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desione a polizze assicurative in convenzione del Consorzio dei Comuni Trentini – periodo 31.10.2014 – 31.10.2018 – affidamento del pacchetto assicurativo alla compagnia Itas Mutua Assicurazion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7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.09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desione a polizze assicurative in convenzione del Consorzio dei Comuni Trentini – periodo 31.10.2014 – 31.10.2018 – affidamento del pacchetto assicurativo alla compagnia Itas Mutua Assicurazion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T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to che lo scorso 30.06.2014 erano in scadenza le polizze assicurative stipulate dal Comune secondo la convenzione con il Consorzio dei Comuni Trentini e che lo stesso ha provveduto alla pubblicazione di uno nuovo bando di gara per la quotazione di un nuovo pacchetto assicurativo con proroga della validità sino al 31.10.201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o atto che il Consorzio dei Comuni Trentini in collaborazione con il Broker – Inser spa ha elaborato e fatto quotare le seguenti polizze per il periodo 31.10.2014-31.10.2018; :offrendo agli enti Associati la possibilità di garantirsi copertura assicurativa, riferita ai rischi più comuni per un ente locale quale il comune con uno standard qualitativo adeguato ed a prezzi concorrenzial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izza All risk propert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izza RCT/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izza RC patrimoniale en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izza tutale lega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izza Infortun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izza ard chilometric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izza I/F/K veicoli di proprietà dell’en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C Patrimoniale colpa grav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utela legale colpa grav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circolare del Consorzio dei Comuni Trentini nr.39/2014 dd. 13.08.2014, con la quale lo stesso comunicava ai propri soci l’avvenuta aggiudicazione della gara per le polizze assicurative a favore di ITAS MUTUA ASSICURAZION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o atto che in data 15.09.2014 la società Broker INSER SPA, che collabora con il Consorzio dei Comuni Trentini, ha provveduto ad inviare al Comune di Tione di Trento i certificati di adesione alle polizze per il periodo 31.10.2014 – 31.10.20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 aderire alle polizze in convenzione con il Consorzio dei Comuni Trentini per il periodo 31.10.2014-31.10.2018 stante che lo stesso ha approfondito adeguatamente le problematiche e effettuato una gara e considerato che le polizze sono adeguate alle esigenze comunali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necessario dichiarare la presente deliberazione immediatamente esecutiva onde procedere  alla sottoscrizione dei certificati di adesione delle polizze in convenzione con il Consorzio dei Comuni periodo 31.10.2014-31.10.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a la deliberazione giuntale nr. 99/2014 dd. 13.05.2014 relativa agli atti devoluti ai funzionari ed agli indirizzi per la gestione e ritenuta  la competenza della Giunta Comunale per l’adozione del presente atto; trattandosi di scelta che assume profili che vanno oltre l’ ordinaria gestione attribuita alle competenze degli uffici e in coerenza con quanto deliberato in passato sulla stessa mate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i i pareri favorevoli espressi, ai sensi del D.P.Reg.01.02.2005 n.3/L sulla proposta di deliberazione in ordine alla regolarità tecnico amministrativa e contabile rispettivamente dai responsabili della struttura interessata e dal Responsabile dell’Ufficio Ragione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il TULLROC approvato con D.P.Reg.01.02.2005 n.3/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voti favorevoli unanimi e pa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ffidare, visto l’esito di gara  bandita dal Consorzio dei Comuni Trentini, alla compagnia ITAS MUTUA ASSICURAZIONI il pacchetto assicurativo inerente alle seguenti polizze per il quadriennio 31.10.2014-31.10.2018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zza All risk propert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zza RCT/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zza RC patrimoniale en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olizza tutela legal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zza Infortun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zza ard chilometric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zza I/F/K veicoli di proprietà dell’ent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C Patrimoniale colpa grav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ela legale colpa grav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pecificare che le polizze del pacchetto assicurativo predetto prevedono che l’incarico sia effettuato per tramite del Broker Inser spa, detto broker fungerà da interfaccia e gestore delle polizze per il Comune nei rapporti con la società Itas Mutua Assicu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pecificare che nel pacchetto assicurativo in oggetto è prevista la possibilità di affidare a Itas Mutua Assicurazioni la polizza per la responsabilità civile patrimoniale amministratori e dipendenti per colpa grave nonché la tutela giudiziaria, spese legali e peritali per colpa grave il cui corrispettivo sarà a carico di ciascun dipendente/amministratore che aderirà facoltativa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pecificare che la spesa conseguente alla stipula delle polizze di assicurazione di cui sopra prevedibile in Euro 45.000,00 salvo quantificazione finale e regolazione premi, verrà imputata negli appositi capitoli ed interventi del bilancio di previsione 2014 e successiv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ncaricare il Sindaco degli atti conseguenti al presente provvedimento ed in particolare, della sottoscrizione dei certificati di assicu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pecificare che gli uffici vengono incaricati degli atti esecutivi della presente secondo le rispettive competenz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dichiarare la presente deliberazione, vista l’urgenza di procedere secondo quanto esplicitato in premessa, con voti favorevoli unanimi e palesi, </w:t>
      </w:r>
      <w:r>
        <w:rPr>
          <w:b/>
          <w:bCs/>
          <w:sz w:val="22"/>
          <w:szCs w:val="22"/>
        </w:rPr>
        <w:t>immediatamente eseguibile</w:t>
      </w:r>
      <w:r>
        <w:rPr>
          <w:sz w:val="22"/>
          <w:szCs w:val="22"/>
        </w:rPr>
        <w:t>, ai sensi dell’art.79 c.4 del TULLRROC approvato con D.P.Reg, 01.02.2005 n.3/L e dare atto che la stessa viene pubblicata all’Albo Comunale per dieci giorni consecutiv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are evidenza che avverso il presente provvedimento sono ammessi i ricor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pposizione alla Giunta Comunale entro il periodo di pubblicazione, ai sensi dell’art.79 c.5 del TULROC approvato con D.P.Reg, 01.02.2005 n.3/L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orso giurisdizionale al TRGA di Trento entro sessanta giorni dalla pubblicazione ai sensi dell’art.29 del D.Lgs. 104/2010 o, in alternativa, ricorso straordinario al Presidente della Repubblica entro 120 gg. Dalla pubblicazione, ai sensi dell’art.8 del DPR 1199/71 “ semplificazione dei procedimenti in materia di ricorsi amministrativi” da parte di chi vi abbia interesse. entro 60 giorni da parte di chi vi abbia interess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10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10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10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5:00Z</dcterms:created>
  <dc:creator>nadia.c</dc:creator>
  <dc:description/>
  <cp:keywords/>
  <dc:language>en-US</dc:language>
  <cp:lastModifiedBy>maura</cp:lastModifiedBy>
  <cp:lastPrinted>2014-10-01T09:38:00Z</cp:lastPrinted>
  <dcterms:modified xsi:type="dcterms:W3CDTF">2014-10-01T07:38:00Z</dcterms:modified>
  <cp:revision>4</cp:revision>
  <dc:subject/>
  <dc:title> </dc:title>
</cp:coreProperties>
</file>