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Concessione assegnazione finanziaria all’Associazione Tione Attività Economiche di Tione di Trento per predisposizione montepremi di “Ecofiera Running” in occasione della 15^ edizione di “Ecofiera di Montagna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5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3.09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Concessione assegnazione finanziaria all’Associazione Tione Attività Economiche di Tione di Trento per predisposizione montepremi di “Ecofiera Running” in occasione della 15^ edizione di “Ecofiera di Montagna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che il Comune di Tione di Trento organizza la 15^ edizione di “Ecofiera di Montagna” nei giorni 3, 4 e 5 ottobre 2014 a Tione di Trento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che tra le manifestazioni collaterali di “Ecofiera di Montagna” viene anche quest’anno organizzata la gara non competitiva a passo libero “Ecofiera Running”, con partenza da Tione e la previsione di due distinti percorsi che si snodano in varie zone della montagna di Tione, in programma il giorno 5 ottobre 2014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chiamata la deliberazione giuntale n. 256/2014 dd. 23.09.2014 con la quale la ditta “In Trenino” di Tione di Trento è stata incaricata di allestire tale manifestazione collaterale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che l’Associazione Tione Attività Economiche interviene nell’organizzazione facendosi carico della predisposizione del monte premi della manifestazione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a la richiesta dell’Associazione Tione Attività Economiche che richiede per la predisposizione del monte premi la concessione di un’assegnazione finanziaria nella somma di € 500,00, somma costituita dalla spesa derivante dalla predisposizione del monte premi, dichiarando che tale spesa verrà coperta unicamente con il contributo del Comune di Tione di Trento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tenuto di intervenire con un’assegnazione finanziaria a favore dell’Associazione Tione Attività Economiche, che si stabilisce nella somma massima di € 500,00.</w:t>
      </w:r>
    </w:p>
    <w:p>
      <w:pPr>
        <w:pStyle w:val="Normal"/>
        <w:ind w:firstLine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3"/>
        <w:ind w:firstLine="1418"/>
        <w:rPr/>
      </w:pPr>
      <w:r>
        <w:rPr/>
        <w:t xml:space="preserve">Visto il Regolamento comunale per la concessione di contributi ad Enti, Associazioni e soggetti privati e per la partecipazione e la promozione di iniziative e manifestazioni il quale prevede la possibilità per il Comune di organizzare iniziative in collaborazione con altri enti e di intervenire con un’assegnazione finanziaria al soggetto che si rende parte attiva nell’organizzazione e gestione delle stesse. 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18"/>
        <w:rPr/>
      </w:pPr>
      <w:r>
        <w:rPr>
          <w:rFonts w:cs="Tahoma" w:ascii="Tahoma" w:hAnsi="Tahoma"/>
          <w:szCs w:val="24"/>
        </w:rPr>
        <w:t xml:space="preserve">Dato atto che si procederà alla liquidazione dell’assegnazione finanziaria all’Associazione Tione Attività Economiche a seguito di presentazione di idonea rendicontazione dell’iniziativa, sulla base del predetto Regolamento. </w:t>
      </w:r>
    </w:p>
    <w:p>
      <w:pPr>
        <w:pStyle w:val="Normal"/>
        <w:ind w:firstLine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ertato che la spesa di € 500,00 trova copertura al cap. 3841 codice intervento 2070207 del Bilancio di previsione per l’esercizio finanziario 2014, dove esiste la necessaria disponibilità.</w:t>
      </w:r>
    </w:p>
    <w:p>
      <w:pPr>
        <w:pStyle w:val="TextBodyIndent"/>
        <w:ind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1418"/>
        <w:rPr/>
      </w:pPr>
      <w:r>
        <w:rPr>
          <w:rFonts w:cs="Tahoma" w:ascii="Tahoma" w:hAnsi="Tahoma"/>
          <w:sz w:val="24"/>
          <w:szCs w:val="24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99/2014 dd. 13.05.2014 “Atto di indirizzo per la gestione del Bilancio 2014”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Reg. 01.02.2005 n. 3/L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concedere, </w:t>
      </w:r>
      <w:r>
        <w:rPr>
          <w:rFonts w:cs="Tahoma" w:ascii="Tahoma" w:hAnsi="Tahoma"/>
          <w:bCs/>
          <w:szCs w:val="24"/>
        </w:rPr>
        <w:t xml:space="preserve">per le motivazioni espresse in premessa, </w:t>
      </w:r>
      <w:r>
        <w:rPr>
          <w:rFonts w:cs="Tahoma" w:ascii="Tahoma" w:hAnsi="Tahoma"/>
          <w:szCs w:val="24"/>
        </w:rPr>
        <w:t xml:space="preserve">un’assegnazione finanziaria di € 500,00 </w:t>
      </w:r>
      <w:r>
        <w:rPr>
          <w:rFonts w:cs="Tahoma" w:ascii="Tahoma" w:hAnsi="Tahoma"/>
          <w:bCs/>
          <w:szCs w:val="24"/>
        </w:rPr>
        <w:t>all’Associazione Tione Attività Economiche</w:t>
      </w:r>
      <w:r>
        <w:rPr>
          <w:rFonts w:cs="Tahoma" w:ascii="Tahoma" w:hAnsi="Tahoma"/>
          <w:szCs w:val="24"/>
        </w:rPr>
        <w:t xml:space="preserve"> che provvederà alla predisposizione  del monte premi della gara non competitiva a passo libero “Ecofiera Running”, manifestazione collaterale a Ecofiera di Montagna 2014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impegnare </w:t>
      </w:r>
      <w:r>
        <w:rPr>
          <w:rFonts w:cs="Tahoma" w:ascii="Tahoma" w:hAnsi="Tahoma"/>
          <w:szCs w:val="24"/>
        </w:rPr>
        <w:t>la somma di € 500,00 al cap. 3841 codice intervento 2070207 del Bilancio di previsione dell’esercizio finanziario 2014, dove esiste la necessaria disponibilità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 xml:space="preserve">dare atto </w:t>
      </w:r>
      <w:r>
        <w:rPr>
          <w:rFonts w:cs="Tahoma" w:ascii="Tahoma" w:hAnsi="Tahoma"/>
          <w:szCs w:val="24"/>
        </w:rPr>
        <w:t xml:space="preserve"> che la presente deliberazione, ai sensi della normativa vigente, diviene esecutiva a pubblicazione avvenuta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di dare atto che avverso la presente deliberazione è ammessa </w:t>
      </w:r>
      <w:r>
        <w:rPr>
          <w:rFonts w:cs="Tahoma" w:ascii="Tahoma" w:hAnsi="Tahoma"/>
          <w:b/>
          <w:szCs w:val="24"/>
        </w:rPr>
        <w:t>opposizione</w:t>
      </w:r>
      <w:r>
        <w:rPr>
          <w:rFonts w:cs="Tahoma" w:ascii="Tahoma" w:hAnsi="Tahoma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Cs w:val="24"/>
        </w:rPr>
        <w:t>ricorso giurisdizionale</w:t>
      </w:r>
      <w:r>
        <w:rPr>
          <w:rFonts w:cs="Tahoma" w:ascii="Tahoma" w:hAnsi="Tahoma"/>
          <w:szCs w:val="24"/>
        </w:rPr>
        <w:t xml:space="preserve"> avanti al T.R.G.A. di Trento ai sensi dell’art. 29 del D.Lgs. 104/2010 entro 60 giorn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o, in alternativa, </w:t>
      </w:r>
      <w:r>
        <w:rPr>
          <w:rFonts w:cs="Tahoma" w:ascii="Tahoma" w:hAnsi="Tahoma"/>
          <w:b/>
          <w:szCs w:val="24"/>
        </w:rPr>
        <w:t>ricorso straordinario</w:t>
      </w:r>
      <w:r>
        <w:rPr>
          <w:rFonts w:cs="Tahoma" w:ascii="Tahoma" w:hAnsi="Tahoma"/>
          <w:szCs w:val="24"/>
        </w:rPr>
        <w:t xml:space="preserve"> al Presidente della Repubblica entro 120 giorni ai sensi dell’art. 8 del DPR 24.11.1971 n. 1199, da parte di chi vi abbia interesse.</w:t>
      </w:r>
    </w:p>
    <w:p>
      <w:pPr>
        <w:pStyle w:val="TextBodyIndent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9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echnical;Courier New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8:00Z</dcterms:created>
  <dc:creator>nadia.c</dc:creator>
  <dc:description/>
  <dc:language>en-US</dc:language>
  <cp:lastModifiedBy>Nadia.c</cp:lastModifiedBy>
  <cp:lastPrinted>2014-09-10T10:57:00Z</cp:lastPrinted>
  <dcterms:modified xsi:type="dcterms:W3CDTF">2014-09-23T14:33:00Z</dcterms:modified>
  <cp:revision>3</cp:revision>
  <dc:subject/>
  <dc:title/>
</cp:coreProperties>
</file>