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5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mpegno di spesa e liquidazione quota annuale 2014 di adesione al Consorzio per il Turismo Giudicarie Central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SE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35" w:hanging="108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35" w:hanging="108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…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ind w:left="1435" w:hanging="1080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35" w:hanging="10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35" w:hanging="108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35" w:hanging="10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5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6.09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mpegno di spesa e liquidazione quota annuale 2014 di adesione al Consorzio per il Turismo Giudicarie Centrali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ahoma" w:ascii="Tahoma" w:hAnsi="Tahoma"/>
        </w:rPr>
        <w:t>Richiamata la deliberazione del Consiglio comunale n. 58/2011 dd. 29.11.2011, esecutiva, mediante la quale si stabiliva di aderire al Consorzio per il Turismo Giudicarie Centrali approvandone il relativo Statuto.</w:t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, ai sensi dell’art. 2 dello Statuto predetto, l’adesione al Consorzio ha la durata di un anno e cessa alla scadenza salvo che non avvenga il rinnovo dell’adesione attraverso il versamento della quota sociale.</w:t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comunicazione del Consorzio per il Turismo Giudicarie Centrali dd. 11 settembre 2014 (prot. n. 123.14) nella quale si richiede il versamento della quota sociale annua 2014 pari ad € 3.981,00, invariata dal 2011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Ritenuto di confermare l’adesione al Consorzio procedendo al versamento della quota sociale annuale per il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certato che la spesa di € 3.981,00 viene impegnata al cap. 3841 codice intervento 2070207 del Bilancio di previsione 2014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/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, espressi, ai sensi dell’art. 81 del D.P.Reg. 01.02.2005 n. 3/L,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Vista la deliberazione giuntale n. 99/2014 dd. 07.05.2013 “Atto di indirizzo per la gestione del Bilancio 2014”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LIBERA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confermare </w:t>
      </w:r>
      <w:r>
        <w:rPr>
          <w:rFonts w:cs="Tahoma" w:ascii="Tahoma" w:hAnsi="Tahoma"/>
          <w:sz w:val="24"/>
          <w:szCs w:val="24"/>
        </w:rPr>
        <w:t xml:space="preserve">l’adesione al Consorzio per il Turismo Giudicarie Centrali per l’anno 2014 provvedendo al versamento allo stesso della quota sociale annuale di € 3.981,00. </w:t>
      </w:r>
    </w:p>
    <w:p>
      <w:pPr>
        <w:pStyle w:val="Corpodeltesto21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 xml:space="preserve">di impegnare e liquidare </w:t>
      </w:r>
      <w:r>
        <w:rPr>
          <w:rFonts w:cs="Tahoma" w:ascii="Tahoma" w:hAnsi="Tahoma"/>
          <w:sz w:val="24"/>
          <w:szCs w:val="24"/>
        </w:rPr>
        <w:t>€ 3.981,00  al cap. 3841 codice intervento 2070207 del Bilancio di previsione 2014 dove esiste la necessaria disponibilità.</w:t>
      </w:r>
    </w:p>
    <w:p>
      <w:pPr>
        <w:pStyle w:val="Corpodeltesto21"/>
        <w:tabs>
          <w:tab w:val="clear" w:pos="708"/>
          <w:tab w:val="left" w:pos="567" w:leader="none"/>
        </w:tabs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 xml:space="preserve">dare atto </w:t>
      </w:r>
      <w:r>
        <w:rPr>
          <w:rFonts w:cs="Tahoma" w:ascii="Tahoma" w:hAnsi="Tahoma"/>
          <w:sz w:val="24"/>
          <w:szCs w:val="24"/>
        </w:rPr>
        <w:t>ch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 presente deliberazione, ai sensi della normativa vigente, diviene esecutiva a pubblicazione avvenuta.</w:t>
      </w:r>
    </w:p>
    <w:p>
      <w:pPr>
        <w:pStyle w:val="Corpodeltesto21"/>
        <w:tabs>
          <w:tab w:val="clear" w:pos="708"/>
          <w:tab w:val="left" w:pos="567" w:leader="none"/>
        </w:tabs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d</w:t>
      </w:r>
      <w:r>
        <w:rPr>
          <w:rFonts w:cs="Tahoma" w:ascii="Tahoma" w:hAnsi="Tahoma"/>
          <w:b/>
          <w:bCs/>
          <w:sz w:val="24"/>
          <w:szCs w:val="24"/>
        </w:rPr>
        <w:t>i 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97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,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9.09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09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9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09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9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35" w:hanging="360"/>
      </w:pPr>
      <w:rPr>
        <w:sz w:val="24"/>
        <w:i w:val="false"/>
        <w:b w:val="false"/>
        <w:szCs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Haettenschweiler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eastAsia="Technical;Courier New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z w:val="24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8:00Z</dcterms:created>
  <dc:creator>nadia.c</dc:creator>
  <dc:description/>
  <dc:language>en-US</dc:language>
  <cp:lastModifiedBy>Nadia.c</cp:lastModifiedBy>
  <cp:lastPrinted>2014-09-10T10:57:00Z</cp:lastPrinted>
  <dcterms:modified xsi:type="dcterms:W3CDTF">2014-09-17T06:59:00Z</dcterms:modified>
  <cp:revision>3</cp:revision>
  <dc:subject/>
  <dc:title/>
</cp:coreProperties>
</file>