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esa d’atto del contributo della Regione Autonoma Trentino – Alto Adige per l’organizzazione di un soggiorno linguistico in Inghilterra a favore di ragazzi di età compresa tra i 10 e i 17 anni, modifica dell’impegno di spesa e atti conseguent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…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Heading8"/>
              <w:numPr>
                <w:ilvl w:val="0"/>
                <w:numId w:val="7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0"/>
                <w:szCs w:val="24"/>
              </w:rPr>
            </w:pPr>
            <w:r>
              <w:rPr>
                <w:rFonts w:cs="Arial Narrow" w:ascii="Arial Narrow" w:hAnsi="Arial Narrow"/>
                <w:bCs/>
                <w:sz w:val="30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9.09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esa d’atto del contributo della Regione Autonoma Trentino – Alto Adige per l’organizzazione di un soggiorno linguistico in Inghilterra a favore di ragazzi di età compresa tra i 10 e i 17 anni, modifica dell’impegno di spesa e atti conseguent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Dato atto che rientra l’Assessore Roberto Zamboni.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remesso quanto segue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Con deliberazione n. 43/2014 del 25 febbraio 2014 la Giunta Comunale ha deciso di organizzare un soggiorno linguistico di due settimane in Inghilterra per venti ragazzi di età compresa tra i 10 e i 17 anni residenti nelle Giudicarie. Con il medesimo provvedimento è stata incaricata la dott.ssa Luisa Simonelli del “Centro Linguistico e Traduzioni Avenue” di Tione della programmazione iniziale del soggiorno linguistico e, in particolare, dell’attività informativa a favore delle famiglie interessate e della predisposizione del modulo d’iscrizione, stabilendo il corrispettivo di 700,00 € (i.v.a. esente)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Con la deliberazione n. 95/2014 del 6 maggio 2014 la Giunta Comunale ha affidato i seguenti incarich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a medesima dott.ssa Simonelli l’organizzazione pratica delle residenze all’estero (college o famiglia) e dei corsi linguistici (presso una scuola di Hastings) per i ragazzi partecipanti al soggiorno, per il corrispettivo complesivo di 26.940,00 € (i.v.a. esent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a Viaggi Paoli – Agenzia Viaggi e Turismo di Tione la prenotazione del volo aereo a/r Milano – Londra per i ragazzi e l’accompagnatrice dott.ssa Simonelli, per il corrispettivo complessivo di 8.610,00 € (i.v.a. inclus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a Eridio srl di Storo il tranfer a/r Tione – Milano per i ragazzi e l’accompagnatrice, per il corrispettivo complessivo di 675,00 € (i.v.a. inclusa).</w:t>
      </w:r>
    </w:p>
    <w:p>
      <w:pPr>
        <w:pStyle w:val="Normal"/>
        <w:ind w:left="397" w:hanging="0"/>
        <w:jc w:val="both"/>
        <w:rPr/>
      </w:pPr>
      <w:r>
        <w:rPr/>
        <w:t>Inoltre, con il medesimo provvedimento sono stati impegnati ulteriori 144,26 € per spese arie connesse con il soggiorno linguistico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Complessivamente, pertanto, con i due provvedimenti giuntali sopra citati sono stati impegnati 37.069,26 €, finanziando tale spesa nel seguente modo:</w:t>
      </w:r>
    </w:p>
    <w:p>
      <w:pPr>
        <w:pStyle w:val="Normal"/>
        <w:spacing w:before="120" w:after="0"/>
        <w:ind w:left="397" w:hanging="0"/>
        <w:jc w:val="center"/>
        <w:rPr/>
      </w:pPr>
      <w:bookmarkStart w:id="1" w:name="_1471780346"/>
      <w:bookmarkStart w:id="2" w:name="_1471777437"/>
      <w:bookmarkStart w:id="3" w:name="_1471777049"/>
      <w:bookmarkStart w:id="4" w:name="_1471775692"/>
      <w:bookmarkStart w:id="5" w:name="_1471775679"/>
      <w:bookmarkEnd w:id="1"/>
      <w:bookmarkEnd w:id="2"/>
      <w:bookmarkEnd w:id="3"/>
      <w:bookmarkEnd w:id="4"/>
      <w:bookmarkEnd w:id="5"/>
      <w:r>
        <w:rPr/>
        <w:object w:dxaOrig="5326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6.6pt;height:38pt" filled="f" o:ole="">
            <v:imagedata r:id="rId4" o:title=""/>
          </v:shape>
          <o:OLEObject Type="Embed" ProgID="Excel.Sheet.12" ShapeID="ole_rId3" DrawAspect="Content" ObjectID="_754126638" r:id="rId3"/>
        </w:objec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Il soggiorno linguistico si è svolto dal 13 al 26 luglio 2014: su venti ragazzi iscritti cinque erano residenti a Tione di Trento e gli altri in vari Comuni delle Giudicarie.</w:t>
      </w:r>
    </w:p>
    <w:p>
      <w:pPr>
        <w:pStyle w:val="Normal"/>
        <w:ind w:left="397" w:hanging="0"/>
        <w:jc w:val="both"/>
        <w:rPr/>
      </w:pPr>
      <w:r>
        <w:rPr/>
        <w:t>Con e-mail del 6 settembre 2014 (prot. 11723/2014) la dott.ssa Simonelli ha trasmesso al Comune una breve relazione su come si è svolto il soggiorno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Con nota del 7 agosto 2014 (prot. 10904/2014) la Regione Autonoma Trentino – Alto Adige ha comunicato all’Amministrazione Comunale l’ammissione a finanziamento dell’iniziativa in questione prevedendo un contributo di 11.210,00 e su una spesa minima di 37.377,00 €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A seguito di un sensibile aumento del cambio sterlina/euro verificatosi nel mese di giugno, il costo per le residenze ed i corsi linguistici presso la scuola inglese ha subito un leggero aumento. Conseguentemente, la spesa derivante dall’incarico principale alla dott.ssa Simonelli (delib. G.C. 95/2014) è risultato pari a 27.602,00 €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Pertanto, le spese complessive sostenute per l’organizzazione del soggiorno linguistico sono state pari a 37.587,00 €, come di seguito specificate:</w:t>
      </w:r>
    </w:p>
    <w:p>
      <w:pPr>
        <w:pStyle w:val="Normal"/>
        <w:spacing w:before="120" w:after="0"/>
        <w:ind w:left="397" w:hanging="0"/>
        <w:jc w:val="center"/>
        <w:rPr/>
      </w:pPr>
      <w:bookmarkStart w:id="6" w:name="_1471777560"/>
      <w:bookmarkEnd w:id="6"/>
      <w:r>
        <w:rPr/>
        <w:object w:dxaOrig="5326" w:dyaOrig="1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6.6pt;height:50.35pt" filled="f" o:ole="">
            <v:imagedata r:id="rId6" o:title=""/>
          </v:shape>
          <o:OLEObject Type="Embed" ProgID="Excel.Sheet.12" ShapeID="ole_rId5" DrawAspect="Content" ObjectID="_1330392012" r:id="rId5"/>
        </w:object>
      </w:r>
    </w:p>
    <w:p>
      <w:pPr>
        <w:pStyle w:val="Normal"/>
        <w:spacing w:before="120" w:after="0"/>
        <w:ind w:left="397" w:hanging="0"/>
        <w:rPr/>
      </w:pPr>
      <w:r>
        <w:rPr/>
        <w:t>Tale spesa complessiva risulta finanziabile come di seguito indicato:</w:t>
      </w:r>
    </w:p>
    <w:p>
      <w:pPr>
        <w:pStyle w:val="Normal"/>
        <w:spacing w:before="120" w:after="0"/>
        <w:ind w:left="397" w:hanging="0"/>
        <w:jc w:val="center"/>
        <w:rPr/>
      </w:pPr>
      <w:bookmarkStart w:id="7" w:name="_1471777865"/>
      <w:bookmarkEnd w:id="7"/>
      <w:r>
        <w:rPr/>
        <w:object w:dxaOrig="5326" w:dyaOrig="1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6.6pt;height:50.35pt" filled="f" o:ole="">
            <v:imagedata r:id="rId8" o:title=""/>
          </v:shape>
          <o:OLEObject Type="Embed" ProgID="Excel.Sheet.12" ShapeID="ole_rId7" DrawAspect="Content" ObjectID="_1671958273" r:id="rId7"/>
        </w:object>
      </w:r>
    </w:p>
    <w:p>
      <w:pPr>
        <w:pStyle w:val="Normal"/>
        <w:spacing w:before="120" w:after="0"/>
        <w:ind w:left="397" w:hanging="0"/>
        <w:rPr/>
      </w:pPr>
      <w:r>
        <w:rPr/>
        <w:t>Dal punto di vista contabile risulta necessario effettuare le seguenti oper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re il contributo della Regione per 11.210,00 € al cap. 1286, cod. ris. 4042500, del bilancio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rnare 10.369,26 € dall’impegno di spesa effettuato con la deliberazione giuntale n. 95/2014 sul cap. 3357, cod. int. 2050206 del bilancio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rnare 113,00 € dall’impegno di spesa effettuato con la deliberazione giuntale n. 43/2014 sul cap. 1310, cod. int. 1050203 del bilancio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gnare 11.000,00 € sul cap. 3356, cod. int. 2050206, del bilancio 2014;</w:t>
      </w:r>
    </w:p>
    <w:p>
      <w:pPr>
        <w:pStyle w:val="Normal"/>
        <w:spacing w:before="120" w:after="0"/>
        <w:ind w:left="397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e le deliberazioni giuntali n. 43/2014 e 95/201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nota della Regione Autonoma Trentino – Alto Adige di data 7 agosto 2014 (prot. 10904/201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aminata la relazione conclusiva della dott.ssa Simonelli relativa al soggiorno linguistico (prot. 11723/201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il T.U.L.R.O.C. approvato con D.P.Reg. 3/L/200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il Regolamento di Contabilità, come modificato con deliberazione consiliare n. 59/201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lo Statuto del Comune, come modificato con la deliberazione consiliare n. 41/2010, nonché la deliberazione giuntale n. 99/2014 “Atto di indirizzo per la gestione del bilancio 2014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ll’unanimità, con voti espressi in forma pales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prendere atto, per le motivazioni esposte in premessa, che la Regione Autonoma Trentino – Alto Adige ha concesso al Comune di Tione di Trento un contributo di 11.210,00 € su una spesa ammessa a finanziamento di 37.377,00 € per l’organizzazione di un soggiorno linguistico in Inghilterra a favore di ragazzi di età compresa tra i 10 e i 17 anni, svoltosi dal 13 al 26 luglio 2014, specificando che l’organizzazione di tale soggiorno linguistico ha comportato una spesa complessiva di 37.587,00 €, come riepilogata in premess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accertare il contributo della Regione per 11.210,00 € al cap. 1286, cod. ris. 4042500, del bilancio 2014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stornare 10.369,26 € dall’impegno di spesa effettuato con la deliberazione giuntale n. 95/2014 sul cap. 3357, cod. int. 2050206 del bilancio 2014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stornare 113,00 € dall’impegno di spesa effettuato con la deliberazione giuntale n. 43/2014 sul cap. 1310, cod. int. 1050203 del bilancio 2014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impegnare 11.000,00 € sul cap. 3356, cod. int. 2050206, del bilancio 2014 sul quale è previsto lo stanziamento necessari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incaricare gli uffici comunali, secondo le rispettive competenze, degli altri atti esecutivi del presente provvedimento e di quanto altro necessario per il buon esito della pratic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09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9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Haettenschweiler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echnical;Courier New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3:00Z</dcterms:created>
  <dc:creator>nadia.c</dc:creator>
  <dc:description/>
  <cp:keywords/>
  <dc:language>en-US</dc:language>
  <cp:lastModifiedBy>maura</cp:lastModifiedBy>
  <cp:lastPrinted>2014-09-10T10:57:00Z</cp:lastPrinted>
  <dcterms:modified xsi:type="dcterms:W3CDTF">2014-09-10T08:57:00Z</dcterms:modified>
  <cp:revision>3</cp:revision>
  <dc:subject/>
  <dc:title> </dc:title>
</cp:coreProperties>
</file>