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3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tto di indirizzo per la gestione del Bilancio 2014. Deliberazione giuntale n. 99/2014 dd. 13.05.2014. Integrazione conseguente alla 1° e 2° variazione del bilancio 2014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SE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…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3"/>
                <w:numId w:val="3"/>
              </w:numPr>
              <w:tabs>
                <w:tab w:val="clear" w:pos="5033"/>
              </w:tabs>
              <w:ind w:left="2880" w:hanging="2880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3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6.08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tto di indirizzo per la gestione del Bilancio 2014. Deliberazione giuntale n. 99/2014 dd. 13.05.2014. Integrazione conseguente alla 1° e 2° variazione del bilancio 2014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U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a la deliberazione giuntale nr. 99/2014 dd. 13/05/2014 avente ad oggetto: “Atto di indirizzo per la gestione del bilancio 2014”, con la quale tra l’altro si provvedeva in merito alla ripartizione in capitoli di risorse ed interve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a la propria precedente deliberazione nr. 91/2014 dd. 06/05/2014, esecutiva, avente ad oggetto: “Variazioni alle dotazioni di competenza del Bilancio annuale per l’esercizio 2014 (1° provvedimento) – urgente”, e dato atto che si rende necessario assegnare alla competenza degli uffici indicati nell’allegato A1) la responsabilità dell’adozione degli atti gestionali inerenti i capitoli di bilancio creati ex novo con la suddetta variazione, in quanto al momento dell’adozione di tale delibera l’atto di indirizzo per l’anno 2014 non era ancora stato approvato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a la deliberazione consiliare nr. 24/2014 dd. 11/08/2014, esecutiva, avente ad oggetto: “Variazioni alle dotazioni di competenza del Bilancio annuale per l’esercizio finanziario 2014 (2° provvedimento)”, e visto che si rende necessario provvedere alla ripartizione tra i vari capitoli delle variazioni che hanno interessato risorse ed interventi, relativamente all’esercizio 2014,  a seguito dell’atto predetto, come risulta dagli allegati A), B), C) e D) alla presente deliberazione;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tenuto di assegnare alla competenza degli uffici indicati negli allegati A1) e B1) la responsabilità dell’adozione degli atti gestionali inerenti i  capitoli di Bilancio creati ex novo con la 2°  variazione di Bilancio sopra citata;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i i pareri favorevoli in ordine alla regolarità tecnico – amministrativa espresso dal Segretario Generale e contabile espresso  dal Responsabile del Servizio Finanziari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n voti favorevoli, unanimi e palesi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418" w:hanging="1418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rocedere alla ripartizione in capitoli delle variazioni che hanno interessato risorse ed interventi, relativamente all’esercizio finanziario 2014, con riguardo alla deliberazione consiliare di variazione di bilancio (2° provvedimento) citata in premessa, come esplicitato negli allegati A), B), C) e D); </w:t>
      </w:r>
    </w:p>
    <w:p>
      <w:pPr>
        <w:pStyle w:val="TextBody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ssegnare alla competenza degli uffici indicati negli allegati A1) e B1) la responsabilità dall’adozione degli atti gestionali inerenti i  capitoli di Bilancio creati ex novo con la 1^ e 2^ variazione di Bilancio citate in premessa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richiamare e confermare quanto previsto nella precedente deliberazione nr. 99/2014 dd. 13/05/2014, esecutiva ai sensi di legge, anche relativamente alla devoluzione degli atti amministrativi gestionali al Segretario Comunale ed ai Responsabili di Uffici e Serviz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presente deliberazione, con voti favorevoli, unanimi e palesi, viene dichiarata immediatamente esecutiva ai sensi dell’art. 79 c. 4 del TULLRROC. approvato con D.P. Reg. 01.02.2005 n. 3/L, e viene pubblicata all’Albo Comunale per dieci giorni consecutiv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dare atto che avverso la presente deliberazione è ammessa </w:t>
      </w:r>
      <w:r>
        <w:rPr>
          <w:rFonts w:cs="Tahoma" w:ascii="Tahoma" w:hAnsi="Tahoma"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.P. Reg. 01.02.2005 n. 3/L; </w:t>
      </w:r>
      <w:r>
        <w:rPr>
          <w:rFonts w:cs="Tahoma" w:ascii="Tahoma" w:hAnsi="Tahoma"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ai sensi dell’art. 8 del DPR 24.11.1971 n. 1199; </w:t>
      </w:r>
      <w:r>
        <w:rPr>
          <w:rFonts w:cs="Tahoma" w:ascii="Tahoma" w:hAnsi="Tahoma"/>
          <w:bCs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**************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9.08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9.08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8.09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09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ahoma" w:hAnsi="Tahoma" w:eastAsia="Times New Roman" w:cs="Tahoma"/>
      <w:color w:val="000000"/>
    </w:rPr>
  </w:style>
  <w:style w:type="character" w:styleId="WW8Num36z0">
    <w:name w:val="WW8Num36z0"/>
    <w:qFormat/>
    <w:rPr>
      <w:rFonts w:ascii="Wingdings" w:hAnsi="Wingdings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9:00Z</dcterms:created>
  <dc:creator>nadia.c</dc:creator>
  <dc:description/>
  <cp:keywords/>
  <dc:language>en-US</dc:language>
  <cp:lastModifiedBy>Nadia.c</cp:lastModifiedBy>
  <cp:lastPrinted>2014-08-12T16:35:00Z</cp:lastPrinted>
  <dcterms:modified xsi:type="dcterms:W3CDTF">2014-08-27T07:07:00Z</dcterms:modified>
  <cp:revision>4</cp:revision>
  <dc:subject/>
  <dc:title> </dc:title>
</cp:coreProperties>
</file>