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2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’Unione Sportiva Tione per organizzazione manifestazione “SporTione senza frontiere 2014” a Tione di Trento dal 16 al 24 agosto 2014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SE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…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2880" w:hanging="28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3"/>
                <w:numId w:val="4"/>
              </w:numPr>
              <w:tabs>
                <w:tab w:val="clear" w:pos="5033"/>
              </w:tabs>
              <w:ind w:left="2880" w:hanging="2880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2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6.08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straordinario all’Unione Sportiva Tione per organizzazione manifestazione “SporTione senza frontiere 2014” a Tione di Trento dal 16 al 24 agosto 2014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Heading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>Vista la richiesta dell’U.S. Tione dd. 5 agosto 2014 intesa ad ottenere la concessione di un contributo straordinario per l’organizzazione della quarta edizione della manifestazione “SporTione senza frontiere” a Tione di Trento nel periodo dal 16 al 24 agosto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tenuta meritevole di contribuzione la predetta manifestazione e ritenuto di stabilire la concessione all’U.S. Tione di un contributo straordinario nella misura massima di € 5.5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al cap. 3630 codice intervento 2060307 del Bilancio di previsione 2014 di questo Comune esiste l’apposita disponibilità per l’impegno della somma di € 5.5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Precisato che la liquidazione del contributo resta subordinata alla presentazione di adeguata rendicontazione della spesa sostenuta dall’U.S. Tione a seguito della conclusione della manifes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16"/>
        <w:rPr/>
      </w:pPr>
      <w:r>
        <w:rPr>
          <w:rFonts w:cs="Tahoma" w:ascii="Tahoma" w:hAnsi="Tahoma"/>
          <w:sz w:val="24"/>
          <w:szCs w:val="24"/>
        </w:rPr>
        <w:t>Vista la deliberazione giuntale n. 99/2014 dd. 13.05.2014 “Atto di indirizzo per la gestione del Bilancio 2014”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Con voti favorevoli, unanimi e palesi,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di concedere </w:t>
      </w:r>
      <w:r>
        <w:rPr>
          <w:rFonts w:cs="Tahoma" w:ascii="Tahoma" w:hAnsi="Tahoma"/>
          <w:sz w:val="24"/>
          <w:szCs w:val="24"/>
        </w:rPr>
        <w:t>all’Unione Sportiva Tione di Tione di Trento, per la motivazione esposta in premessa, un contributo straordinario nella misura massima di € 5.500,00 per l’organizzazione della quarta edizione della manifestazione “SporTione senza frontiere” a Tione di Trento nel periodo dal 16 al 24 agosto 2014.</w:t>
      </w:r>
    </w:p>
    <w:p>
      <w:pPr>
        <w:pStyle w:val="Corpodeltesto21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impegnare </w:t>
      </w:r>
      <w:r>
        <w:rPr>
          <w:rFonts w:cs="Tahoma" w:ascii="Tahoma" w:hAnsi="Tahoma"/>
          <w:sz w:val="24"/>
          <w:szCs w:val="24"/>
        </w:rPr>
        <w:t>la somma di € 5.500,00 a carico del cap. 3630 codice intervento 2060307 del Bilancio di previsione per l’esercizio finanziario 2014 di questo Comune, dove esiste la necessaria disponibilità.</w:t>
      </w:r>
    </w:p>
    <w:p>
      <w:pPr>
        <w:pStyle w:val="Corpodeltesto21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 la liquidazione del contributo predetto avverrà a seguito di presentazione di adeguata rendicontazione dell’iniziativa, incaricando il Segretario generale e gli uffici per l’assunzione degli atti necessari.</w:t>
      </w:r>
    </w:p>
    <w:p>
      <w:pPr>
        <w:pStyle w:val="Paragrafoelenc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 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ind w:left="360" w:hanging="426"/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Corpodeltesto21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9.08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09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09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  <w:color w:val="000000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3:00Z</dcterms:created>
  <dc:creator>nadia.c</dc:creator>
  <dc:description/>
  <dc:language>en-US</dc:language>
  <cp:lastModifiedBy>Nadia.c</cp:lastModifiedBy>
  <cp:lastPrinted>2014-08-12T16:35:00Z</cp:lastPrinted>
  <dcterms:modified xsi:type="dcterms:W3CDTF">2014-08-27T06:33:00Z</dcterms:modified>
  <cp:revision>3</cp:revision>
  <dc:subject/>
  <dc:title/>
</cp:coreProperties>
</file>