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Intervento di pulizia straordinaria presso il Cinema Teatro comunale di Tione di Trento. Affido incarico alla ditta “Lavori in Corso” di Breguzz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3"/>
                <w:numId w:val="5"/>
              </w:numPr>
              <w:tabs>
                <w:tab w:val="clear" w:pos="5033"/>
              </w:tabs>
              <w:ind w:left="639" w:hanging="709"/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63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3"/>
                <w:numId w:val="4"/>
              </w:numPr>
              <w:ind w:left="2880" w:hanging="2525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8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Intervento di pulizia straordinaria presso il Cinema Teatro comunale di Tione di Trento. Affido incarico alla ditta “Lavori in Corso” di Breguzzo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 10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color w:val="000000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Preso atto che con deliberazione di Giunta  n° 152/2013  dd.11.06.2013 è stato affidato, alla Cooperativa Lavori in Corso di Breguzzo l’incarico per lo svolgimento del servizio di pulizia ordinaria del cinema-teatro comunale per il periodo 01 settembre 2013 al   31 agosto 2015, per un importo presunto di  25.000,00 € iva esclusa 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o che la ditta affidataria del servizio ha sollevato, a seguito di un sopralluogo con l’Ufficio Tecnico comunale, la necessità di effettuare un intervento di pulizia straordinaria della struttura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o a tal senso il preventivo di spesa dd. 04.08.2014 prot. n.10315  della ditta Lavori in Corso di Breguzzo, la quale ha proposto di effettuare i seguenti interventi: </w:t>
      </w:r>
    </w:p>
    <w:p>
      <w:pPr>
        <w:pStyle w:val="Corpodeltesto2"/>
        <w:tabs>
          <w:tab w:val="clear" w:pos="708"/>
          <w:tab w:val="left" w:pos="4560" w:leader="none"/>
        </w:tabs>
        <w:spacing w:before="120" w:after="0"/>
        <w:jc w:val="center"/>
        <w:rPr>
          <w:rFonts w:ascii="Tahoma" w:hAnsi="Tahoma" w:cs="Tahoma"/>
        </w:rPr>
      </w:pPr>
      <w:bookmarkStart w:id="1" w:name="_1469002766"/>
      <w:bookmarkStart w:id="2" w:name="_1469002644"/>
      <w:bookmarkStart w:id="3" w:name="_1468999212"/>
      <w:bookmarkStart w:id="4" w:name="_1432017769"/>
      <w:bookmarkStart w:id="5" w:name="_1431953498"/>
      <w:bookmarkStart w:id="6" w:name="_1395821213"/>
      <w:bookmarkStart w:id="7" w:name="_1395820482"/>
      <w:bookmarkStart w:id="8" w:name="_1395820390"/>
      <w:bookmarkStart w:id="9" w:name="_1395817719"/>
      <w:bookmarkStart w:id="10" w:name="_1332566705"/>
      <w:bookmarkStart w:id="11" w:name="_1332566571"/>
      <w:bookmarkStart w:id="12" w:name="_1332319911"/>
      <w:bookmarkStart w:id="13" w:name="_1332319896"/>
      <w:bookmarkStart w:id="14" w:name="_1332318278"/>
      <w:bookmarkStart w:id="15" w:name="_1332318257"/>
      <w:bookmarkStart w:id="16" w:name="_1332318234"/>
      <w:bookmarkStart w:id="17" w:name="_1332317633"/>
      <w:bookmarkStart w:id="18" w:name="_1332317607"/>
      <w:bookmarkStart w:id="19" w:name="_1332316795"/>
      <w:bookmarkStart w:id="20" w:name="_1332316647"/>
      <w:bookmarkStart w:id="21" w:name="_1138632749"/>
      <w:bookmarkStart w:id="22" w:name="_1097496949"/>
      <w:bookmarkStart w:id="23" w:name="_1097496836"/>
      <w:bookmarkStart w:id="24" w:name="_1097496222"/>
      <w:bookmarkStart w:id="25" w:name="_1097495220"/>
      <w:bookmarkStart w:id="26" w:name="_1097495155"/>
      <w:bookmarkStart w:id="27" w:name="_1097494542"/>
      <w:bookmarkStart w:id="28" w:name="_1097494506"/>
      <w:bookmarkStart w:id="29" w:name="_1097494471"/>
      <w:bookmarkStart w:id="30" w:name="_1097494451"/>
      <w:bookmarkStart w:id="31" w:name="_1097487542"/>
      <w:bookmarkStart w:id="32" w:name="_1097487527"/>
      <w:bookmarkStart w:id="33" w:name="_1097487273"/>
      <w:bookmarkStart w:id="34" w:name="_1097487136"/>
      <w:bookmarkStart w:id="35" w:name="_1097486640"/>
      <w:bookmarkStart w:id="36" w:name="_109134927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ahoma" w:ascii="Tahoma" w:hAnsi="Tahoma"/>
        </w:rPr>
        <w:object w:dxaOrig="8408" w:dyaOrig="5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8pt;height:246.95pt" filled="f" o:ole="">
            <v:imagedata r:id="rId4" o:title=""/>
          </v:shape>
          <o:OLEObject Type="Embed" ProgID="Excel.Sheet.12" ShapeID="ole_rId3" DrawAspect="Content" ObjectID="_1457960069" r:id="rId3"/>
        </w:objec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Esaminata la previsione di spesa e ritenuta la stessa congrua e soddisfacente alle aspettative dell’Amministrazione e ritenuto di approvarla al fine di dare agli uffici comunali i necessari indirizzi per poter procedere </w:t>
      </w:r>
      <w:r>
        <w:rPr>
          <w:rFonts w:cs="Tahoma" w:ascii="Tahoma" w:hAnsi="Tahoma"/>
          <w:szCs w:val="24"/>
        </w:rPr>
        <w:t xml:space="preserve">all’esecuzione dei predetti lavori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>€ 2.403,40</w:t>
      </w:r>
      <w:r>
        <w:rPr>
          <w:rFonts w:cs="Tahoma" w:ascii="Tahoma" w:hAnsi="Tahoma"/>
        </w:rPr>
        <w:t xml:space="preserve"> troverà adeguata copertura finanziaria al capitolo 3026 intervento n°2010501 del Bilancio di Previsione dell’Esercizio Finanziario 2014 di questo Comune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Rilevata la necessità di procedere  per dar corso alle pulizie in questione, considerato la disponibilità della ditta incaricata ad effettuare le pulizie dal 26 al 29 agosto 2014. 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’importo oggetto dell’incarico è inferiore alla soglia indicata all’art. 21 comma 4 della L.P. 23/90 e ss.mm.  che pertanto il contratto può essere concluso mediante trattativa diretta con il soggetto ritenuto idone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Ritenuto d’incaricare direttamente a trattativa privata la cooperativa sociale  Lavori in corso con sede in Breguzzo, alle condizioni di cui al preventivo di data 04.08.2014 prot.n.10315  per un importo netto presunto di € 1.970,00 oltre all’IVA 22%, per un importo lordo complessivo di € 2.403,4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 nuovo Statuto comunale e riconosciuta  la competenza a deliberare in merito alla presente pratica secondo quanto di seguito specifica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ed il relativo regolamento di attuazione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° 99/2014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4"/>
        </w:rPr>
        <w:t>Con voti favorevoli unanimi e palesi,</w:t>
      </w:r>
    </w:p>
    <w:p>
      <w:pPr>
        <w:pStyle w:val="Heading3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deli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, per i motivi esposti in premessa, a trattativa diretta ai sensi dell’art. 21, comma 4 della L.P. 23/90, la cooperativa sociale Lavori in Corso,  con sede in Breguzzo per le pulizie straordinarie del cinema teatro per un importo lordo complessivo di € 2.403,40  come in premessa riepilog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impegnare  </w:t>
      </w:r>
      <w:r>
        <w:rPr>
          <w:rFonts w:cs="Tahoma" w:ascii="Tahoma" w:hAnsi="Tahoma"/>
        </w:rPr>
        <w:t xml:space="preserve">la spesa derivante dal presente provvedimento, pari ad </w:t>
      </w:r>
      <w:r>
        <w:rPr>
          <w:rFonts w:cs="Tahoma" w:ascii="Tahoma" w:hAnsi="Tahoma"/>
          <w:b/>
          <w:bCs/>
        </w:rPr>
        <w:t xml:space="preserve">€ 2.403,40 </w:t>
      </w:r>
      <w:r>
        <w:rPr>
          <w:rFonts w:cs="Tahoma" w:ascii="Tahoma" w:hAnsi="Tahoma"/>
        </w:rPr>
        <w:t xml:space="preserve">al cap. 3026 intervento n°2010501 del Bilancio di previsione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incaricare </w:t>
      </w:r>
      <w:r>
        <w:rPr>
          <w:rFonts w:cs="Tahoma" w:ascii="Tahoma" w:hAnsi="Tahoma"/>
        </w:rPr>
        <w:t>l’Ufficio Tecnico e l’Ufficio Ragioneria secondo le specifiche competenze di procedere agli atti esecutivi della presente così da raggiungere il buon esito della pr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,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 xml:space="preserve">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79 comma 4 del TULLRROC approvato con D.P.G.R. 01.02.2005 n. 3/L, così da poter iniziare celermente i lavori vista la disponibilità in merito dell’impresa e di dare atto che la stessa viene pubblicata all’albo comunale per dieci giorni consecu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360" w:hanging="425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8.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8.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8.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6Carattere">
    <w:name w:val="Titolo 6 Carattere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8:00Z</dcterms:created>
  <dc:creator>nadia.c</dc:creator>
  <dc:description/>
  <dc:language>en-US</dc:language>
  <cp:lastModifiedBy>Nadia.c</cp:lastModifiedBy>
  <cp:lastPrinted>2014-08-12T16:35:00Z</cp:lastPrinted>
  <dcterms:modified xsi:type="dcterms:W3CDTF">2014-08-12T14:35:00Z</dcterms:modified>
  <cp:revision>3</cp:revision>
  <dc:subject/>
  <dc:title/>
</cp:coreProperties>
</file>