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spese di rappresentanz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3"/>
                <w:numId w:val="4"/>
              </w:numPr>
              <w:tabs>
                <w:tab w:val="clear" w:pos="5033"/>
              </w:tabs>
              <w:ind w:left="639" w:hanging="709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3"/>
                <w:numId w:val="2"/>
              </w:numPr>
              <w:ind w:left="2880" w:hanging="252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spese di rappresentanz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che lo scorso 26 e 27 luglio 2014 il Comune di Tione di Trento ha ospitato il raduno degli alpini in occasione del 51^ pellegrinaggio in Adamello dedicato a Giovanni Paolo II ed a ricordo del centenario dello scoppio della Grande Guer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alla cerimonia hanno partecipato delle Delegazione Diplomatiche e che l’Amministrazione Comunale di Tione di Trento ha voluto omaggiare le stesse con lo stemma in cera del Comun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seguenti fatture per la fornitura e il confezionamento di omaggi per i rappresentanti delle Delegazioni per un totale di Euro 615,95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t. n. 876 dd. 25.07.2014 di Euro 570,96 Cereria Giovannelli srl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t. n. 140 dd. 27.07.2014 di Euro 44,99 Pasticceria Rubinelli Lino &amp; 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Accertato che al cap. 130 intervento 1010102 del Bilancio di Previsione 2014 di questo Comune esiste la necessaria disponibilità per la liquidazione della spesa di Euro 615,9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deliberazione giuntale nr. 99/2014 dd. 13.05.2014 relativa agli atti devoluti ai funzionari ed agli indirizzi per la gestione ed accertata la competenza della Giunta Comunale per l’adozione de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l’art. 22 del TURLOC che prevede che la gestione delle spese di rappresentanza e quindi la relativa liquidazione rimanda a carico della Giunta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l’art. 25 c. 1 del Regolamento di Contabil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i i pareri favorevoli in ordine alla regolarità tecnico-amministrativa espresso dal responsabile della struttura interessata ed in ordine alla regolarità contabile espressa dal Responsabile dell’Ufficio Ragioneri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a la necessità di dichiarare la presente delibera immediatamente eseguibile al fine di provvedere entro i termini stabiliti al pagamento della stess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TULLROC approvato con D.P.Reg.01.02.2005 n.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 voti favorevoli unanimi e pale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liquidare quale spese di rappresentanza, ai sensi  dell’ art.22 del T.U.LL.RR.O.C. le seguenti fatture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t. n. 876 dd. 25.07.2014 di Euro 570,96 della ditta Cereria Giovanelli srl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Ft. n. 140 dd. 27.07.2014 di Euro 44,99 della ditta Pasticceria Rubinelli Lino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fornitura ed il confezionamento dello stemma municipale in cera del Comune di Tione di Trento, omaggiato alle Delegazioni Diplomatiche in occasione del 51^ pellegrinaggio in Adamello dedicato a Giovanni Paolo II ed a ricordo del centenario dello scoppio della Grande Guer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incaricare l’ufficio Ragioneria all’emissione del relativo mandato di pag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dichiarare la presente deliberazione, con voti favorevoli unanimi e palesi, immediatamente eseguibile ai sensi dell’art. 79 c. 4 del TULLRROC approvato con DPGR 01.02.2005 n.3/L e dare atto che la stessa viene pubblicato all’Albo Comunale per dieci giorni consecutiv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are atto che avverso la presente deliberazione è ammessa opposizione alla Giunta Comunale durante il periodo di pubblicazione ai sensi dell’art.79 c.5 del TULLRROC approvato con D.P.Reg. 01.02.2005 n.3/L; ricorso straordinario al Presidente della Repubblica entro 120 giorni ai sensi dell’art.8 del DPR 24.11.1971 n.1199°, in alternativa, ricorso giurisdizionale avanti al T.R.G.A. di Trento ai sensi dell’art.29 del D.Lgs.104/2010  entro 60 giorni da parte di chi vi abbia interes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7:00Z</dcterms:created>
  <dc:creator>nadia.c</dc:creator>
  <dc:description/>
  <cp:keywords/>
  <dc:language>en-US</dc:language>
  <cp:lastModifiedBy>Nadia.c</cp:lastModifiedBy>
  <cp:lastPrinted>2014-07-23T09:37:00Z</cp:lastPrinted>
  <dcterms:modified xsi:type="dcterms:W3CDTF">2014-08-12T14:12:00Z</dcterms:modified>
  <cp:revision>4</cp:revision>
  <dc:subject/>
  <dc:title> </dc:title>
</cp:coreProperties>
</file>