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spese di rappresentanz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iquidazione spese di rappresentanz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>Visto che nel mese di maggio 2014 il Coro Brenta di Tione di Trento ha effettuato una trasferta  negli USA ed approfittando dell’occasione ha fatto visita al Console Generale d’Italia a San Francisco, dott. Mauro Battocchi, originario di Tione di Tr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n occasione della cerimonia di commiato, l’Assessore Mirella Girardini ha consegnato al Console la targa con stemma municipale di “Cittadino eccellente del Comune di Tione di Trento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fattura nr. 22 dd. 02.07.2014 di Euro 207,40  della oreficeria Scaia Tullio e Sergio snc per la fornitura della targa per il Console Generale d’Italia a san Franci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rtato che al cap.130 intervento 1010102 del Bilancio di Previsione 2014 di questo comune esiste la necessaria disponibilità per la liquidazione della spesa di Euro 207,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giuntale nr.99/2014 dd. 13.05.2014 relativa agli atti devoluti ai funzionari ed agli indirizzi per la gestione ed accertata la competenza della Giunta Comunale per l’adozion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22 del TURLOC che prevede che la gestione delle spese di rappresentanza e quindi la relativa liquidazione rimanda a carico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25 c.1 del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in ordine alla regolarità tecnico-amministrativa espresso dal responsabile della struttura interessata ed in ordine alla regolarità contabile espresso dal Responsabile dell’Ufficio Ragioneri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ilevata la necessità di dichiarare la presente delibera immediatamente eseguibile al fine di provvedere entro i termini stabiliti al pagamento della stess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isto il TULLROC approvato con D.P.Reg.01.02.2005 n.3/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 unanimi e pal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quale spesa di rappresentanza, ai sensi dell’art. 22 del T.U.LL.RR.O.C. la fattura n. 22 dd. 02.07.2014 di Euro 207,40 dell’oreficeria Scaia Tullio e Sergio snc per la fornitura di una targa con stemma municipale di “Cittadino eccellente del Comune di Tione di Trento” omaggiata al Console Generale d’Italia a San Francisco, dott. Mauro Battocchi, originario di Tione di Tr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l’ufficio Ragioneria alla emissione del relativo mandato di pa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ichiarare la presente deliberazione, con voti favorevoli unanimi e palesi, </w:t>
      </w:r>
      <w:r>
        <w:rPr>
          <w:b/>
          <w:bCs/>
        </w:rPr>
        <w:t>immediatamente eseguibile</w:t>
      </w:r>
      <w:r>
        <w:rPr/>
        <w:t xml:space="preserve"> ai sensi dell’art.79 c.4 del TULLRROC approvato con DPGR 01.02.2005 n.3/L e di dare atto che la stessa viene pubblicato all’Albo Comunale per die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are atto che avverso la presente deliberazione è ammessa opposizione alla Giunta Comunale durante il periodo di pubblicazione ai sensi dell’art.79 c.5 del TULLRROC approvato con D.P.Reg. 01.02.2005 n.3/L; ricorso straordinario al Presidente della Repubblica entro 120 giorni ai sensi dell’art.8 del DPR 24.11.1971 n.1199°, in alternativa, ricorso giurisdizionale avanti al T.R.G.A. di Trento ai sensi dell’art.29 del D.Lgs.104/2010  entro 60 giorni da parte di chi vi abbia interess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1.08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1:00Z</dcterms:created>
  <dc:creator>nadia.c</dc:creator>
  <dc:description/>
  <cp:keywords/>
  <dc:language>en-US</dc:language>
  <cp:lastModifiedBy>maura</cp:lastModifiedBy>
  <cp:lastPrinted>2014-07-23T09:37:00Z</cp:lastPrinted>
  <dcterms:modified xsi:type="dcterms:W3CDTF">2014-07-30T07:46:00Z</dcterms:modified>
  <cp:revision>3</cp:revision>
  <dc:subject/>
  <dc:title> </dc:title>
</cp:coreProperties>
</file>