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0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a ditta EMC Impianti Elettrici s.r.l. di Villa Rendena (TN) per la sostituzione della centrale e dei sensori di rilevazione incendi presso l’Istituto Comprensivo di Tione – edificio scuola medi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la ditta EMC Impianti Elettrici s.r.l. di Villa Rendena (TN) per la sostituzione della centrale e dei sensori di rilevazione incendi presso l’Istituto Comprensivo di Tione – edificio scuola medi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135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tita la relazione dell’assessore Francesco Salvaterra.</w:t>
      </w:r>
    </w:p>
    <w:p>
      <w:pPr>
        <w:pStyle w:val="Normal"/>
        <w:spacing w:before="48" w:after="48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Preso atto che sono in corso i lavori di “Ricostruzione con ampliamento dell’ala nord-est delle scuole medie per la realizzazione della nuova mensa degli uffici amministrativi e dell’aula magna” di cui al progetto esecutivo a firma dell’ing. Claudio Pifferi della società ATA Engineering s.p.a., approvato con deliberazione G.C. n. 130/2012 di data 15.05.2012, concludente nella spesa complessiva di Euro 3.</w:t>
      </w:r>
      <w:r>
        <w:rPr>
          <w:rFonts w:cs="Tahoma" w:ascii="Tahoma" w:hAnsi="Tahoma"/>
          <w:bCs/>
          <w:sz w:val="22"/>
          <w:szCs w:val="22"/>
        </w:rPr>
        <w:t>168.000,00</w:t>
      </w:r>
      <w:r>
        <w:rPr>
          <w:rFonts w:cs="Tahoma" w:ascii="Tahoma" w:hAnsi="Tahoma"/>
          <w:sz w:val="22"/>
          <w:szCs w:val="22"/>
        </w:rPr>
        <w:t>=, di cui Euro 2.522.000,00= per lavori ed Euro 646.000,00= per somme a disposizione dell’amministrazione.</w:t>
      </w:r>
    </w:p>
    <w:p>
      <w:pPr>
        <w:pStyle w:val="Normal"/>
        <w:spacing w:before="48" w:after="48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Preso atto che i lavori sono stati aggiudicati all’impresa </w:t>
      </w:r>
      <w:r>
        <w:rPr>
          <w:rFonts w:cs="Tahoma" w:ascii="Tahoma" w:hAnsi="Tahoma"/>
          <w:caps/>
          <w:sz w:val="22"/>
          <w:szCs w:val="22"/>
        </w:rPr>
        <w:t>Pretti &amp; Scalfi</w:t>
      </w:r>
      <w:r>
        <w:rPr>
          <w:rFonts w:cs="Tahoma" w:ascii="Tahoma" w:hAnsi="Tahoma"/>
          <w:sz w:val="22"/>
          <w:szCs w:val="22"/>
        </w:rPr>
        <w:t xml:space="preserve"> s.p.a. di Tione (TN) in associazione temporanea con la ditta </w:t>
      </w:r>
      <w:r>
        <w:rPr>
          <w:rFonts w:cs="Tahoma" w:ascii="Tahoma" w:hAnsi="Tahoma"/>
          <w:caps/>
          <w:sz w:val="22"/>
          <w:szCs w:val="22"/>
        </w:rPr>
        <w:t>Zorzi</w:t>
      </w:r>
      <w:r>
        <w:rPr>
          <w:rFonts w:cs="Tahoma" w:ascii="Tahoma" w:hAnsi="Tahoma"/>
          <w:sz w:val="22"/>
          <w:szCs w:val="22"/>
        </w:rPr>
        <w:t xml:space="preserve"> geom. </w:t>
      </w:r>
      <w:r>
        <w:rPr>
          <w:rFonts w:cs="Tahoma" w:ascii="Tahoma" w:hAnsi="Tahoma"/>
          <w:caps/>
          <w:sz w:val="22"/>
          <w:szCs w:val="22"/>
        </w:rPr>
        <w:t>Mario</w:t>
      </w:r>
      <w:r>
        <w:rPr>
          <w:rFonts w:cs="Tahoma" w:ascii="Tahoma" w:hAnsi="Tahoma"/>
          <w:sz w:val="22"/>
          <w:szCs w:val="22"/>
        </w:rPr>
        <w:t xml:space="preserve"> s.r.l. di Trento, con un ribasso medio del 30,104% sull’importo a base d’appalto, per un netto di Euro 1.719.434,39 oltre ad Euro 62.000,00 per oneri della sicurezza (non soggetti a ribasso) per un totale di Euro 1.781.434,39=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, come evidenziato dall’Assessore competente in materia, risulta necessario procedere alla sostituzione della centrale di rilevazione incendi presso l’edificio scuola media in quanto guasta e fuori produzione come verificato dalla ditta EMC Impianti Elettrici s.r.l. di Villa Rendena (TN) incaricata dei controlli e della manutenzione periodica degli impianti elettrici dell’Istituto Comprensivo di Tione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pertanto necessario procedere alla riparazione dell’impianto prima dell’inizio del nuovo anno scolastico, al fine di permettere l’evacuazione degli occupanti dall’edificio nel caso di pericolo e di consentire l’effettuazione delle prove periodiche di evacuazione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necessario procedere anche alla sostituzione dei rilevatori di fumo e dei pulsanti di allarme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visata la necessità di procedere ai lavori di sistemazione dell’impianto affidandoli direttamente alla ditta incaricata della manutenzione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pertanto l’offerta della ditta manutentrice EMC Impianti Elettrici s.r.l., pervenuta in data 09.07.2014 prot. n. 9101, per la sostituzione di n. 1 centralina elettronica, di n. 7 pulsanti di allarme e n. 40 sensori ottici, riportante un importo complessivo di Euro 6.276,00= oltre all’IVA 22% per Euro 1.378,72= per un totale di Euro 7.656,72=.</w:t>
      </w:r>
      <w:r>
        <w:rPr>
          <w:rFonts w:cs="Tahoma" w:ascii="Tahoma" w:hAnsi="Tahoma"/>
          <w:vanish/>
          <w:sz w:val="22"/>
          <w:szCs w:val="22"/>
        </w:rPr>
        <w:t>enuta in data 09.07.2014 prot.n. di Villa Rendena (TN)zione incendi presso l'</w:t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ahoma" w:ascii="Tahoma" w:hAnsi="Tahoma"/>
        </w:rPr>
        <w:instrText xml:space="preserve"> PAGE \* ARABIC </w:instrText>
      </w:r>
      <w:r>
        <w:rPr>
          <w:sz w:val="22"/>
          <w:szCs w:val="22"/>
          <w:vanish/>
          <w:rFonts w:cs="Tahoma" w:ascii="Tahoma" w:hAnsi="Tahoma"/>
        </w:rPr>
        <w:fldChar w:fldCharType="separate"/>
      </w:r>
      <w:r>
        <w:rPr>
          <w:sz w:val="22"/>
          <w:szCs w:val="22"/>
          <w:vanish/>
          <w:rFonts w:cs="Tahoma" w:ascii="Tahoma" w:hAnsi="Tahoma"/>
        </w:rPr>
        <w:t>0</w:t>
      </w:r>
      <w:r>
        <w:rPr>
          <w:sz w:val="22"/>
          <w:szCs w:val="22"/>
          <w:vanish/>
          <w:rFonts w:cs="Tahoma" w:ascii="Tahoma" w:hAnsi="Tahoma"/>
        </w:rPr>
        <w:fldChar w:fldCharType="end"/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itenuto pertanto di incaricare direttamente a trattativa privata ai sensi dell’art. 21, comma 4 della L.P. 23/90 e ss.mm. la ditta EMC Impianti Elettrici s.r.l., alle condizioni riportate nell’offerta sopra richiamata per un importo di spesa pari ad Euro 7.656,72= I.V.A. compresa, in considerazione del fatto che l’importo di spesa è ampiamente contenuto entro il limite di legge stabilito dal medesimo articolo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Accertato che la spesa complessiva derivante dall’adozione del presente provvedimento, pari ad </w:t>
      </w:r>
      <w:r>
        <w:rPr>
          <w:rFonts w:cs="Tahoma" w:ascii="Tahoma" w:hAnsi="Tahoma"/>
          <w:bCs/>
          <w:sz w:val="22"/>
          <w:szCs w:val="22"/>
        </w:rPr>
        <w:t xml:space="preserve">Euro </w:t>
      </w:r>
      <w:r>
        <w:rPr>
          <w:rFonts w:cs="Tahoma" w:ascii="Tahoma" w:hAnsi="Tahoma"/>
          <w:sz w:val="22"/>
          <w:szCs w:val="22"/>
        </w:rPr>
        <w:t>7.656,72</w:t>
      </w:r>
      <w:r>
        <w:rPr>
          <w:rFonts w:cs="Tahoma" w:ascii="Tahoma" w:hAnsi="Tahoma"/>
          <w:bCs/>
          <w:sz w:val="22"/>
          <w:szCs w:val="22"/>
        </w:rPr>
        <w:t>=</w:t>
      </w:r>
      <w:r>
        <w:rPr>
          <w:rFonts w:cs="Tahoma" w:ascii="Tahoma" w:hAnsi="Tahoma"/>
          <w:sz w:val="22"/>
          <w:szCs w:val="22"/>
        </w:rPr>
        <w:t xml:space="preserve"> troverà imputazione tra le somme a disposizione del progetto al cap. 3250.3 codice intervento 2040201 del bilancio di previsione 2014 in gestione residui anno 2012 che presenta la necessaria disponibilità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e le deliberazioni giuntali relative agli atti devoluti ai funzionari ed agli indirizzi per la gestione ed accertata la propria competenz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P. 19.07.1990, n. 23 e ss.mm. ed integrazioni, nonché il relativo regolamento di attuazione approvato con D.P.G.P. 10-40 Leg. dd. 22.05.1991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lgs. 12.04.2006 n. 163, nuovo Codice dei Contratti Pubblici ed il relativo regolamento attuativo approvato con D.P.R. 05.10.2010 n. 207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vigente Regolamento comunale per la disciplina dell’attività contrattual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approvato con delibera di Consiglio n° 11/2001 dd. 05.03.2001, esecutiva ai sensi di legg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eg. 01.02.2005 n. 3/L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L.RR.O.C., approvato con D.P.G.Reg. 01.02.2005 n. 3/L.</w:t>
      </w:r>
    </w:p>
    <w:p>
      <w:pPr>
        <w:pStyle w:val="Heading3"/>
        <w:spacing w:before="120" w:after="0"/>
        <w:ind w:firstLine="567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Considerata la necessità di procedere con urgenza all’ordinativo dei lavori al fine di consentirne l’esecuzione prima dell’avvio del nuovo anno scolastico dichiarando immediatamente esecutiva la presente deliberazione.</w:t>
      </w:r>
    </w:p>
    <w:p>
      <w:pPr>
        <w:pStyle w:val="Heading3"/>
        <w:spacing w:before="120" w:after="0"/>
        <w:ind w:firstLine="567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All’unanimità, con voti espressi in forma palese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 xml:space="preserve">Di incaricare </w:t>
      </w:r>
      <w:r>
        <w:rPr>
          <w:rFonts w:cs="Tahoma" w:ascii="Tahoma" w:hAnsi="Tahoma"/>
          <w:sz w:val="22"/>
          <w:szCs w:val="22"/>
        </w:rPr>
        <w:t>direttament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trattativa priva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quanto in premessa riportato, la ditta EMC Impianti Elettrici s.r.l. di Villa Rendena (TN) per la fornitura e posa di un nuovo impianto di rilevazione incendi presso l’Istituto Comprensivo di Tione – edificio scuola media composto da n. 1 centralina elettronica, n. 7 pulsanti di allarme e n. 40 sensori ottici, secondo l’offerta pervenuta in data 09.07.2014 prot. n. 9101 riportante un importo di Euro 6.276,00= oltre all’IVA 22% per Euro 1.378,72= per un totale di Euro 7.656,72=.</w:t>
      </w:r>
    </w:p>
    <w:p>
      <w:pPr>
        <w:pStyle w:val="Corpodeltesto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imputare</w:t>
      </w:r>
      <w:r>
        <w:rPr>
          <w:rFonts w:cs="Tahoma" w:ascii="Tahoma" w:hAnsi="Tahoma"/>
          <w:sz w:val="22"/>
          <w:szCs w:val="22"/>
        </w:rPr>
        <w:t xml:space="preserve"> la spesa complessiva di Euro 7.656,72.= derivante dal presente atto, al cap. 3250.3 codice intervento 2040201 del bilancio di previsione 2014 in gestione residui anno 2012 che presenta la necessaria disponibilità, più specificatamente nelle somme a disposizione del progetto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’incarico verrà formalizzato mediante scambio di corrispondenza ai sensi dell’art. 29, comma 5 del vigente Regolamento comunale per la disciplina dell’attività contrattuale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al presente incarico si applicano le disposizioni di cui alla Legge</w:t>
      </w:r>
      <w:r>
        <w:rPr>
          <w:rFonts w:cs="Tahoma" w:ascii="Tahoma" w:hAnsi="Tahoma"/>
          <w:bCs/>
          <w:sz w:val="22"/>
          <w:szCs w:val="22"/>
        </w:rPr>
        <w:t xml:space="preserve"> 13.08.2010 n. 136 </w:t>
      </w:r>
      <w:r>
        <w:rPr>
          <w:rFonts w:cs="Tahoma" w:ascii="Tahoma" w:hAnsi="Tahoma"/>
          <w:sz w:val="22"/>
          <w:szCs w:val="22"/>
        </w:rPr>
        <w:t>relativo alla tracciabilità dei pagamen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le attività esecutive derivanti dal presente provvedimento e di quanto altro necessario per l’esecuzione dei lavor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con voti favorevoli unanimi e palesi la presente deliberazione immediatamente eseguibile, ai sensi dell’art. 79, c. 4, del T.U.L.R.O.C. approvato con D.P.Reg. 3/L/2005, al fine di consentire l’immediata esecuzione dei lavori in quest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 evidenziare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.U.LL.RR.O.C. approvato con D.P.G.Reg. 01.02.2005 n. 3/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1.08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1.08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1.08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eastAsia="Times New Roman" w:cs="Tahoma"/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2:00Z</dcterms:created>
  <dc:creator>nadia.c</dc:creator>
  <dc:description/>
  <cp:keywords/>
  <dc:language>en-US</dc:language>
  <cp:lastModifiedBy>maura</cp:lastModifiedBy>
  <cp:lastPrinted>2014-07-23T09:37:00Z</cp:lastPrinted>
  <dcterms:modified xsi:type="dcterms:W3CDTF">2014-07-30T07:26:00Z</dcterms:modified>
  <cp:revision>3</cp:revision>
  <dc:subject/>
  <dc:title> </dc:title>
</cp:coreProperties>
</file>