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Cooperativa Città Futura all’utilizzo della cucina del nido d’infanzia di Tione per il confezionamento dei pasti per il nido d’infanzia di Spiazz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Cooperativa Città Futura all’utilizzo della cucina del nido d’infanzia di Tione per il confezionamento dei pasti per il nido d’infanzia di Spiazz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jc w:val="both"/>
        <w:rPr/>
      </w:pPr>
      <w:r>
        <w:rPr>
          <w:rFonts w:cs="Tahoma" w:ascii="Tahoma" w:hAnsi="Tahoma"/>
        </w:rPr>
        <w:tab/>
        <w:tab/>
      </w:r>
      <w:r>
        <w:rPr>
          <w:rFonts w:cs="Tahoma" w:ascii="Tahoma" w:hAnsi="Tahoma"/>
          <w:sz w:val="22"/>
          <w:szCs w:val="22"/>
        </w:rPr>
        <w:t>Ricordato che la gestione del servizio di nido d’infanzia comunale di Tione è affidata da contratto a Città Futura s.c.s. di Trento, e che la stessa cooperativa ha in gestione anche il servizio di nido d’infanzia di Spiaz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ormai da parecchi anni l’Amministrazione comunale autorizza Città Futura s.c.s. all’utilizzo della cucina del nido d’infanzia di Tione per il confezionamento dei pasti del nido d’infanzia di Spiazzo relativamente al mese di luglio, in quanto il nido d’infanzia di Spiazzo utilizza solitamente la cucina della materna di Spiazzo, sita nello stesso stabile, ad eccezione del mese di luglio in quanto in questo mese la scuola materna è chiusa per le vacanze es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Vista ora la richiesta presentata da Città Futura in data 25.07.2014 volta ad ottenere l’autorizzazione all’utilizzo della cucina del nido di Tione e delle attrezzature ivi presenti per il confezionamento dei pasti per il nido d’infanzia di Spiazzo per tutto l’anno educativo 2014/2015, a partire dal primo settembre 2014 e fino alla conclusione dell’anno al 31 luglio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Tale richiesta è motivata dalla possibilità di preparare e confezionare direttamente i pasti da parte della cuoca del nido di Tione anche per il nido di Spiazzo, al fine di garantire quello standard qualitativo garantito al nido di Tione, oltre al fatto che la gestione dei pasti affidata a terzi comporta qualche difficoltà, essendo i bambini del nido molto più piccoli di quelli frequentanti la materna, necessitando di altri tipi di pa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avendo Città Futura sperimentato nel mese di luglio degli ultimi anni l’utilizzo della cucina di Tione per la preparazione e il confezionamento dei pasti sia per i bambini di Tione che per quelli di Spiazzo, la stessa ha constatato che l’incremento del numero dei pasti non comporta grandi differenze organizzative ed economich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Preso atto che nella richiesta presentata Città Futura è disponibile a riconoscere al Comune di Tione, a fronte dell’autorizzazione eventualmente concessa, un importo annuo pari ad € 2.500,00 per l’utilizzo della cucina del nido di T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alutato pertanto che nulla osti a concedere l’autorizzazione richiesta e ritenuto che la stessa sarà immediatamente revocata nel caso insorgessero difficoltà di qualsiasi tipo che venissero a pregiudicare  l’ottimale preparazione e distribuzione dei pasti per i piccoli utenti del nido d’infanzia di T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Dato atto che l’importo di € 2.500,00 relativo all’anno educativo 2014/2015 verrà introitato al cap. 735 codice risorsa 3051625 del bilancio di previsione 2014.</w:t>
      </w:r>
    </w:p>
    <w:p>
      <w:pPr>
        <w:pStyle w:val="Normal"/>
        <w:jc w:val="both"/>
        <w:rPr>
          <w:rFonts w:ascii="Tahoma" w:hAnsi="Tahoma" w:cs="Tahoma"/>
          <w:sz w:val="22"/>
          <w:szCs w:val="22"/>
        </w:rPr>
      </w:pPr>
      <w:r>
        <w:rPr>
          <w:rFonts w:cs="Tahoma" w:ascii="Tahoma" w:hAnsi="Tahoma"/>
          <w:sz w:val="22"/>
          <w:szCs w:val="22"/>
        </w:rPr>
      </w:r>
    </w:p>
    <w:p>
      <w:pPr>
        <w:pStyle w:val="Normal"/>
        <w:ind w:firstLine="1417"/>
        <w:jc w:val="both"/>
        <w:rPr/>
      </w:pPr>
      <w:r>
        <w:rPr>
          <w:rFonts w:eastAsia="Lucida Sans Unicode" w:cs="Tahoma" w:ascii="Tahoma" w:hAnsi="Tahoma"/>
          <w:kern w:val="2"/>
          <w:sz w:val="22"/>
          <w:szCs w:val="22"/>
          <w:lang w:eastAsia="zh-CN" w:bidi="hi-IN"/>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ind w:firstLine="1559"/>
        <w:jc w:val="both"/>
        <w:rPr>
          <w:rFonts w:ascii="Tahoma" w:hAnsi="Tahoma" w:cs="Tahoma"/>
          <w:sz w:val="22"/>
          <w:szCs w:val="22"/>
        </w:rPr>
      </w:pPr>
      <w:r>
        <w:rPr>
          <w:rFonts w:cs="Tahoma" w:ascii="Tahoma" w:hAnsi="Tahoma"/>
          <w:sz w:val="22"/>
          <w:szCs w:val="22"/>
        </w:rPr>
        <w:t>Richiamata la deliberazione giuntale n. 99/2014 dd. 13.05.2014 con la quale si è provveduto all’individuazione di atti amministrativi generali devoluti alla competenza del Segretario generale e dei Responsabili di Uffici e Servizi – Atto di indirizzo per la gestione del bilancio 2014.</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1559"/>
        <w:jc w:val="both"/>
        <w:rPr>
          <w:rFonts w:ascii="Tahoma" w:hAnsi="Tahoma" w:cs="Tahoma"/>
          <w:sz w:val="22"/>
          <w:szCs w:val="22"/>
        </w:rPr>
      </w:pPr>
      <w:r>
        <w:rPr>
          <w:rFonts w:cs="Tahoma" w:ascii="Tahoma" w:hAnsi="Tahoma"/>
          <w:sz w:val="22"/>
          <w:szCs w:val="22"/>
        </w:rPr>
        <w:t xml:space="preserve">Vista la deliberazione  consiliare n. 13/2014 dd. 16.04.2014, immediatamente esecutiva, con la quale  si è approvato il Bilancio di previsione 2014. </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ab/>
        <w:tab/>
        <w:t>Con voti favorevoli, unanimi e palesi,</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Heading2"/>
        <w:rPr>
          <w:rFonts w:eastAsia="Lucida Sans Unicode"/>
          <w:bCs w:val="false"/>
          <w:kern w:val="2"/>
          <w:sz w:val="22"/>
          <w:szCs w:val="22"/>
          <w:lang w:eastAsia="zh-CN" w:bidi="hi-IN"/>
        </w:rPr>
      </w:pPr>
      <w:r>
        <w:rPr>
          <w:rFonts w:eastAsia="Lucida Sans Unicode"/>
          <w:bCs w:val="false"/>
          <w:kern w:val="2"/>
          <w:sz w:val="22"/>
          <w:szCs w:val="22"/>
          <w:lang w:eastAsia="zh-CN" w:bidi="hi-IN"/>
        </w:rPr>
        <w:t>DELIBERA</w:t>
      </w:r>
    </w:p>
    <w:p>
      <w:pPr>
        <w:pStyle w:val="Normal"/>
        <w:ind w:left="36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ind w:left="360" w:hanging="0"/>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di autorizzare, per le motivazioni esposte in premessa, Città Futura s.c.s. di Trento all’utilizzo, per l’anno educativo 2014/2015, della cucina del nido d’infanzia di Tione e delle attrezzature ivi presenti per il confezionamento dei pasti anche per il nido d’infanzia di Spiazzo.</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 xml:space="preserve">di dare atto che l’Amministrazione comunale potrà, su suo insindacabile giudizio, revocare la predetta autorizzazione con semplice preavviso di 15 giorni ove </w:t>
      </w:r>
      <w:r>
        <w:rPr>
          <w:rFonts w:cs="Tahoma" w:ascii="Tahoma" w:hAnsi="Tahoma"/>
          <w:sz w:val="22"/>
          <w:szCs w:val="22"/>
        </w:rPr>
        <w:t>insorgessero difficoltà di qualsiasi tipo che venissero a pregiudicare  l’ottimale preparazione e distribuzione dei pasti per i piccoli utenti del nido d’infanzia di Tione.</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di specificare che a fronte di tale autorizzazione Città Futura verserà al Comune di Tione la somma di € 2.500,00, che verrà introitata al cap. 735 cod. risorsa 3051625 del bilancio di previsione 2014. Il versamento andrà effettuato in due rate semestrali anticipate (un entro il 15 settembre e una entro il 15 marzo).</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di specificare che la Coop. Città Futura provvederà alla sottoscrizione di copia della presente deliberazione per accettazione di quanto contenuto, avendo la sottoscrizione valore di contratto.</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di dare atto che la presente deliberazione diviene esecutiva a pubblicazione avvenuta ai sensi dell’art. 79 c. 3 del T.U.L.R.O.C. approvato con D.P.Reg. 3/L/2005.</w:t>
      </w:r>
    </w:p>
    <w:p>
      <w:pPr>
        <w:pStyle w:val="Paragrafoelenco"/>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pPr>
      <w:r>
        <w:rPr>
          <w:rFonts w:eastAsia="Lucida Sans Unicode" w:cs="Tahoma" w:ascii="Tahoma" w:hAnsi="Tahoma"/>
          <w:bCs/>
          <w:kern w:val="2"/>
          <w:sz w:val="22"/>
          <w:szCs w:val="22"/>
          <w:lang w:eastAsia="zh-CN" w:bidi="hi-IN"/>
        </w:rPr>
        <w:t xml:space="preserve">di </w:t>
      </w:r>
      <w:r>
        <w:rPr>
          <w:rFonts w:cs="Tahoma" w:ascii="Tahoma" w:hAnsi="Tahoma"/>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center"/>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b/>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1:00Z</dcterms:created>
  <dc:creator>nadia.c</dc:creator>
  <dc:description/>
  <cp:keywords/>
  <dc:language>en-US</dc:language>
  <cp:lastModifiedBy>Nadia.c</cp:lastModifiedBy>
  <cp:lastPrinted>2014-07-23T09:37:00Z</cp:lastPrinted>
  <dcterms:modified xsi:type="dcterms:W3CDTF">2014-08-01T06:29:00Z</dcterms:modified>
  <cp:revision>4</cp:revision>
  <dc:subject/>
  <dc:title> </dc:title>
</cp:coreProperties>
</file>