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a trattativa privata alla ditta “Tecnopal S.r.l.” di Ledro (TN) dei lotti di legname in piedi denominati “Schianti Lanciada” e “Pià de Remole” ad uso commerc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jc w:val="both"/>
              <w:rPr>
                <w:rFonts w:ascii="Tahoma" w:hAnsi="Tahoma" w:cs="Tahoma"/>
                <w:caps/>
              </w:rPr>
            </w:pPr>
            <w:r>
              <w:rPr>
                <w:rFonts w:cs="Tahoma" w:ascii="Tahoma" w:hAnsi="Tahoma"/>
              </w:rPr>
              <w:t>MATTIA GOTTARDI............................Sindaco</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0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Vendita a trattativa privata alla ditta “Tecnopal S.r.l.” di Ledro (TN) dei lotti di legname in piedi denominati “Schianti Lanciada” e “Pià de Remole” ad uso commercio.</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jc w:val="both"/>
        <w:rPr>
          <w:color w:val="000000"/>
        </w:rPr>
      </w:pPr>
      <w:r>
        <w:rPr>
          <w:color w:val="000000"/>
        </w:rPr>
      </w:r>
    </w:p>
    <w:p>
      <w:pPr>
        <w:pStyle w:val="Normal"/>
        <w:jc w:val="both"/>
        <w:rPr/>
      </w:pPr>
      <w:r>
        <w:rPr>
          <w:rFonts w:cs="Tahoma" w:ascii="Tahoma" w:hAnsi="Tahoma"/>
          <w:sz w:val="23"/>
          <w:szCs w:val="23"/>
        </w:rPr>
        <w:tab/>
      </w:r>
      <w:r>
        <w:rPr>
          <w:rFonts w:cs="Tahoma" w:ascii="Tahoma" w:hAnsi="Tahoma"/>
          <w:sz w:val="22"/>
          <w:szCs w:val="22"/>
        </w:rPr>
        <w:t>Richiamato il progetto di taglio n. 3/2014 dd. 05.06.2014, predisposto dalla P.A.T. – Servizio Foreste e fauna, Ufficio Distrettuale Forestale di Tione di Trento, mediante il quale si assegna il lotto di legname in piedi denominato “Schianti Lanciada” ad uso commercio ed in conto ripresa dell’anno 2014 per mc. 710 (legname da opera) e t. 296 (legna) e atto a dare una massa cubica di mc. 918 tariffari lordi – prezzo al macchiatico € 52,00.- al mc. per il legname ed € 30,00 alla t. per la legna, per un totale di € 45.800,00.- (€ 52,00 x mc. 710 + € 30,00 x t. 296);</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3"/>
          <w:szCs w:val="23"/>
        </w:rPr>
      </w:pPr>
      <w:r>
        <w:rPr>
          <w:rFonts w:cs="Tahoma" w:ascii="Tahoma" w:hAnsi="Tahoma"/>
          <w:sz w:val="22"/>
          <w:szCs w:val="22"/>
        </w:rPr>
        <w:t>Richiamato altresì il progetto di taglio n. 5/2014 dd. 18.06.2014, predisposto dalla P.A.T. – Servizio Foreste, Ufficio Distrettuale Forestale di Tione di Trento, mediante il quale si assegna il lotto di legname in piedi denominato “Pià de Remole” ad uso commercio ed in conto ripresa dell’anno 2014 per mc. 459 (legname da opera) e atto a dare una massa cubica di mc. 574 tariffari lordi – prezzo al macchiatico € 50,00.- al mc. per un totale di € 22.950,00.- (€ 50,00 x mc. 459);</w:t>
      </w:r>
    </w:p>
    <w:p>
      <w:pPr>
        <w:pStyle w:val="Normal"/>
        <w:jc w:val="both"/>
        <w:rPr>
          <w:rFonts w:ascii="Tahoma" w:hAnsi="Tahoma" w:cs="Tahoma"/>
          <w:sz w:val="22"/>
          <w:szCs w:val="22"/>
        </w:rPr>
      </w:pPr>
      <w:r>
        <w:rPr>
          <w:rFonts w:cs="Tahoma" w:ascii="Tahoma" w:hAnsi="Tahoma"/>
          <w:sz w:val="22"/>
          <w:szCs w:val="22"/>
        </w:rPr>
        <w:tab/>
      </w:r>
    </w:p>
    <w:p>
      <w:pPr>
        <w:pStyle w:val="Normal"/>
        <w:ind w:firstLine="360"/>
        <w:jc w:val="both"/>
        <w:rPr/>
      </w:pPr>
      <w:r>
        <w:rPr>
          <w:rFonts w:cs="Tahoma" w:ascii="Tahoma" w:hAnsi="Tahoma"/>
          <w:sz w:val="22"/>
          <w:szCs w:val="22"/>
        </w:rPr>
        <w:t>Richiamate le precedenti deliberazioni giuntali n. 136/2014 dd. 10.06.2014 e n. 173/2014 dd. 01.07.2014 di vendita dei lotti di legname denominati “Schianti Lanciada”, “Tof de l’Acqua”, “Pià de Remole” e “schianti, bostrico Tione” ad uso commer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nella gara per la vendita dei predetti lotti esperita in data 15.07.2014 ed avente come base di gara i prezzi di macchiatico è stato venduto solamente il lotto “schianti, bostrico Tione”;</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offerta pervenuta in data 22.07.2014, prot. n. 9671, della ditta “Tecnopal S.r.l.” con sede a Ledro (TN), il quale offre per l’acquisto del solo legname dei lotti predetti, quanto segue:</w:t>
      </w:r>
    </w:p>
    <w:p>
      <w:pPr>
        <w:pStyle w:val="Normal"/>
        <w:numPr>
          <w:ilvl w:val="0"/>
          <w:numId w:val="6"/>
        </w:numPr>
        <w:jc w:val="both"/>
        <w:rPr/>
      </w:pPr>
      <w:r>
        <w:rPr>
          <w:rFonts w:cs="Tahoma" w:ascii="Tahoma" w:hAnsi="Tahoma"/>
          <w:sz w:val="22"/>
          <w:szCs w:val="22"/>
        </w:rPr>
        <w:t>lotto “Schianti Lanciada” – mc. netti 710, € 52,20/mc.</w:t>
      </w:r>
    </w:p>
    <w:p>
      <w:pPr>
        <w:pStyle w:val="Normal"/>
        <w:numPr>
          <w:ilvl w:val="0"/>
          <w:numId w:val="6"/>
        </w:numPr>
        <w:jc w:val="both"/>
        <w:rPr>
          <w:rFonts w:ascii="Tahoma" w:hAnsi="Tahoma" w:cs="Tahoma"/>
          <w:sz w:val="22"/>
          <w:szCs w:val="22"/>
        </w:rPr>
      </w:pPr>
      <w:r>
        <w:rPr>
          <w:rFonts w:cs="Tahoma" w:ascii="Tahoma" w:hAnsi="Tahoma"/>
          <w:sz w:val="22"/>
          <w:szCs w:val="22"/>
        </w:rPr>
        <w:t>lotto “Pià de Remole” – mc. netti 459, € 50,20/m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il prezzo offerto dalla ditta Tecnopal S.r.l. è in rialzo rispetto al prezzo a base di gara di cui sopra e quindi si può procedere alla vendita a trattativa privata dei lot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tenuto di vendere quindi il legname derivante dai lotti “Schianti Lanciada” e “Pià de Remole” alla ditta Tecnopal S.r.l., specificando che il ricorso alla trattativa privata è ampiamente giustificato, ai sensi dell’art. 21 della L.P. 19.07.1990, nr. 23 ss.mm., in considerazione della congruità dell’offerta superiore al prezzo base della gara esperita il 15.07.2014 nella quale i lotti sono rimasti invenduti ed evidenziando inoltre che l’Autorità Forestale ha diminuito il prezzo di macchiatico e viste le condizioni attuali del mercato del legname caratterizzato da un calo notevole dei prezzi per cui l’offerta pervenuta è da ritenersi decisamente congrua  e favorevole e tale da permettere di definire rapidamente la questi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levato che il prezzo complessivo presunto da ricavare dalla vendita del legname è di € 73.326,64.- comprensivo di Iva al 22% e che questo verrà introitato al capitolo 493 risorsa 3020960 dell’entrata del Bilancio di previsione per l’esercizio finanziario 2014 di questo Comu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per quanto riguarda l’importo delle migliorie boschive, lo stesso è già stato impegnato al capitolo 520, intervento 1010508 del Bilancio di Previsione 2014, con le precedenti deliberazioni giuntali n. 136/2014 e n. 173/2014 e che l’impegno effettuato è ampiamente sufficiente per cui l’ufficio ragioneria può procedere ai versamenti di quanto rideterminato dalla Forestale secondo gli importi, i tempi e le modalità richieste dalla Forest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verrà predisposto specifico contratto di vendita secondo le procedure di legge e lo schema e la forma in uso, nonché in base alle condizioni di cui al Capitolato Generale e quanto stabilito dall’Autorità Forestale compet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per la vendita della legna si provvederà con atti separati, incaricando il Vice Sindaco e gli uffici di quanto necessari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il TULROC approvato con D.P.Reg. 01.02.2005, n. 3/L e la L.R. 23.10.1998, n. 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i i pareri favorevoli in ordine alla regolarità tecnico amministrativa e contabile, espressi dal Responsabile del Servizio Finanzi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a la deliberazione giuntale n. 99/2014 relativa agli atti devoulti ai funzionari ed agli indirizzi per la gestione ed accertata la competenza della Giunta Comu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Regolamento di Contabilità, approvato con deliberazione consiliare n. 11/01 dd. 05.03.20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 xml:space="preserve">vendere </w:t>
      </w:r>
      <w:r>
        <w:rPr>
          <w:rFonts w:cs="Tahoma" w:ascii="Tahoma" w:hAnsi="Tahoma"/>
          <w:sz w:val="22"/>
          <w:szCs w:val="22"/>
        </w:rPr>
        <w:t>alla ditta “Tecnopal S.r.l.” di Ledro (TN), il legname dei lotti denominati “Schianti Lanciada” e “Pià de Remole”, come da offerta pervenuta il 22.07.2014 prot. n. 9671, come segue:</w:t>
      </w:r>
    </w:p>
    <w:p>
      <w:pPr>
        <w:pStyle w:val="Normal"/>
        <w:numPr>
          <w:ilvl w:val="0"/>
          <w:numId w:val="2"/>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lotto “Schianti Lanciada” – mc. netti presunti 710 al prezzo offerto di € 52,20/mc., per complessivi € 37.062,00 oltre all’Iva in misura di legge;</w:t>
      </w:r>
    </w:p>
    <w:p>
      <w:pPr>
        <w:pStyle w:val="Normal"/>
        <w:numPr>
          <w:ilvl w:val="0"/>
          <w:numId w:val="2"/>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lotto “Pià de Remole” – mc. netti presunti 459 al prezzo offerto di € 50,20/mc., per complessivi € 23.041,80 oltre all’Iva in misura di legg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 xml:space="preserve">incaricare </w:t>
      </w:r>
      <w:r>
        <w:rPr>
          <w:rFonts w:cs="Tahoma" w:ascii="Tahoma" w:hAnsi="Tahoma"/>
          <w:bCs/>
          <w:sz w:val="22"/>
          <w:szCs w:val="22"/>
        </w:rPr>
        <w:t>il Vice Sindaco e gli</w:t>
      </w:r>
      <w:r>
        <w:rPr>
          <w:rFonts w:cs="Tahoma" w:ascii="Tahoma" w:hAnsi="Tahoma"/>
          <w:sz w:val="22"/>
          <w:szCs w:val="22"/>
        </w:rPr>
        <w:t xml:space="preserve"> uffici degli atti esecutivi della presente al fine di permettere il buon esito della pratica, nonché alla predisposizione del contratto di vendita secondo lo schema in uso;</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 xml:space="preserve">introitare </w:t>
      </w:r>
      <w:r>
        <w:rPr>
          <w:rFonts w:cs="Tahoma" w:ascii="Tahoma" w:hAnsi="Tahoma"/>
          <w:sz w:val="22"/>
          <w:szCs w:val="22"/>
        </w:rPr>
        <w:t>il ricavato dalla vendita del legname derivante dal lotto predetto previsto in € 73.326,64.- (comprensivo di Iva al 22%) al capitolo 493, risorsa 3020960 dell’entrata del Bilancio di Previsione di questo Comun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 xml:space="preserve">dare atto </w:t>
      </w:r>
      <w:r>
        <w:rPr>
          <w:rFonts w:cs="Tahoma" w:ascii="Tahoma" w:hAnsi="Tahoma"/>
          <w:sz w:val="22"/>
          <w:szCs w:val="22"/>
        </w:rPr>
        <w:t>che l’importo delle migliorie boschive è già stato impegnato al capitolo 520, intervento 1010508 del Bilancio di Previsione 2014, con le precedenti deliberazioni giuntali n. 136/2014 e n. 173/2014 e di incaricare l’ufficio ragioneria di procedere al versamento di quanto necessario e rideterminato dall’Autorità Forestale nei tempi richiest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 xml:space="preserve">dichiarare </w:t>
      </w:r>
      <w:r>
        <w:rPr>
          <w:rFonts w:cs="Tahoma" w:ascii="Tahoma" w:hAnsi="Tahoma"/>
          <w:sz w:val="22"/>
          <w:szCs w:val="22"/>
        </w:rPr>
        <w:t>la presente deliberazione, con voti favorevoli unanimi e palesi, immediatamente esecutiva, ai sensi dell’art. 79 c. 4 del D.P.Reg. 01.02.2005 n. 3/L, al fine di dar corso agli atti esecutivi della presente in tempi brev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 * * * * * * * * * * * * *</w:t>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ahoma" w:hAnsi="Tahoma" w:eastAsia="Times New Roman" w:cs="Tahoma"/>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0">
    <w:name w:val="WW8Num28z0"/>
    <w:qFormat/>
    <w:rPr>
      <w:b/>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9:00Z</dcterms:created>
  <dc:creator>nadia.c</dc:creator>
  <dc:description/>
  <cp:keywords/>
  <dc:language>en-US</dc:language>
  <cp:lastModifiedBy>maura</cp:lastModifiedBy>
  <cp:lastPrinted>2014-07-23T09:37:00Z</cp:lastPrinted>
  <dcterms:modified xsi:type="dcterms:W3CDTF">2014-07-23T14:25:00Z</dcterms:modified>
  <cp:revision>4</cp:revision>
  <dc:subject/>
  <dc:title> </dc:title>
</cp:coreProperties>
</file>