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Concessione e contestuale liquidazione contributo ordinario anno 2013 alla Pro Loc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Concessione e contestuale liquidazione contributo ordinario anno 2013 alla Pro Loco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Rilevato che il Comune di Tione di Trento ha provveduto annualmente, sino a tutto l’anno 2013, alla concessione alla Pro Loco di Tione di un contributo ordinario sull’attività annuale, contributo che viene liquidato a seguito di presentazione della documentazione richiesta dal Regolamento comunale per la concessione di contributi ad Enti, Associazioni e soggetti privati e per la partecipazione e la promozione di iniziative e manifestazioni.</w:t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Rilevato altresì che con deliberazione giuntale n. 349/2013 dd. 10.12.2013, esecutiva, si è provveduto ad impegnare a bilancio, per i fini predetti, la somma di € 11.700,00.</w:t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Preso atto che a partire dall’anno 2014 il contributo ordinario alla Pro Loco di Tione non verrà più erogato, in quanto lo stesso sarà sostituito da una quota di € 5.000,00 annuali da versare al Consorzio per il Turismo Giudicarie Centrali a seguito di stipulazione di apposita convenzione che regola la gestione centralizzata di servizi a favore della Pro Loco da parte del Consorzio stesso. 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Visto che l’Associazione Pro Loco Tione di Tione di Trento ha inviato in data 21 luglio 2014 il Bilancio consuntivo 2013 ed il Bilancio preventivo 2014 e che tale documentazione risulta completa per procedere alla liquidazione del contributo, in base a quanto previsto dal Regolamento dei contributi in vigore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Ritenuto pertanto di liquidare alla Pro Loco di Tione, relativamente all’anno 2013, il contributo ordinario sopraccitato nella misura di € 11.7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Accertato la spesa di € 11.700,00 risulta impegnata al cap. 2500 codice intervento 1070205 del Bilancio di previsione 2014, gestione residui passivi 2013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concedere e liquidare</w:t>
      </w:r>
      <w:r>
        <w:rPr>
          <w:rFonts w:cs="Tahoma" w:ascii="Tahoma" w:hAnsi="Tahoma"/>
        </w:rPr>
        <w:t xml:space="preserve"> alla Pro Loco Tione di Tione di Trento, per le motivazioni espresse in premessa, il contributo ordinario annuale relativo all’anno 2013 nell’importo di € 11.700,00, regolarmente impegnato con deliberazione giuntale n. 349/2013 dd. 10.12.2013 al cap. 2500 intervento 1070205 del Bilancio di previsione 2014, gestione residui passivi 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emettere</w:t>
      </w:r>
      <w:r>
        <w:rPr>
          <w:rFonts w:cs="Tahoma" w:ascii="Tahoma" w:hAnsi="Tahoma"/>
        </w:rPr>
        <w:t xml:space="preserve"> il relativo mandato di pagamento di € 11.700,00  a carico del cap. 2500 codice intervento 1070205 del Bilancio di Previsione dell’Esercizio Finanziario 2014, gestione residui passivi 2013, dove esiste la necessaria disponibilità, appositamente impeg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7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0:00Z</dcterms:created>
  <dc:creator>nadia.c</dc:creator>
  <dc:description/>
  <cp:keywords/>
  <dc:language>en-US</dc:language>
  <cp:lastModifiedBy>maura</cp:lastModifiedBy>
  <cp:lastPrinted>2014-07-16T08:42:00Z</cp:lastPrinted>
  <dcterms:modified xsi:type="dcterms:W3CDTF">2014-07-23T07:19:00Z</dcterms:modified>
  <cp:revision>3</cp:revision>
  <dc:subject/>
  <dc:title> </dc:title>
</cp:coreProperties>
</file>