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rifacimento della segnaletica orizzontale anno 2014. Integrazione incarico alla soc. coop. Dinamicoop di Cimego (TN). Impegno di spesa.</w:t>
              <w:tab/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rifacimento della segnaletica orizzontale anno 2014. Integrazione incarico alla soc. coop. Dinamicoop di Cimego (TN). Impegno di spesa.</w:t>
        <w:tab/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85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Corpodeltesto3"/>
        <w:spacing w:before="120" w:after="0"/>
        <w:rPr/>
      </w:pPr>
      <w:r>
        <w:rPr/>
      </w:r>
    </w:p>
    <w:p>
      <w:pPr>
        <w:pStyle w:val="Corpodeltesto3"/>
        <w:spacing w:before="120" w:after="0"/>
        <w:rPr/>
      </w:pPr>
      <w:r>
        <w:rPr/>
        <w:t xml:space="preserve">Vista la determinazione dell’Ufficio tecnico comunale n° 33 dd. 29.04.2014 mediante la quale si affidava, direttamente ai sensi dell’art. 52 comma 9 della L.P. 29/93, alla DINAMICOOP soc. coop. di Cimego (TN), i lavori di rifacimento della segnaletica stradale orizzontale negli abitati di Tione e Saone per l’anno 2014, per un importo MASSIMO complessivo di </w:t>
      </w:r>
      <w:r>
        <w:rPr>
          <w:bCs/>
        </w:rPr>
        <w:t>€ 22.000,00</w:t>
      </w:r>
      <w:r>
        <w:rPr/>
        <w:t>.= sulla base dei prezzi unitari indicati nell’offerta pervenuta il 24.04.2014 prot.n 5409 e successiva integrazione dd. 28.04.2014 prot.n° 5519</w:t>
      </w:r>
      <w:r>
        <w:rPr>
          <w:rFonts w:cs="Arial"/>
        </w:rPr>
        <w:t>.</w:t>
      </w:r>
    </w:p>
    <w:p>
      <w:pPr>
        <w:pStyle w:val="Corpodeltesto3"/>
        <w:spacing w:before="120" w:after="0"/>
        <w:rPr/>
      </w:pPr>
      <w:r>
        <w:rPr>
          <w:rFonts w:cs="Arial"/>
        </w:rPr>
        <w:t>Preso atto che al fine del conferimento dell’incarico sono stati adottati dei valori medi riferiti agli ultimi anni, anni in cui la segnaletica orizzontale non è mai stata eseguita per intero a causa della presenza dei vari cantieri, ed inoltre per l’anno 2014 l’incarico è stato rapportato alla disponibilità di spesa prevista al relativo capitolo di bilancio al momento del conferimento dell’incarico.</w:t>
      </w:r>
    </w:p>
    <w:p>
      <w:pPr>
        <w:pStyle w:val="Corpodeltesto3"/>
        <w:spacing w:before="120" w:after="0"/>
        <w:rPr/>
      </w:pPr>
      <w:r>
        <w:rPr>
          <w:rFonts w:cs="Arial"/>
        </w:rPr>
        <w:t>Rilevato inoltre che in corso d’esecuzione dei lavori si è reso necessario apportare delle modifiche o integrazioni alla segnaletica orizzontale, a seguito di segnalazioni giunte in parte dal Corpo di Polizia Locale, dagli stessi amministratori ed in parte da vari censiti.</w:t>
      </w:r>
    </w:p>
    <w:p>
      <w:pPr>
        <w:pStyle w:val="Corpodeltesto3"/>
        <w:spacing w:before="120" w:after="0"/>
        <w:rPr/>
      </w:pPr>
      <w:r>
        <w:rPr/>
        <w:t>Ritenuto pertanto necessario procedere ad integrare l’incarico conferito alla Dinamicoop soc. coop, per un ulteriore importo di € 4.500,00 (IVA compresa), specificando che gli ulteriori lavori dovranno essere eseguiti alle stesse condizioni dell’incarico iniziale.</w:t>
      </w:r>
    </w:p>
    <w:p>
      <w:pPr>
        <w:pStyle w:val="Corpodeltesto3"/>
        <w:spacing w:before="120" w:after="0"/>
        <w:rPr/>
      </w:pPr>
      <w:r>
        <w:rPr/>
        <w:t>Considerato di far fronte all’ulteriore spesa utilizzando la parte straordinaria del Bilancio, in quanto, seppur trattasi di interventi di segnaletica orizzontale, parte degli interventi non saranno eseguiti con cadenza annuale o sono di carattere straordinario.</w:t>
      </w:r>
    </w:p>
    <w:p>
      <w:pPr>
        <w:pStyle w:val="Corpodeltesto3"/>
        <w:spacing w:before="120" w:after="0"/>
        <w:rPr/>
      </w:pPr>
      <w:r>
        <w:rPr/>
        <w:t>Accertato pertanto che la spesa derivante dall’adozione del presente provvedimento pari ad € 4.500,00 trova adeguata copertura finanziaria al cap. 3680.19 codice int. 2080101 del Bilancio di previsione dell’esercizio finanziario 2014 di questo Comune e che la stessa è finanziata con mezzi propri dell’Amministrazione.</w:t>
      </w:r>
    </w:p>
    <w:p>
      <w:pPr>
        <w:pStyle w:val="Corpodeltesto3"/>
        <w:spacing w:before="120" w:after="0"/>
        <w:rPr/>
      </w:pPr>
      <w:r>
        <w:rPr/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spacing w:before="120" w:after="0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spacing w:before="120" w:after="0"/>
        <w:rPr/>
      </w:pPr>
      <w:r>
        <w:rPr/>
        <w:t>Visto il nuovo Codice degli Appalti di cui al D.lgs. 12.04.2006 n. 163.</w:t>
      </w:r>
    </w:p>
    <w:p>
      <w:pPr>
        <w:pStyle w:val="Corpodeltesto3"/>
        <w:spacing w:before="120" w:after="0"/>
        <w:rPr/>
      </w:pPr>
      <w:r>
        <w:rPr/>
        <w:t xml:space="preserve">Vista la deliberazione giuntale n° 99/2014 relativa agli atti devoluti ai funzionari ed agli indirizzi per la gestione ed accertata la propria competenza. </w:t>
      </w:r>
    </w:p>
    <w:p>
      <w:pPr>
        <w:pStyle w:val="Corpodeltesto3"/>
        <w:spacing w:before="120" w:after="0"/>
        <w:rPr/>
      </w:pPr>
      <w:r>
        <w:rPr/>
        <w:t>Vista la L.R. n. 1/93 e ss.mm. ed il Regolamento di contabilità, approvato con delibera di Consiglio n° 11/2001 dd. 05.03.2001, esecutiva ai sensi di legge.</w:t>
      </w:r>
    </w:p>
    <w:p>
      <w:pPr>
        <w:pStyle w:val="Corpodeltesto3"/>
        <w:spacing w:before="120" w:after="0"/>
        <w:rPr/>
      </w:pPr>
      <w:r>
        <w:rPr/>
        <w:t>Visto il T.U.LL.RR.O.C. approvato con D.P.G.R. 01.02.2005 n. 3/L.</w:t>
      </w:r>
    </w:p>
    <w:p>
      <w:pPr>
        <w:pStyle w:val="Corpodeltesto3"/>
        <w:spacing w:before="120" w:after="0"/>
        <w:rPr/>
      </w:pPr>
      <w:r>
        <w:rPr/>
        <w:t>Con voti favorevoli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ntegrare, </w:t>
      </w:r>
      <w:r>
        <w:rPr>
          <w:rFonts w:cs="Tahoma" w:ascii="Tahoma" w:hAnsi="Tahoma"/>
          <w:sz w:val="22"/>
          <w:szCs w:val="22"/>
        </w:rPr>
        <w:t>per quanto in premessa specificato, direttamente ai sensi dell’art. 52 comma 9 della L.P. 29/93, alla Dinamicoop soc. coop. di Cimego, l’incarico per i lavori di realizzazione della segnaletica orizzontale per l’anno 2014, per un importo di € 4.500,00 IVA compresa, specificando che la stessa dovrà eseguirli alle medesime condizioni dell’incarico iniz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ad € 4.500,00 al cap. 3680.19 codice int. 2080101 del Bilancio di previsione dell’esercizio finanziario 2014 di questo Comu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4:00Z</dcterms:created>
  <dc:creator>nadia.c</dc:creator>
  <dc:description/>
  <cp:keywords/>
  <dc:language>en-US</dc:language>
  <cp:lastModifiedBy>maura</cp:lastModifiedBy>
  <cp:lastPrinted>2014-07-16T08:42:00Z</cp:lastPrinted>
  <dcterms:modified xsi:type="dcterms:W3CDTF">2014-07-16T07:33:00Z</dcterms:modified>
  <cp:revision>3</cp:revision>
  <dc:subject/>
  <dc:title> </dc:title>
</cp:coreProperties>
</file>