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8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’esecuzione di uno scavo sul marciapiede comunale di Viale Dante ed al posizionamento di tubazioni su p.f. 1002/4 a servizio della p.ed. 1680/1 ed edificio accessori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QUI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8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.07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l’esecuzione di uno scavo sul marciapiede comunale di Viale Dante ed al posizionamento di tubazioni su p.f. 1002/4 a servizio della p.ed. 1680/1 ed edificio accessori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richiesta presentata in data 14.07.2014, protocollo comunale n. 9353 (che si allega con relativo schema progettuale), dal signor Paris Alberto, in qualità di comproprietario della p.ed. 1680/1 in C.C. Tione 1^ parte, per ottenere l’autorizzazione alla posa di un nuovo pozzetto sul tratto di marciapiede di Viale Dante in corrispondenza della medesima p.ed. 1680/1, per consentire il corretto allacciamento dell’edificio alla rete pubblica fognaria delle acque nere. Inoltre si chiede l’autorizzazione alla posa di una tubazione sulla p.f. 1002/4 che consenta lo smaltimento delle acque bianche derivanti dai pluviali dell’edificio accessorio (garage) sulla p.ed. 1680/1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quindi della necessità da parte del signor Paris Alberto e degli altri proprietari dell’immobile in questione, di provvedere alla messa a norma degli allacciamenti alla fognatura comunale delle acque nere e bianche dell’edificio p.ed. 1680/1 in C.C. Tione I^ parte, Viale Dante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Ritenuto di autorizzare l’esecuzione dei lavori richiesti su proprietà comunale (tratto di marciapiede di Viale Dante) con la prescrizione di ripristinare a regola d’arte la pavimentazione in cubetti di porfido del tratto di marciapiede interessato dai lavori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cato che tutti gli oneri e le spese per l’esecuzione dei lavori in oggetto si intendono a carico dei proprietari della p.ed. 1680/1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vigente Regolamento Comunale per il servizio di Fognatura approvato con delibera del Consiglio Comunale n° 71 di data 30.11.1993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tenuto di fissare una cauzione o fideiussione di Euro 200,00 da presentare entro e non oltre la data di inizio dei lavori a garanzia della corretta esecuzione dei lavori a regola d’arte che sarà restituita o svincolata ad avvenuto accertamento da parte dell’Ufficio Tecnico Comunale della corretta esecuzione dei lavori di ripristino previa specifica richiesta del richiedente. 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cato che, entro l’inizio dei lavori, i proprietari dell’immobile p.ed. 1680/1 dovranno presentare al Comune di Tione idonea comunicazione urbanistica circa l’effettuazione delle opere di sdoppiamento degli scarichi fognari della p.ed. 1680/1 in C.C. Tione 1^ parte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reso atto che attualmente la p.f. 1002/4 in C.C. Tione 1^ parte risulta di proprietà della Soc. Famiglia Cooperativa Giudicarie, con sede di Tione di Trento, con la quale il Comune di Tione ha stipulato l’accordo in materia urbanistica n° 722 Reg. Atti privati dd. 18.11.2013, secondo il quale la Soc. Famiglia Cooperativa cederà, presumibilmente entro il prossimo mese di agosto, la proprietà della p.ed. 1002/4 al Comune di Tione di Trento, ove risultano attualmente in corso i lavori di realizzazione di una nuova isola ecologica comunale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quindi necessario e conveniente autorizzare fin d’ora i proprietari della p.ed. 1680/1, alla luce degli accordi stipulati con la Soc. Famiglia Cooperativa, alla posa della tubazione per lo scarico delle acque bianche sulla p.f. 1002/4, al fine di evitare la realizzazione di scavi in futuro a carico della pavimentazione della costruenda isola ecologica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la presente deliberazione riveste carattere di urgenza poiché sono stati recentemente effettuati i lavori di scavo dell’intera area della p.f. 1002/4, e che pertanto la posa del tubo dovrà avvenire prima del riempimento e pavimentazione dell’area medesima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Visto il vigente Regolamento per l’applicazione del Canone per l’Occupazione di Spazi ed Aree Pubbliche approvato dal Consiglio Comunale di Tione con Deliberazione consiliare n. 104 di data 26.11.1998 e successive modifiche approvate con Deliberazione consiliare n. 99/99 di data 25.10.1999 e n. 11/2002 dd. 28.02.2002 e preso atto che la richiedente risulta esente dal pagamento della COSAP ai sensi dell’art. 21, (casi di non applicabilità del canone), lettera j) (occupazioni del sottosuolo stradale per allacciamenti fognari e con condutture di acqua potabile o di irrigazione dei fondi e, comunque, le occupazioni di suolo realizzate con innesti e allacci a impianti di erogazione di pubblici servizi) del Regolamento predetto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parere favorevole in ordine alla regolarità tecnico - amministrativa espresso dal Responsabile dell’Ufficio Tecnico Comunale ed il parere favorevole in ordine alla regolarità contabile espresso dal responsabile dell’Ufficio ragioneria.</w:t>
      </w:r>
    </w:p>
    <w:p>
      <w:pPr>
        <w:pStyle w:val="Normal"/>
        <w:tabs>
          <w:tab w:val="clear" w:pos="708"/>
          <w:tab w:val="left" w:pos="406" w:leader="none"/>
        </w:tabs>
        <w:spacing w:before="6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Vista la deliberazione giuntale n. 99/2014 di data 13.05.2014 avente ad oggetto “Atto di indirizzo per la gestione del Bilancio 2014” e accertata la competenza della giunta comunale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T.U.LL.RR.O.C. approvato con D.P.Reg. 01.02.2005 n. 3/L. </w:t>
      </w:r>
    </w:p>
    <w:p>
      <w:pPr>
        <w:pStyle w:val="Rientrocorpodeltesto2"/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liber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2"/>
        </w:rPr>
        <w:t>Autorizzare</w:t>
      </w:r>
      <w:r>
        <w:rPr>
          <w:rFonts w:cs="Tahoma" w:ascii="Tahoma" w:hAnsi="Tahoma"/>
          <w:sz w:val="22"/>
          <w:szCs w:val="22"/>
        </w:rPr>
        <w:t xml:space="preserve"> il signor Paris Alberto e gli altri proprietari della p.ed. 1680/1 in C.C. Tione 1^ parte, </w:t>
      </w:r>
      <w:r>
        <w:rPr>
          <w:rFonts w:cs="Tahoma" w:ascii="Tahoma" w:hAnsi="Tahoma"/>
          <w:sz w:val="22"/>
          <w:szCs w:val="22"/>
          <w:lang w:val="en-US" w:eastAsia="en-US"/>
        </w:rPr>
        <w:t>all’esecuzione di uno scavo sul marciapiede comunale di Viale Dante per la posa di un nuovo pozzetto per l’allacciamento alla rete fognaria comunale delle acque nere della p.ed. 1680/1 in C.C. Tione 1^ parte, ed al posizionamento delle tubazioni sulla p.f. 1002/4 per consentire l’allacciamento alla fognatura comunale delle acque bianche derivanti dai pluviali di un edificio accessorioalla medesima p.ed. 1680/1, C.C. Tione I^ parte</w:t>
      </w:r>
      <w:r>
        <w:rPr>
          <w:rFonts w:cs="Tahoma" w:ascii="Tahoma" w:hAnsi="Tahoma"/>
          <w:sz w:val="22"/>
          <w:szCs w:val="22"/>
        </w:rPr>
        <w:t xml:space="preserve">, come da documentazione progettuale allegata alla richiesta di data 14.07.2014, prot. n. 9353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 xml:space="preserve"> che dovrà essere ripristinata a regola d’arte la pavimentazione in cubetti di porfido del tratto di marciapiede interessato dai lavor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prima dell’esecuzione dei lavori dovrà essere versato alla Tesoreria comunale l’importo di Euro 200,00, quale cauzione a garanzia della corretta esecuzione dei lavor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bCs/>
          <w:sz w:val="22"/>
          <w:szCs w:val="22"/>
        </w:rPr>
        <w:t xml:space="preserve"> D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TTO</w:t>
      </w:r>
      <w:r>
        <w:rPr>
          <w:rFonts w:cs="Tahoma" w:ascii="Tahoma" w:hAnsi="Tahoma"/>
          <w:sz w:val="22"/>
          <w:szCs w:val="22"/>
        </w:rPr>
        <w:t xml:space="preserve"> che la presente deliberazione vista l’urgenza di procedere all’esecuzione dei lavori, ai sensi della normativa vigente, secondo quanto esplicitato in premessa con voti favorevoli unanimi e palesi, viene dichiarata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100 comma 3 del TULROC approvato con DPGR 27.02.1995 n. 4/L e sm e viene pubblicata all’Albo Comunale per dieci giorni consecutiv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Eugenio Antolin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07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07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07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2:00Z</dcterms:created>
  <dc:creator>nadia.c</dc:creator>
  <dc:description/>
  <cp:keywords/>
  <dc:language>en-US</dc:language>
  <cp:lastModifiedBy>maura</cp:lastModifiedBy>
  <cp:lastPrinted>2014-07-16T08:42:00Z</cp:lastPrinted>
  <dcterms:modified xsi:type="dcterms:W3CDTF">2014-07-16T07:14:00Z</dcterms:modified>
  <cp:revision>3</cp:revision>
  <dc:subject/>
  <dc:title> </dc:title>
</cp:coreProperties>
</file>