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sostituzione pavimento presso la sala auditorium della Scuola musicale di Tione. Incarico alla ditta Alfa Pavimenti srl di Ponte Arch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sostituzione pavimento presso la sala auditorium della Scuola musicale di Tione. Incarico alla ditta Alfa Pavimenti srl di Ponte Arch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1044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ita la richiesta della Scuola Musicale di Tione di provvedere alla sistemazione del pavimento in legno dell’aula adibita ad Auditorium presso la sede, in quanto risulta particolarmente sconnesso e quindi pericoloso per lo svolgimento dei vari saggi e balli che vengono effettuati dai vari ragazzi della scuola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a tal senso è stata interpellata una ditta specializzata nel settore e che a seguito di un sopralluogo congiunto in loco, si è convenuto, dato il deperimento dell’attuale pavimento in legno, di mantenere quello attuale eseguendo dei piccoli interventi di fissaggio ed applicare sopra lo stesso un nuovo pavimento galleggiante in laminato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al senso sono stati visionati alcuni pavimenti in laminato e poi sottoposti anche alla visione della Scuola Musicale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base del campione scelto e stato chiesto alla ditta Alfa Pavimenti srl di Ponte Arche di formulare un preventivo di spesa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Visto pertanto il preventivo formulato dalla ditta Alfa Pavimenti srl, pervenuto in data 20.06.2014  prot.n.8247 comportante un importo netto di € 5.215,00 oltre all’IVA 22% per € 1.147,30 per complessivi € 6.362,30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affidare direttamente i medesimi lavori alla ditta Alfa Pavimenti srl di Tione, ai sensi dell’art. 52, comma 9 della L.P. 26/93 e ss.mm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Ritenuto inoltre di prevedere un importo di € 237,70 per far fronte ad eventuali imprevisti che si dovessero verificare in fase di esecuzione dei lavori.</w:t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Accertato che esiste apposita disponibilità per l’impegno della spesa pari ad </w:t>
      </w:r>
      <w:r>
        <w:rPr>
          <w:rFonts w:cs="Tahoma" w:ascii="Tahoma" w:hAnsi="Tahoma"/>
          <w:b/>
          <w:sz w:val="22"/>
          <w:szCs w:val="22"/>
        </w:rPr>
        <w:t>Euro 6.600,00</w:t>
      </w:r>
      <w:r>
        <w:rPr>
          <w:rFonts w:cs="Tahoma" w:ascii="Tahoma" w:hAnsi="Tahoma"/>
          <w:sz w:val="22"/>
          <w:szCs w:val="22"/>
        </w:rPr>
        <w:t>= derivante dall’adozione della deliberazione in oggetto, al capitolo 3026 codice intervento 2010501 del Bilancio di Previsione dell’Esercizio Finanziario 2014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a deliberazione di giunta nr.99/2014 relativa agli atti devoluti ai funzionari ed agli indirizzi per la gestione, ed accertata la competenza della giunta comunale per la presente deliberazione di indirizzo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40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40"/>
        <w:rPr/>
      </w:pPr>
      <w:r>
        <w:rPr/>
        <w:t>Visto il nuovo Codice degli Appalti di cui al D.lgs. 12.04.2006 n. 163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>, per le motivazioni esposte in premessa, la previsione di spesa dei lavori di “sostituzione pavimento presso la sala Auditorium della Scuola Musicale di Tione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comportante una spesa complessiva di € 6.600,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ditta Alfa Pavimenti srl di Ponte Arche (TN), i lavori in oggetto, per un importo netto lavori di € 5.215,00 oltre all’IVA 22% per € 1.147,30 per un importo lordo complessivo di € 6.362,3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6.600,00 al cap. 3026 codice int. 2010501 del Bilancio di previsione dell’esercizio finanziario 2014 di questo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9:00Z</dcterms:created>
  <dc:creator>nadia.c</dc:creator>
  <dc:description/>
  <cp:keywords/>
  <dc:language>en-US</dc:language>
  <cp:lastModifiedBy>maura</cp:lastModifiedBy>
  <cp:lastPrinted>2014-07-09T09:47:00Z</cp:lastPrinted>
  <dcterms:modified xsi:type="dcterms:W3CDTF">2014-07-16T06:30:00Z</dcterms:modified>
  <cp:revision>3</cp:revision>
  <dc:subject/>
  <dc:title> </dc:title>
</cp:coreProperties>
</file>