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75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>Parrocchia S. Maria Assunta e S. Giovanni Battista di Tione di Trento. Erogazione contributo straordinario a copertura oneri mutuo per finanziamento campetto sportivo Oratorio anno 2014 e liquidazione parziale dello stess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OTTO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ind w:left="497" w:hanging="0"/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75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8.07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>Parrocchia S. Maria Assunta e S. Giovanni Battista di Tione di Trento. Erogazione contributo straordinario a copertura oneri mutuo per finanziamento campetto sportivo Oratorio anno 2014 e liquidazione parziale dello stess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</w:rPr>
        <w:t>Richiamate le deliberazioni giuntali n. 178/2009 dd. 13.07.2009 e n. 314/2009 dd. 23.11.2009 con le quali è stato assunto formale impegno a concedere alla Parrocchia S. Maria Assunta e S. Giovanni Battista di Tione un contributo straordinario al fine di rimborsare le rate di un mutuo di € 116.281,05 con ammortamento ventennale acceso dalla Parrocchia stessa per finanziare i lavori di realizzazione di un campetto da calcetto con fondo in materiale sintetic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Richiamato altresì il piano di ammortamento del mutuo assunto dalla Parrocchia il quale prevede, per l’anno 2014, due rate pari ad € 4.215,18 ciascuna, comprensive di quota capitale ed interess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560"/>
        <w:rPr/>
      </w:pPr>
      <w:r>
        <w:rPr>
          <w:rFonts w:cs="Tahoma" w:ascii="Tahoma" w:hAnsi="Tahoma"/>
          <w:sz w:val="24"/>
          <w:szCs w:val="24"/>
        </w:rPr>
        <w:t>Rilevato che le quote di rimborso predette sono in scadenza alle date del 30 giugno 2014 e del 31 dicembre 2014.</w:t>
      </w:r>
    </w:p>
    <w:p>
      <w:pPr>
        <w:pStyle w:val="TextBody"/>
        <w:ind w:firstLine="15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Vista la richiesta presentata dalla Parrocchia di Tione dd. 01.07.2014,  pervenuta a questo Comune in data 01.07.2014 prot. n. 8685,  volta ad ottenere la liquidazione del contributo concesso a copertura degli oneri del mutu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Ritenuto di impegnare la somma di € 8.430,36 relativa alle due rate semestrali di ammortamento del mutuo per l’anno 201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</w:rPr>
        <w:t>Accertato che al cap. 3633 codice intervento 2060207 del Bilancio di previsione 2014 esiste la necessaria disponibilità per l’impegno della spesa di € 8.430,36 per le rate in scadenza nell’anno 2014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  <w:tab/>
        <w:t xml:space="preserve">Ritenuto di procedere alla liquidazione del contributo di € 4.215,18 relativo alla copertura della rata del mutuo in scadenza al 30 giugno 2014, in quanto la Parrocchia ha presentato la relativa ricevuta di versamento.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Dato atto che si procederà nel mese di dicembre 2014 alla liquidazione del contributo nella misura prevista di € 4.215,18 necessaria alla copertura del costo che la Parrocchia dovrà sostenere per la seconda rata di ammortamento semestrale del mutuo prede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chiamato il “ Regolamento comunale per la concessione di contributi ad enti, associazioni e soggetti privati e per la partecipazione e la promozione di iniziative e manifestazioni “ed evidenziato che l’ iniziativa di cui sopra rientra tra quelle che, ai sensi dell’ art. 2 del regolamento citato, possono godere della contribuzione comun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Visti i pareri favorevoli sulla proposta di deliberazione,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1440"/>
        <w:rPr/>
      </w:pPr>
      <w:r>
        <w:rPr>
          <w:rFonts w:cs="Tahoma" w:ascii="Tahoma" w:hAnsi="Tahoma"/>
          <w:sz w:val="24"/>
          <w:szCs w:val="24"/>
        </w:rPr>
        <w:t>Vista la deliberazione giuntale n. 99/2014 dd. 13.05.2014 “Atto di indirizzo per la gestione del Bilancio 2014” ed accertata la propria competenza per l’adozione del presente atto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o il T.U.LL.RR.O.C. approvato con D.P.Reg. 01.02.2005 n. 3/L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Con voti favorevoli, unanimi e palesi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Tahoma" w:ascii="Tahoma" w:hAnsi="Tahoma"/>
          <w:b/>
          <w:sz w:val="24"/>
          <w:szCs w:val="24"/>
        </w:rPr>
        <w:t>di dare atto</w:t>
      </w:r>
      <w:r>
        <w:rPr>
          <w:rFonts w:cs="Tahoma" w:ascii="Tahoma" w:hAnsi="Tahoma"/>
          <w:sz w:val="24"/>
          <w:szCs w:val="24"/>
        </w:rPr>
        <w:t xml:space="preserve"> che è stato concesso con le deliberazioni giuntali n. 178/2009 e n. 314/2009 un contributo alla Parrocchia S. Maria Assunta e S. Giovanni Battista di Tione di Trento a copertura degli oneri per il rimborso del mutuo acceso dalla  Parrocchia stessa per il finanziamento dei lavori di realizzazione di un campetto da calcetto con fondo in materiale sintetico.</w:t>
      </w:r>
    </w:p>
    <w:p>
      <w:pPr>
        <w:pStyle w:val="Corpodeltesto21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Tahoma" w:ascii="Tahoma" w:hAnsi="Tahoma"/>
          <w:b/>
          <w:sz w:val="24"/>
          <w:szCs w:val="24"/>
        </w:rPr>
        <w:t>di impegnare</w:t>
      </w:r>
      <w:r>
        <w:rPr>
          <w:rFonts w:cs="Tahoma" w:ascii="Tahoma" w:hAnsi="Tahoma"/>
          <w:sz w:val="24"/>
          <w:szCs w:val="24"/>
        </w:rPr>
        <w:t xml:space="preserve"> la spesa prevista di € 8.430,36,  salva quantificazione finale , relativa alle rate dei mutui in scadenza nell’anno 2014 dei lavori predetti al cap. 3633 codice intervento 2060207 del bilancio di previsione 2014, dove esiste l’apposita e sufficiente disponibilità.  </w:t>
      </w:r>
    </w:p>
    <w:p>
      <w:pPr>
        <w:pStyle w:val="Corpodeltesto21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2"/>
        </w:numPr>
        <w:tabs>
          <w:tab w:val="clear" w:pos="708"/>
        </w:tabs>
        <w:ind w:left="480" w:hanging="480"/>
        <w:rPr/>
      </w:pPr>
      <w:r>
        <w:rPr>
          <w:rFonts w:cs="Tahoma" w:ascii="Tahoma" w:hAnsi="Tahoma"/>
          <w:b/>
          <w:sz w:val="24"/>
          <w:szCs w:val="24"/>
        </w:rPr>
        <w:t>di liquidare</w:t>
      </w:r>
      <w:r>
        <w:rPr>
          <w:rFonts w:cs="Tahoma" w:ascii="Tahoma" w:hAnsi="Tahoma"/>
          <w:sz w:val="24"/>
          <w:szCs w:val="24"/>
        </w:rPr>
        <w:t xml:space="preserve"> alla Parrocchia S. Maria Assunta e S. Giovanni Battista di Tione di Trento la rata relative alla prima scadenza semestrale dell’anno 2014 del mutuo  predetto, nella somma di € 4.215,18, incaricando l’Ufficio Ragioneria di procedere agli atti esecutivi.</w:t>
      </w:r>
    </w:p>
    <w:p>
      <w:pPr>
        <w:pStyle w:val="Corpodeltesto21"/>
        <w:ind w:left="480" w:hanging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2"/>
        </w:numPr>
        <w:tabs>
          <w:tab w:val="clear" w:pos="708"/>
        </w:tabs>
        <w:ind w:left="480" w:hanging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 incaricare </w:t>
      </w:r>
      <w:r>
        <w:rPr>
          <w:rFonts w:cs="Tahoma" w:ascii="Tahoma" w:hAnsi="Tahoma"/>
          <w:sz w:val="24"/>
          <w:szCs w:val="24"/>
        </w:rPr>
        <w:t>l’Ufficio Ragioneria di procedere – alla scadenza – alla liquidazione ed al pagamento della somma relativa alla rata del 31 dicembre 2014, prevista in € 4.215,18, salva quantificazione finale.</w:t>
      </w:r>
    </w:p>
    <w:p>
      <w:pPr>
        <w:pStyle w:val="Paragrafoelenc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 dare atto </w:t>
      </w:r>
      <w:r>
        <w:rPr>
          <w:rFonts w:cs="Tahoma" w:ascii="Tahoma" w:hAnsi="Tahoma"/>
          <w:sz w:val="24"/>
          <w:szCs w:val="24"/>
        </w:rPr>
        <w:t>che la presente deliberazione, ai sensi della normativa vigente, diviene esecutiva a pubblicazione avvenuta.</w:t>
      </w:r>
    </w:p>
    <w:p>
      <w:pPr>
        <w:pStyle w:val="Corpodeltesto21"/>
        <w:ind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Tahoma" w:ascii="Tahoma" w:hAnsi="Tahoma"/>
          <w:b/>
          <w:sz w:val="24"/>
          <w:szCs w:val="24"/>
        </w:rPr>
        <w:t xml:space="preserve">di dare evidenza </w:t>
      </w:r>
      <w:r>
        <w:rPr>
          <w:rFonts w:cs="Tahoma" w:ascii="Tahoma" w:hAnsi="Tahoma"/>
          <w:sz w:val="24"/>
          <w:szCs w:val="24"/>
        </w:rPr>
        <w:t>che avverso il presente provvedimento sono ammessi i seguenti ricorsi:</w:t>
      </w:r>
    </w:p>
    <w:p>
      <w:pPr>
        <w:pStyle w:val="Corpodeltesto21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posizione alla Giunta Comunale entro il periodo di pubblicazione, ai sensi dell’art. 79, comma 5, del TULROC, approvato con D.P.G.Reg. 01.02.2005 n. 3/L;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1.07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1.07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1.07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</w:rPr>
              <w:t>T.U.LL.RR.O.C. approvato con D.P.Reg</w:t>
            </w:r>
            <w:r>
              <w:rPr>
                <w:rFonts w:cs="Tahoma" w:ascii="Tahoma" w:hAnsi="Tahoma"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1.07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1.07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olo6Carattere">
    <w:name w:val="Titolo 6 Carattere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6:00Z</dcterms:created>
  <dc:creator>nadia.c</dc:creator>
  <dc:description/>
  <dc:language>en-US</dc:language>
  <cp:lastModifiedBy>Nadia.c</cp:lastModifiedBy>
  <cp:lastPrinted>2014-06-13T09:36:00Z</cp:lastPrinted>
  <dcterms:modified xsi:type="dcterms:W3CDTF">2014-07-09T07:08:00Z</dcterms:modified>
  <cp:revision>3</cp:revision>
  <dc:subject/>
  <dc:title/>
</cp:coreProperties>
</file>