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Malga Le Sole, terreno circostante, servizi igienici e acqua potabile, per il periodo estivo di 14 giorni, dal 27 luglio al 09 agosto, al Gruppo Scout “San Martino B.A. 1°” (VR).</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UNO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ind w:left="497" w:hanging="0"/>
              <w:jc w:val="both"/>
              <w:rPr>
                <w:rFonts w:ascii="Tahoma" w:hAnsi="Tahoma" w:cs="Tahoma"/>
              </w:rPr>
            </w:pPr>
            <w:r>
              <w:rPr>
                <w:rFonts w:cs="Tahoma" w:ascii="Tahoma" w:hAnsi="Tahoma"/>
              </w:rPr>
              <w:t>MATTIA GOTTARDI............................Sindaco</w:t>
            </w:r>
          </w:p>
          <w:p>
            <w:pPr>
              <w:pStyle w:val="Normal"/>
              <w:numPr>
                <w:ilvl w:val="0"/>
                <w:numId w:val="3"/>
              </w:numPr>
              <w:ind w:left="497" w:hanging="0"/>
              <w:jc w:val="both"/>
              <w:rPr>
                <w:rFonts w:ascii="Tahoma" w:hAnsi="Tahoma" w:cs="Tahoma"/>
                <w:caps/>
              </w:rPr>
            </w:pPr>
            <w:r>
              <w:rPr>
                <w:rFonts w:cs="Tahoma" w:ascii="Tahoma" w:hAnsi="Tahoma"/>
                <w:bCs/>
              </w:rPr>
              <w:t>EUGENIO ANTOLINI…………………….....Vice Sindaco</w:t>
            </w:r>
          </w:p>
          <w:p>
            <w:pPr>
              <w:pStyle w:val="Normal"/>
              <w:numPr>
                <w:ilvl w:val="0"/>
                <w:numId w:val="3"/>
              </w:numPr>
              <w:ind w:left="497" w:hanging="0"/>
              <w:jc w:val="both"/>
              <w:rPr>
                <w:rFonts w:ascii="Tahoma" w:hAnsi="Tahoma" w:cs="Tahoma"/>
              </w:rPr>
            </w:pPr>
            <w:r>
              <w:rPr>
                <w:rFonts w:cs="Tahoma" w:ascii="Tahoma" w:hAnsi="Tahoma"/>
              </w:rPr>
              <w:t>ROBERTO ZAMBONI….…………............Assessore</w:t>
            </w:r>
          </w:p>
          <w:p>
            <w:pPr>
              <w:pStyle w:val="Heading8"/>
              <w:numPr>
                <w:ilvl w:val="0"/>
                <w:numId w:val="3"/>
              </w:numPr>
              <w:tabs>
                <w:tab w:val="clear" w:pos="5033"/>
              </w:tabs>
              <w:ind w:left="497" w:hanging="0"/>
              <w:rPr>
                <w:bCs/>
                <w:sz w:val="24"/>
                <w:szCs w:val="24"/>
              </w:rPr>
            </w:pPr>
            <w:r>
              <w:rPr>
                <w:rFonts w:cs="Tahoma" w:ascii="Tahoma" w:hAnsi="Tahoma"/>
                <w:sz w:val="24"/>
                <w:szCs w:val="24"/>
              </w:rPr>
              <w:t>MARIO FAILONI…………..………………....Assessore</w:t>
            </w:r>
          </w:p>
          <w:p>
            <w:pPr>
              <w:pStyle w:val="Normal"/>
              <w:numPr>
                <w:ilvl w:val="0"/>
                <w:numId w:val="3"/>
              </w:numPr>
              <w:ind w:left="497" w:hanging="0"/>
              <w:jc w:val="both"/>
              <w:rPr>
                <w:rFonts w:ascii="Tahoma" w:hAnsi="Tahoma" w:cs="Tahoma"/>
                <w:caps/>
              </w:rPr>
            </w:pPr>
            <w:r>
              <w:rPr>
                <w:rFonts w:cs="Tahoma" w:ascii="Tahoma" w:hAnsi="Tahoma"/>
              </w:rPr>
              <w:t>FRANCESCO SALVATERRA..................Assessore</w:t>
            </w:r>
          </w:p>
          <w:p>
            <w:pPr>
              <w:pStyle w:val="Normal"/>
              <w:numPr>
                <w:ilvl w:val="0"/>
                <w:numId w:val="3"/>
              </w:numPr>
              <w:ind w:left="497" w:hanging="0"/>
              <w:jc w:val="both"/>
              <w:rPr>
                <w:rFonts w:ascii="Tahoma" w:hAnsi="Tahoma" w:cs="Tahoma"/>
                <w:caps/>
              </w:rPr>
            </w:pPr>
            <w:r>
              <w:rPr>
                <w:rFonts w:cs="Tahoma" w:ascii="Tahoma" w:hAnsi="Tahoma"/>
              </w:rPr>
              <w:t>LUCA SCALFI…………………………………..Assessore</w:t>
            </w:r>
          </w:p>
          <w:p>
            <w:pPr>
              <w:pStyle w:val="Normal"/>
              <w:numPr>
                <w:ilvl w:val="0"/>
                <w:numId w:val="3"/>
              </w:numPr>
              <w:ind w:left="497" w:hanging="0"/>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jc w:val="both"/>
              <w:rPr>
                <w:rFonts w:ascii="Arial Narrow" w:hAnsi="Arial Narrow" w:cs="Arial Narrow"/>
                <w:b/>
                <w:b/>
                <w:caps/>
                <w:sz w:val="30"/>
              </w:rPr>
            </w:pPr>
            <w:r>
              <w:rPr>
                <w:rFonts w:cs="Arial Narrow" w:ascii="Arial Narrow" w:hAnsi="Arial Narrow"/>
                <w:b/>
                <w:caps/>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74</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1.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in uso Malga Le Sole, terreno circostante, servizi igienici e acqua potabile, per il periodo estivo di 14 giorni, dal 27 luglio al 09 agosto, al Gruppo Scout “San Martino B.A. 1°” (VR).</w:t>
      </w:r>
      <w:r>
        <w:rPr>
          <w:rFonts w:cs="Tahoma" w:ascii="Tahoma" w:hAnsi="Tahoma"/>
        </w:rPr>
        <w:fldChar w:fldCharType="end"/>
      </w:r>
      <w:r>
        <w:rPr>
          <w:rFonts w:cs="Tahoma" w:ascii="Tahoma" w:hAnsi="Tahoma"/>
          <w:sz w:val="22"/>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ntita la relazione dell’Assessore competente, sig. Antolini Eugenio;</w:t>
        <w:tab/>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Visto lo scambio di corrispondenza tra la rappresentante del Gruppo Scout “San Martino B. A. 1°” (VR), sig.ra Anna Falezza e l’amministrazione, per la concessione di un terreno adatto ad un campeggio libero;</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Rilevato che a seguito di sopralluogo effettuato e agli accordi telefonici e via e-mail intercorsi, è pervenuta conferma della richiesta da parte della predetta sig.ra Anna Falezza per l’utilizzo del stabile della “Malga Le Sole”, del terreno circostante, compresi i servizi igienici, l’utilizzo dell’acqua potabile e degli impianti di luce e gas, per il periodo dal 27 luglio al 09 agosto 2014 (agli atti prot. n. 8658 dd. 01.07.2014);</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che il corrispettivo concordato per la concessione in uso dello stabile della Malga Le Sole e del terreno circostante per 14 giorni, dal 27 luglio al 09 agosto 2014, risulta essere pari ad € 650,00.- complessivi e si ritiene di fissare in € 1.000,00.- il deposito cauzionale a garanzia del corretto utilizzo di quanto concesso, da versare prima dell’arrivo del Gruppo Scou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tenuto inoltre di fissare nell’importo di € 30,00.- il corrispettivo forfettario da rimborsare al Comune quale quota relativa alla TIA per tale periodo;</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Dato atto che, ai sensi dell’art. 10 della L.P. 14.06.2005, n. 6, i proventi derivanti dal presente provvedimento verranno destinati alla manutenzione ordinaria e straordinaria nonché all’amministrazione e alla gestione del patrimonio di uso civico del Comune di T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inoltre che, ai sensi dell’art. 15 c. 6 della L.P. 14.06.2005 n. 6, non è necessario richiedere alla P.A.T. – Servizio Autonomie Locali l’autorizzazione alla sospensione del vincolo di uso civico in quanto la durata della presente concessione è inferiore ai 9 anni;</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Rilevato che, trattandosi di immobile soggetto al vincolo di uso civico, la concessione avviene secondo le norme dettate dalle normative speciali, statali e provinciali in materia di usi civici;</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Vista la deliberazione giuntale nr. 99/2014 dd. 13.05.2014 relativa agli atti devoluti ai funzionari ed agli indirizzi per la gestione ed accertata la competenza all’adozione del presente at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a la L.P. 14.06.2005, n. 6, ed il relativo regolamento di esecu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i i pareri in ordine alla regolarità tecnico – amministrativa e contabile, espressi rispettivamente dal Responsabile dell’Ufficio Tecnico e dal Responsabile dell’Ufficio Ragione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 voti favorevoli e unanimi, espressi nelle forme di legg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concedere</w:t>
      </w:r>
      <w:r>
        <w:rPr>
          <w:rFonts w:cs="Tahoma" w:ascii="Tahoma" w:hAnsi="Tahoma"/>
          <w:sz w:val="22"/>
          <w:szCs w:val="22"/>
        </w:rPr>
        <w:t xml:space="preserve"> al Gruppo Scout “San Martino B.A. 1°” (VR) l’utilizzo dello stabile della Malga Le Sole, del terreno circostante, dei servizi igienici, dell’acqua potabile e degli impianti di luce e gas, per un periodo di 14 giorni, dal 27 luglio al 09 agosto, verso il corrispettivo di € 650,00.- complessivi, da versare prima dell’arrivo del Gruppo Scout;</w:t>
      </w:r>
    </w:p>
    <w:p>
      <w:pPr>
        <w:pStyle w:val="Normal"/>
        <w:ind w:left="360" w:hanging="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stabilire</w:t>
      </w:r>
      <w:r>
        <w:rPr>
          <w:rFonts w:cs="Tahoma" w:ascii="Tahoma" w:hAnsi="Tahoma"/>
          <w:sz w:val="22"/>
          <w:szCs w:val="22"/>
        </w:rPr>
        <w:t xml:space="preserve"> che a garanzia del corretto utilizzo della struttura concessa in uso, il Gruppo Scout “San Martino B.A. 1°” dovrà versare a titolo di deposito cauzionale l’importo di € 1.000,00.-, che verrà restituito alla scadenza della concessione previa verifica delle condizioni di quanto concesso in us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 xml:space="preserve">stabilire </w:t>
      </w:r>
      <w:r>
        <w:rPr>
          <w:rFonts w:cs="Tahoma" w:ascii="Tahoma" w:hAnsi="Tahoma"/>
          <w:sz w:val="22"/>
          <w:szCs w:val="22"/>
        </w:rPr>
        <w:t>in € 30,00.- il corrispettivo forfettario da rimborsare al Comune quale quota per la TIA relativa al periodo predett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 xml:space="preserve">evidenziare </w:t>
      </w:r>
      <w:r>
        <w:rPr>
          <w:rFonts w:cs="Tahoma" w:ascii="Tahoma" w:hAnsi="Tahoma"/>
          <w:sz w:val="22"/>
          <w:szCs w:val="22"/>
        </w:rPr>
        <w:t>che l’area concessa ed i connessi immobili dovranno essere utilizzati dal Gruppo Scout richiedente con la massima cura, che non dovrà essere arrecato alcun danno agli immobili ed all’area oggetto di concessione, che la stessa dovrà essere restituita in uno stato di pulizia pari a quello preesistente e che dovranno essere eseguite le prescrizioni impartite dall’Autorità Forestale e dal personale del Comun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stabilire</w:t>
      </w:r>
      <w:r>
        <w:rPr>
          <w:rFonts w:cs="Tahoma" w:ascii="Tahoma" w:hAnsi="Tahoma"/>
          <w:sz w:val="22"/>
          <w:szCs w:val="22"/>
        </w:rPr>
        <w:t xml:space="preserve"> che la concessione potrà essere revocata con decisione dell’Amministrazione per motivi di pubblico interesse e/o pubblica utilità e ove il bene non sia utilizzato secondo quanto specificat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vincolare</w:t>
      </w:r>
      <w:r>
        <w:rPr>
          <w:rFonts w:cs="Tahoma" w:ascii="Tahoma" w:hAnsi="Tahoma"/>
          <w:sz w:val="22"/>
          <w:szCs w:val="22"/>
        </w:rPr>
        <w:t xml:space="preserve"> la presente concessione all’ottenimento di tutte le autorizzazioni previste dalle normative in materia, oltre alla sottoscrizione di copia della presente da parte del responsabile del Gruppo Scout “San Martino B.A. 1°” per l’accettazione di tutte le condizioni previst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il canone di concessione previsto in € 650,00.- complessivi, verrà introitato all’apposita risorsa 3020950, capitolo 492, del Bilancio di previsione dell’esercizio finanziario 2014;</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la presente deliberazione diverrà esecutiva al termine della pubblicazione, ai sensi dell’art. 79, comma 3 del T.U.LL.RR.O.C. approvato con D.P.Reg. 01.02.2005 n. 3/L;</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 * * * * * * * * * * * * * * * *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7.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cs="Times New Roman"/>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Wingdings" w:hAnsi="Wingdings" w:cs="Wingdings"/>
      <w:b w:val="false"/>
      <w:i w:val="false"/>
      <w:sz w:val="24"/>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41:00Z</dcterms:created>
  <dc:creator>nadia.c</dc:creator>
  <dc:description/>
  <dc:language>en-US</dc:language>
  <cp:lastModifiedBy>Nadia.c</cp:lastModifiedBy>
  <cp:lastPrinted>2014-06-13T09:36:00Z</cp:lastPrinted>
  <dcterms:modified xsi:type="dcterms:W3CDTF">2014-07-02T06:42:00Z</dcterms:modified>
  <cp:revision>3</cp:revision>
  <dc:subject/>
  <dc:title/>
</cp:coreProperties>
</file>