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erifica della tenuta dello schedario elettorale informat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erifica della tenuta dello schedario elettorale informatic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6° comma dell’articolo 6 del T.U. 20 marzo 1967, n. 223, stabilisce che “la Giunta Comunale verifica, quando lo ritiene opportuno, e in ogni caso nei mesi di gennaio e luglio, la regolare tenuta dello schedario elettorale”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agrafo 45 della circolare del Ministero dell’Interno n. 965/Ms. del 18 maggio 1967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autorizzazione da parte del Commissariato del Governo per la Provincia di Trento di data 18/09/2006 prot. 21270/Area II all’esonero dello schedario elettorale cartaceo per passare a quello informatic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verifica effettuata dello schedario elettorale informatico che è risultato correttamente tenu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il parere favorevole sulla proposta di deliberazione espresso ai sensi dell’art. 81 del D.P.Reg. 01.02.2005 n. 3/L,  in ordine alla regolarità tecnico – amministrativa dal Responsabile della struttura interessata e dato atto che il presente atto non riveste rilevanza contabile per cui non necessita l’acquisizione del parere contabile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99/2014 dd. 13,05.2014 mediante la quale si è provveduto all’approvazione dell’atto di indirizzo per la gestione del Bilancio di previsione 2014 ed accertata la propria competenza per l’adozione del presente atto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G.R. 27.02.1995 n. 4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è stato verificato lo schedario elettorale informatico del Comune di Tione di Trento, che risulta tenuto regolar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inviare copia della presente delibera al  Commissariato del Governo per la Provincia di Tr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7:00Z</dcterms:created>
  <dc:creator>nadia.c</dc:creator>
  <dc:description/>
  <dc:language>en-US</dc:language>
  <cp:lastModifiedBy>Nadia.c</cp:lastModifiedBy>
  <cp:lastPrinted>2014-06-13T09:36:00Z</cp:lastPrinted>
  <dcterms:modified xsi:type="dcterms:W3CDTF">2014-07-02T06:28:00Z</dcterms:modified>
  <cp:revision>3</cp:revision>
  <dc:subject/>
  <dc:title/>
</cp:coreProperties>
</file>