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6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 dott. Mario Valentini di Tione di Trento per l’effettuazione della verifica di conformità alla legislazione ambientale al fine del conseguimento della registrazione EMAS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UN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ind w:left="497" w:hanging="0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1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 dott. Mario Valentini di Tione di Trento per l’effettuazione della verifica di conformità alla legislazione ambientale al fine del conseguimento della registrazione EMAS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ntita la relazione dell’Assessore Mario Failoni.</w:t>
      </w:r>
    </w:p>
    <w:p>
      <w:pPr>
        <w:pStyle w:val="Normal"/>
        <w:ind w:firstLine="1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messo che EMAS (Eco Management and Audit Scheme - Sistema di controllo e gestione ambientale) è uno strumento creato dalla Comunità Europea al quale possono aderire volontariamente le organizzazioni (aziende, enti pubblici, ecc.) per valutare e migliorare le proprie prestazioni ambientali e fornire al pubblico e ad altri soggetti interessati informazioni sulla propria gestione ambientale, in un’ottica di sviluppo economico sostenibile. Vivere in un territorio la cui Amministrazione è registrata EMAS significa avere la sicurezza che i servizi erogati (fornitura di acqua potabile, raccolta e smaltimento dei rifiuti, depurazione delle acque, controllo dell’inquinamento…) siano costantemente monitorati, per garantire ai cittadini una migliore qualità della vi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Tra gli obiettivi del progetto non vi è soltanto vivere in un ambiente più pulito, ma anche ristabilire un rapporto fra il cittadino ed il suo territorio, la sua tradizione e la sua cultura. La registrazione EMAS è un riconoscimento che viene conferito ai soggetti che, oltre a rispettare gli obblighi di legge, utilizzano le risorse in maniera efficiente, riducendo progressivamente i propri consumi di acqua, energia, materie prime e la produzione di rifiuti e di emissioni. </w:t>
      </w:r>
    </w:p>
    <w:p>
      <w:pPr>
        <w:pStyle w:val="Normal"/>
        <w:spacing w:before="120" w:after="0"/>
        <w:ind w:firstLine="1276"/>
        <w:jc w:val="both"/>
        <w:rPr/>
      </w:pPr>
      <w:r>
        <w:rPr>
          <w:rFonts w:cs="Tahoma" w:ascii="Tahoma" w:hAnsi="Tahoma"/>
        </w:rPr>
        <w:t xml:space="preserve">Considerato, per quanto sopra, la certificazione EMAS come uno strumento innovativo che detta principi </w:t>
      </w:r>
      <w:r>
        <w:rPr>
          <w:rFonts w:cs="Tahoma" w:ascii="Tahoma" w:hAnsi="Tahoma"/>
          <w:color w:val="333333"/>
        </w:rPr>
        <w:t xml:space="preserve">per una </w:t>
      </w:r>
      <w:r>
        <w:rPr>
          <w:rStyle w:val="StrongEmphasis"/>
          <w:rFonts w:cs="Tahoma" w:ascii="Tahoma" w:hAnsi="Tahoma"/>
          <w:color w:val="333333"/>
        </w:rPr>
        <w:t>corretta gestione ambientale</w:t>
      </w:r>
      <w:r>
        <w:rPr>
          <w:rFonts w:cs="Tahoma" w:ascii="Tahoma" w:hAnsi="Tahoma"/>
          <w:color w:val="333333"/>
        </w:rPr>
        <w:t xml:space="preserve"> dei servizi erogati ai cittadini e dei processi produttivi aziendali ed in grado di fornire significativi risultati sul piano del controllo e del miglioramento degli impatti ambientali legati alle attività antropiche. </w:t>
      </w:r>
    </w:p>
    <w:p>
      <w:pPr>
        <w:pStyle w:val="Normal"/>
        <w:spacing w:before="120" w:after="0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opportuno valutare l’eventuale certificazione EMAS del Comune di Tione di Trento e accertata la necessità di effettuare una valutazione di conformità legislativa ossia un’analisi ambientale delle attività e dell’organizzazione del Comune, per stabilirne gli impatti sull’ambiente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Tahoma" w:ascii="Tahoma" w:hAnsi="Tahoma"/>
        </w:rPr>
        <w:t>Rilevato che, al fine di procedere alla predisposizione della verifica di conformità legislativa, è stato chiesto un preventivo di spesa al dott. Mario Valentini di Tione di Trento, libero professionista operante nel settore ambientale e che possiede l’esperienza necessaria, preventivo pervenuto in data 17 giugno 2014 (prot. n. 8012/2014) ed evidenziante un corrispettivo di € 1.000,00 oltre al contributo C.N.P. 4% e all’IVA 22%, per una spesa complessiva lorda di € 1.268,80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Tahoma" w:ascii="Tahoma" w:hAnsi="Tahoma"/>
        </w:rPr>
        <w:t>Considerato che essendo la spesa complessiva sopra indicata inferiore al limite di cui all’art. 21, c. 4, della L.P. 23/1990 risulta possibile affidare l’incarico in questione mediante trattativa diretta.</w:t>
      </w:r>
    </w:p>
    <w:p>
      <w:pPr>
        <w:pStyle w:val="Normal"/>
        <w:spacing w:before="120" w:after="0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98 del regolamento comunale sull’attività contrattuale relativo alle prestazioni intellettuali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Tahoma" w:ascii="Tahoma" w:hAnsi="Tahoma"/>
        </w:rPr>
        <w:t>Accertato che la spesa di € 1.268,80 viene impegnata al cap. 3030 codice intervento 2010606 del Bilancio di previsione 2014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3/1990, “Disciplina dell’attività contrattuale e dell’amministrazione dei beni della Provincia Autonoma di Trento” nonché il “Regolamento comunale per la disciplina dell’attività contrattuale”, approvato con la deliberazione consiliare n. 30/2008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.R.O.C. approvato con D.P.Reg. 3/L/2005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firstLine="1418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n voti favorevoli, unanimi e palesi,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incaricare, per le motivazioni esposte in premessa, il dott. Mario Valentini di Tione di Trento per l’effettuazione della verifica di conformità alla legislazione ambientale ai fini dell’ottenimento della certificazione EMAS </w:t>
      </w:r>
      <w:r>
        <w:rPr>
          <w:rStyle w:val="Normalechar"/>
          <w:rFonts w:cs="Tahoma" w:ascii="Tahoma" w:hAnsi="Tahoma"/>
          <w:color w:val="000000"/>
        </w:rPr>
        <w:t xml:space="preserve">stabilendo il corrispettivo in </w:t>
      </w:r>
      <w:r>
        <w:rPr>
          <w:rFonts w:cs="Tahoma" w:ascii="Tahoma" w:hAnsi="Tahoma"/>
        </w:rPr>
        <w:t>€ 1.000,00 oltre al contributo C.N.P. 4% e all’IVA 22%, pari a  € 1.268,80 complessivi, come da preventivo citato in premessa, che si richia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i specificare che l’incarico al dott. Mario Valentini sarà formalizzato mediante scambio di corrispondenza ai sensi dell’art. 29 c. 5 del regolamento comunale per l’attività contrattu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pecificare che al presente incarico si applica la normativa in materia di tracciabilità dei flussi finanziari di cui alla L. 136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i impegnare la spesa di € 1.268,80 al cap. 3030 codice intervento 2010606 del bilancio di previsione 2014, sul quale sussiste lo stanziamento necess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il Sindaco e gli uffici comunali degli atti esecutivi del presente provvedimento e di quanto necessario per il buon esito della prat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07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6:00Z</dcterms:created>
  <dc:creator>nadia.c</dc:creator>
  <dc:description/>
  <dc:language>en-US</dc:language>
  <cp:lastModifiedBy>Nadia.c</cp:lastModifiedBy>
  <cp:lastPrinted>2014-06-13T09:36:00Z</cp:lastPrinted>
  <dcterms:modified xsi:type="dcterms:W3CDTF">2014-07-02T06:18:00Z</dcterms:modified>
  <cp:revision>3</cp:revision>
  <dc:subject/>
  <dc:title/>
</cp:coreProperties>
</file>