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6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Concessione contributo straordinario all’Associazione culturale “Fotoclub f11” per organizzazione “Mostra Fotografica Collettiva a Portfolio” nell’anno 2014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UN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ind w:left="497" w:hanging="0"/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6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1.07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Concessione contributo straordinario all’Associazione culturale “Fotoclub f11” per organizzazione “Mostra Fotografica Collettiva a Portfolio” nell’anno 2014. 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Rientrocorpodeltesto3"/>
        <w:rPr/>
      </w:pPr>
      <w:r>
        <w:rPr/>
        <w:t>Vista la richiesta dell’Associazione culturale “Fotoclub f11” di Vigo Rendena dd. 29 aprile 2014, mediante la quale viene richiesto un contributo per il finanziamento della spesa derivante dall’organizzazione della “</w:t>
      </w:r>
      <w:r>
        <w:rPr>
          <w:lang w:val="en-US" w:eastAsia="en-US"/>
        </w:rPr>
        <w:t>Mostra Fotografica Collettiva a Portfolio" nell'anno 2014, mostra itinerate tra i paesi di Darè, Tione di Trento e Carisolo.</w:t>
      </w:r>
    </w:p>
    <w:p>
      <w:pPr>
        <w:pStyle w:val="Rientrocorpodeltesto3"/>
        <w:rPr/>
      </w:pPr>
      <w:r>
        <w:rPr/>
        <w:br/>
        <w:tab/>
        <w:tab/>
        <w:t>Visto il preventivo di spesa per la realizzazione della mostra che si conclude nella spesa di € 2.215,00 a fronte di un’entrata costituita unicamente dall’eventuale contributo comunale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Ritenuto di intervenire concedendo un contributo straordinario nella misura massima di € 1.000,00 in considerazione del fatto che l’associazione Fotoclub f11 opera regolarmente a Tione di Trento e che la mostra itinerante verrà ospitata a Tione di Trento nella stagione autunnale del 2014.</w:t>
      </w:r>
    </w:p>
    <w:p>
      <w:pPr>
        <w:pStyle w:val="Rientrocorpodeltesto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Rilevato che la liquidazione del contributo nella misura massima di € 1.000,00 avverrà a seguito di presentazione di idonea documentazione di rendicontazione di spese ed entrate relative alla manifestazio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Accertato che al cap. 3358 codice intervento 2050207 del Bilancio di previsione 2014 esiste l’apposita  disponibilità per l’impegno della somma di € 1.000,00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4"/>
        </w:rPr>
        <w:tab/>
        <w:tab/>
        <w:tab/>
      </w:r>
      <w:r>
        <w:rPr>
          <w:rFonts w:cs="Tahoma" w:ascii="Tahoma" w:hAnsi="Tahoma"/>
          <w:sz w:val="24"/>
        </w:rPr>
        <w:t xml:space="preserve">Visti i pareri favorevoli espressi sulla proposta di deliberazione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1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99/2014 dd. 13.05.2014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>Visto il T.U.LL.RR.O.C. approvato con D.P.Reg. 01.02.2005 n. 3/L.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Corpodeltesto21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b/>
          <w:bCs/>
        </w:rPr>
        <w:t xml:space="preserve">di concedere </w:t>
      </w:r>
      <w:r>
        <w:rPr>
          <w:rFonts w:cs="Tahoma" w:ascii="Tahoma" w:hAnsi="Tahoma"/>
        </w:rPr>
        <w:t>all’Associazione culturale “Fotoclub f 11” di Vigo Rendena, per le motivazioni di cui in premessa, un contributo straordinario nella misura massima di € 1.000,00 per l’organizzazione della “</w:t>
      </w:r>
      <w:r>
        <w:rPr>
          <w:rFonts w:cs="Tahoma" w:ascii="Tahoma" w:hAnsi="Tahoma"/>
          <w:lang w:val="en-US" w:eastAsia="en-US"/>
        </w:rPr>
        <w:t>Mostra Fotografica Collettiva a Portfolio" nell'anno 2014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 impegnare </w:t>
      </w:r>
      <w:r>
        <w:rPr>
          <w:rFonts w:cs="Tahoma" w:ascii="Tahoma" w:hAnsi="Tahoma"/>
        </w:rPr>
        <w:t>la somma di € 1.000,00 a carico del cap. 3358 codice intervento 2050207 del Bilancio di previsione 2014,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si procederà alla liquidazione del contributo nella misura massima di € 1.000,00 a seguito di presentazione di idonea  documentazione di rendicontazione delle spese e delle entrate dell’iniziati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gli Uffici comunali, secondo le rispettive competenze, degli atti esecutivi della presente deliber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Tahoma" w:ascii="Tahoma" w:hAnsi="Tahoma"/>
          <w:b/>
          <w:bCs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la presente deliberazione diviene esecutiva a pubblicazione avvenuta, ai sensi della normativa vigente.</w:t>
      </w:r>
    </w:p>
    <w:p>
      <w:pPr>
        <w:pStyle w:val="Paragrafoelenc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Paragrafoelenco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4.07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40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05:00Z</dcterms:created>
  <dc:creator>nadia.c</dc:creator>
  <dc:description/>
  <dc:language>en-US</dc:language>
  <cp:lastModifiedBy>Nadia.c</cp:lastModifiedBy>
  <cp:lastPrinted>2014-06-13T09:36:00Z</cp:lastPrinted>
  <dcterms:modified xsi:type="dcterms:W3CDTF">2014-07-01T15:08:00Z</dcterms:modified>
  <cp:revision>3</cp:revision>
  <dc:subject/>
  <dc:title/>
</cp:coreProperties>
</file>