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o lavori di utilizzazione boschiva del lotto denominato “Curadure”, di cui al progetto di taglio n. 2 dd. 22.05.2014, alla ditta “C.B.C. di Bonazza Carlo” con sede a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rPr>
            </w:pPr>
            <w:r>
              <w:rPr>
                <w:rFonts w:cs="Tahoma" w:ascii="Tahoma" w:hAnsi="Tahoma"/>
              </w:rPr>
              <w:t>MATTIA GOTTARDI............................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ind w:left="1800" w:hanging="1445"/>
              <w:jc w:val="both"/>
              <w:rPr>
                <w:rFonts w:ascii="Tahoma" w:hAnsi="Tahoma" w:cs="Tahoma"/>
                <w:caps/>
              </w:rPr>
            </w:pPr>
            <w:r>
              <w:rPr>
                <w:rFonts w:cs="Tahoma" w:ascii="Tahoma" w:hAnsi="Tahoma"/>
                <w:bCs/>
              </w:rPr>
              <w:t>EUGENIO ANTOLINI…………………….....Vice Sindaco</w:t>
            </w:r>
          </w:p>
          <w:p>
            <w:pPr>
              <w:pStyle w:val="Normal"/>
              <w:numPr>
                <w:ilvl w:val="0"/>
                <w:numId w:val="2"/>
              </w:numPr>
              <w:ind w:left="1800" w:hanging="1445"/>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o lavori di utilizzazione boschiva del lotto denominato “Curadure”, di cui al progetto di taglio n. 2 dd. 22.05.2014, alla ditta “C.B.C. di Bonazza Carlo” con sede a Breguzzo (TN).</w:t>
      </w:r>
      <w:r>
        <w:rPr>
          <w:rFonts w:cs="Tahoma" w:ascii="Tahoma" w:hAnsi="Tahoma"/>
        </w:rPr>
        <w:fldChar w:fldCharType="end"/>
      </w:r>
      <w:r>
        <w:rPr>
          <w:rFonts w:cs="Tahoma" w:ascii="Tahoma" w:hAnsi="Tahoma"/>
          <w:sz w:val="22"/>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jc w:val="both"/>
        <w:rPr>
          <w:rFonts w:ascii="Tahoma" w:hAnsi="Tahoma" w:cs="Tahoma"/>
          <w:sz w:val="22"/>
        </w:rPr>
      </w:pPr>
      <w:r>
        <w:rPr/>
        <w:tab/>
      </w:r>
      <w:r>
        <w:rPr>
          <w:rFonts w:cs="Tahoma" w:ascii="Tahoma" w:hAnsi="Tahoma"/>
          <w:sz w:val="22"/>
        </w:rPr>
        <w:tab/>
      </w:r>
    </w:p>
    <w:p>
      <w:pPr>
        <w:pStyle w:val="Normal"/>
        <w:ind w:firstLine="709"/>
        <w:jc w:val="both"/>
        <w:rPr/>
      </w:pPr>
      <w:r>
        <w:rPr>
          <w:rFonts w:cs="Tahoma" w:ascii="Tahoma" w:hAnsi="Tahoma"/>
          <w:sz w:val="22"/>
          <w:szCs w:val="22"/>
        </w:rPr>
        <w:t>Sentita la relazione del Sidnaco, il quale propone di affidare ad una ditta conosciuta e specializzata nel settore forestale, i lavori di utilizzazione boschiva del lotto di legname e legna denominato “Curdaure” di cui al progetto di taglio n. 2 dd. 22.05.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pertanto il predetto progetto di taglio n. 2 dd. 22.05.2014, predisposto dalla P.A.T. Servizio Foreste e Fauna, Ufficio Distrettuale Forestale di Tione di Trento, con il quale si assegna il lotto di legname e legna denominato “Curadure” ad uso commercio ed in conto ripresa dell’anno 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essendo una zona particolarmente impervia si ritiene opportuno affidare i lavori di utilizzazione boschiva della legna ad una ditta conosciuta e specializzata, la quale provvederà al taglio e all’accatastamento della legna che rimarrà a disposizione dell’Amminist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inoltre che, a seguito di un sopralluogo effettuato dal custode forestale, è stato accertato che, rispetto a quanto inizialmente previsto, la legna risulta essere di un quantitativo superiore ai 160 q.li di cui al progetto di taglio e quindi si ritiene opportuno prevedere una spesa maggiore considerando un quantitativo di circa 500 q.li di legna, salva comunque la quantificazione finale che verrà effettuata tramite pesatura della leg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a l’offerta della ditta “CBC di Bonazza Carlo” con sede in Breguzzo (TN), pervenuta il 23.06.2014 al prot. n. 8337, con la quale offre l’importo di € 8,50/q.le (oltre all’Iva di legge) per l’effettuazione dei lavori predetti, compreso l’accatastamento lungo strada camionabile e la pesa della leg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siderato inoltre che la ditta “CBC di Bonazza Carlo” si è dimostrata interessata ad acquistare in piedi il legname derivante dal predetto progetto di taglio, presunti 6 mc. netti, offrendo verbalmente l’importo di € 35,00/mc., per complessivi € 210,00 oltre all’Iva di leg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o congruo l’importo offerto sia per l’effettuazione dei lavori di utilizzazione boschiva che per l’acquisto delle piante in piedi, e dato atto che la predetta ditta CBC è conosciuta e specializzata nel settore forestale ed ha già lavorato per l’Amministr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l’importo complessivo presunto per l’effettuazione dei predetti lavori, stimato in € 4.250,00 oltre all’Iva di legge, quindi complessivi € 5.185,00.-, rientra nel limite per l’affido dei lavori a trattativa privata, ai sensi dell’art. 21 della L.P. 23/9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che la spesa di complessivi € 5.185,00.- Iva compresa, salva quantificazione finale in base all’effettivo peso della legna, trova adeguata disponibilità a carico del capitolo 495, intervento 1010503, del Bilancio di Previsione per l’esercizio finanziario 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inoltre che l’importo derivante dalla vendita in piedi del legname previsto in € 256,20 verrà introitato al capitolo 493, risorsa 3020960 del Bilancio di Previsione per l’esercizio finanziario 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o di dichiarare la presente deliberazione immediatamente eseguibile al fine di procedere con gli atti esecutivi in tempi contenuti e permettere alla ditta di eseguire i lavori quanto pr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lo Statuto del Comune, come modificato con la deliberazione consiliare n. 41/2010, nonché la deliberazione giuntale n. 99/2014 dd. 13.05.2014 “Atto di indirizzo per la gestione del bilancio 2014”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quisiti i pareri favorevoli sulla proposta di deliberazione in ordine alla regolarità tecnico amministrativa, espresso dal Responsabile della struttura interessata, e contabile, espresso dal Responsabile dell’Ufficio Ragioneria il quale attesta altresì la copertura finanziaria della spesa, ai sensi dell’art. 81, c. 1,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center"/>
        <w:rPr>
          <w:rFonts w:ascii="Tahoma" w:hAnsi="Tahoma" w:cs="Tahoma"/>
          <w:b/>
          <w:b/>
          <w:sz w:val="32"/>
          <w:szCs w:val="32"/>
        </w:rPr>
      </w:pPr>
      <w:r>
        <w:rPr>
          <w:rFonts w:cs="Tahoma" w:ascii="Tahoma" w:hAnsi="Tahoma"/>
          <w:b/>
          <w:sz w:val="32"/>
          <w:szCs w:val="32"/>
        </w:rPr>
        <w:t>DELIBERA</w:t>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affidare</w:t>
      </w:r>
      <w:r>
        <w:rPr>
          <w:rFonts w:cs="Tahoma" w:ascii="Tahoma" w:hAnsi="Tahoma"/>
          <w:sz w:val="22"/>
          <w:szCs w:val="22"/>
        </w:rPr>
        <w:t>, per quanto esposto in premessa, i lavori di utilizzazione boschiva della legna derivante dal lotto denominato “Curadure” di cui al progetto di taglio n. 2 dd. 22.05.2014 alla ditta “C.B.C. di Bonazza Carlo” di Breguzzo (TN) all’importo offerto di € 8,50/q.le, dando atto che la ditta predetta provvederà, oltre ai lavori di utilizzazione boschiva della legna, all’accatastamento lungo strada camionabile e alla pesa della stessa;</w:t>
      </w:r>
    </w:p>
    <w:p>
      <w:pPr>
        <w:pStyle w:val="Normal"/>
        <w:spacing w:lineRule="auto" w:line="120"/>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l’importo complessivo presunto di € 5.185,00 (€ 8,50 x 500 q.li, più Iva al 22%) al capitolo 495, intervento 1010503 del Bilancio di Previsione per l’esercizio finanziario 2014 che presenta la necessaria disponibilità adeguatamente finanziata, salva comunque quantificazione finale a seguito di pesatura della legn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vendere</w:t>
      </w:r>
      <w:r>
        <w:rPr>
          <w:rFonts w:cs="Tahoma" w:ascii="Tahoma" w:hAnsi="Tahoma"/>
          <w:sz w:val="22"/>
          <w:szCs w:val="22"/>
        </w:rPr>
        <w:t xml:space="preserve"> il legname in piedi derivante dal lotto sopra specificato, presunti 6 mc. netti, alla stessa ditta “CBC di Bonazza Carlo” e di </w:t>
      </w:r>
      <w:r>
        <w:rPr>
          <w:rFonts w:cs="Tahoma" w:ascii="Tahoma" w:hAnsi="Tahoma"/>
          <w:b/>
          <w:sz w:val="22"/>
          <w:szCs w:val="22"/>
        </w:rPr>
        <w:t>introitare</w:t>
      </w:r>
      <w:r>
        <w:rPr>
          <w:rFonts w:cs="Tahoma" w:ascii="Tahoma" w:hAnsi="Tahoma"/>
          <w:sz w:val="22"/>
          <w:szCs w:val="22"/>
        </w:rPr>
        <w:t xml:space="preserve"> il ricavato, previsto in € 256,20.- (comprensivo di IVA al 22%), al cap. 493 risorsa 3020960 del Bilancio di Previsione per l’esercizio finanziario 2014 di questo Comun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impegnare </w:t>
      </w:r>
      <w:r>
        <w:rPr>
          <w:rFonts w:cs="Tahoma" w:ascii="Tahoma" w:hAnsi="Tahoma"/>
          <w:sz w:val="22"/>
          <w:szCs w:val="22"/>
        </w:rPr>
        <w:t>l’importo di € 66,00 a carico del capitolo 520, intervento 1010505 del Bilancio di Previsione 2014, relativi a migliorie boschive da versare al Fondo Forestale provinciale di Trento secondo le disposizioni di cui al progetto di taglio citato in premessa, dando atto che si provvederà all’emissione del relativo mandato di pagamento su richiesta dell’Autorità Forestal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per la formalizzazione dell’incarico saranno applicate le disposizioni in materia di tracciabilità previste dalla L. 13.08.2010 n. 136 e ss.mm..</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far sottoscrivere</w:t>
      </w:r>
      <w:r>
        <w:rPr>
          <w:rFonts w:cs="Tahoma" w:ascii="Tahoma" w:hAnsi="Tahoma"/>
          <w:sz w:val="22"/>
          <w:szCs w:val="22"/>
        </w:rPr>
        <w:t xml:space="preserve"> al titolare della ditta “CBC di Bonazza Carlo” copia della presente deliberazione per accettazione delle condizioni ivi contenut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i/>
          <w:sz w:val="22"/>
          <w:szCs w:val="22"/>
        </w:rPr>
        <w:t>immediatamente esecutiva</w:t>
      </w:r>
      <w:r>
        <w:rPr>
          <w:rFonts w:cs="Tahoma" w:ascii="Tahoma" w:hAnsi="Tahoma"/>
          <w:sz w:val="22"/>
          <w:szCs w:val="22"/>
        </w:rPr>
        <w:t>, al fine di permettere alla ditta predetta di cominciare quanto prima all’esecuzione dei lavori, ai sensi dell’art. 79 c.4 del TULLROC approvato dal D.P.Reg. 01.02.2005, n. 3/L;</w:t>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color w:val="000000"/>
    </w:rPr>
  </w:style>
  <w:style w:type="character" w:styleId="WW8Num16z0">
    <w:name w:val="WW8Num16z0"/>
    <w:qFormat/>
    <w:rPr/>
  </w:style>
  <w:style w:type="character" w:styleId="WW8Num18z0">
    <w:name w:val="WW8Num18z0"/>
    <w:qFormat/>
    <w:rPr>
      <w:rFonts w:ascii="Tahoma" w:hAnsi="Tahoma" w:eastAsia="Times New Roman" w:cs="Tahom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3z1">
    <w:name w:val="WW8Num33z1"/>
    <w:qFormat/>
    <w:rPr>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b/>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9:00Z</dcterms:created>
  <dc:creator>nadia.c</dc:creator>
  <dc:description/>
  <cp:keywords/>
  <dc:language>en-US</dc:language>
  <cp:lastModifiedBy>Nadia.c</cp:lastModifiedBy>
  <cp:lastPrinted>2014-06-13T09:36:00Z</cp:lastPrinted>
  <dcterms:modified xsi:type="dcterms:W3CDTF">2014-06-25T07:20:00Z</dcterms:modified>
  <cp:revision>6</cp:revision>
  <dc:subject/>
  <dc:title> </dc:title>
</cp:coreProperties>
</file>