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Rimborso all’Associazione United C8 di Tione di Trento di Trento di spese sostenute per l’utilizzo di strutture sportive nella stagione sportiva 2013/2014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445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44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.06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Rimborso all’Associazione United C8 di Tione di Trento di Trento di spese sostenute per l’utilizzo di strutture sportive nella stagione sportiva 2013/2014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/>
        <w:tab/>
      </w:r>
      <w:r>
        <w:rPr>
          <w:rFonts w:cs="Tahoma" w:ascii="Tahoma" w:hAnsi="Tahoma"/>
          <w:sz w:val="22"/>
        </w:rPr>
        <w:tab/>
      </w:r>
    </w:p>
    <w:p>
      <w:pPr>
        <w:pStyle w:val="TextBody"/>
        <w:ind w:firstLine="1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to che questo Comune, già da alcuni anni, interviene con il rimborso di spese relative all’utilizzo della palestra dell’Istituto di Istruzione e di altre palestre che non sono di proprietà comunale alle associazioni sportive di Tione di Trento che ne fanno uso per lo svolgimento della propria attività di allenamento e di partite dei vari campionati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Vista la richiesta dell’Associazione Sportiva Dilettantistica United C8 dd. 05.06.2014 per il rimborso della spesa sostenuta per l’utilizzo di palestre e campetti di calcio fuori Comune nella stagione sportiva 2013/2014, per un importo complessivo di € 395,25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di intervenire finanziariamente a sostegno dell’Associazione predetta mediante il rimborso alla stessa della somma di € 395,25, considerata l’attività svolta dall’Associazione, importante e di pubblico interesse al fine della promozione sportiva svolta a favore del mondo giovanile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ilevato che la spesa derivante dal presente provvedimento pari a € 395,25 viene impegnata al cap. 1985 codice intervento 1060203 del Bilancio di previsione dell’esercizio finanziario 2014, dove esiste la necessaria disponibilità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99/2014 dd. 13.05.2014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tabs>
          <w:tab w:val="left" w:pos="1276" w:leader="none"/>
          <w:tab w:val="left" w:pos="1418" w:leader="none"/>
        </w:tabs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rimborsare,</w:t>
      </w:r>
      <w:r>
        <w:rPr>
          <w:rFonts w:cs="Tahoma" w:ascii="Tahoma" w:hAnsi="Tahoma"/>
        </w:rPr>
        <w:t xml:space="preserve"> per i motivi di cui in premessa finalizzati a promuovere la diffusione dell’attività sportiva, all’Associazione sportiva UNITED C8 di Tione di Trento le spese per l’utilizzo di palestre e campetti fuori dal Comune di Tione di Trento nella stagione sportiva 2013 – 2014 per la cifra complessiva di € 395,25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 liquidare</w:t>
      </w:r>
      <w:r>
        <w:rPr>
          <w:rFonts w:cs="Tahoma" w:ascii="Tahoma" w:hAnsi="Tahoma"/>
        </w:rPr>
        <w:t xml:space="preserve"> la spesa complessiva derivante dal presente provvedimento, pari ad € 395,25, al cap. 1985 codice intervento 1060203 del Bilancio di previsione per l’esercizio finanziario 2014 dove esiste la necessaria disponibilità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 l’Ufficio Ragioneria procederà agli atti esecutivi della presen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6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6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imes New Roman" w:cs="Tahoma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2:00Z</dcterms:created>
  <dc:creator>nadia.c</dc:creator>
  <dc:description/>
  <dc:language>en-US</dc:language>
  <cp:lastModifiedBy>Nadia.c</cp:lastModifiedBy>
  <cp:lastPrinted>2014-06-13T09:36:00Z</cp:lastPrinted>
  <dcterms:modified xsi:type="dcterms:W3CDTF">2014-06-24T14:23:00Z</dcterms:modified>
  <cp:revision>3</cp:revision>
  <dc:subject/>
  <dc:title/>
</cp:coreProperties>
</file>