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Associazione Polinsieme di Tione di Trento per organizzazione Sagra del Polin in data 6 e 7 giugn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Associazione Polinsieme di Tione di Trento per organizzazione Sagra del Polin in data 6 e 7 giugn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  <w:sz w:val="22"/>
        </w:rPr>
        <w:tab/>
      </w:r>
    </w:p>
    <w:p>
      <w:pPr>
        <w:pStyle w:val="Rientrocorpodeltesto3"/>
        <w:rPr/>
      </w:pPr>
      <w:r>
        <w:rPr/>
        <w:t>Vista la richiesta dell’Associazione Polinsieme di Tione di Trento dd. 28 maggio 2014 intesa ad ottenere la concessione di un contributo straordinario per l’organizzazione della Sagra del Polin nei giorni 6 e 7 giugn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a l’importanza dell’iniziativa dell’Associazione Polinsieme per l’organizzazione della Sagra del Polin, appuntamento che costituisce un’importante occasione per l’aggregazione della popolazione del rione e per l’integrazione della stessa con l’intera borgata di Tione.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Visto il preventivo di spesa della manifestazione che si conclude con un disavanzo stimato  in € 3.020,00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o l’impegno organizzativo e finanziario sostenuto dall’Associazione Polinsieme e rilevata, pertanto, l’opportunità di sostenere l’attività dell’associazione stessa mediante la concessione di un contributo straordinario che si ritiene congruo fissare nella somma massi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o che si procederà alla liquidazione del contributo di cui sopra a seguito di presentazione di rendicontazione delle entrate e spese relative alla manifestazione in base a quanto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49 codice intervento 2100407 del bilancio di previsione 2014 esiste l’apposita  disponibilità per l’impegno della somma di € 1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>all’Associazione Polinsieme di Tione di Trento, per le motivazioni di cui in premessa, un contributo straordinario nella somma massima di € 1.000,00 per l’organizzazione della Sagra del Polin nei giorni 6 e 7 giugn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1.000,00 a carico del cap. 3649 codice intervento 2100407 del Bilancio di previsione 2014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 xml:space="preserve"> che si procederà alla liquidazione del contributo nella somma massima di € 1.000,00 a seguito di presentazione di rendicontazione delle entrate e spese relative alla manifestazione in base a quanto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 o, in alternativa,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7:00Z</dcterms:created>
  <dc:creator>nadia.c</dc:creator>
  <dc:description/>
  <dc:language>en-US</dc:language>
  <cp:lastModifiedBy>Nadia.c</cp:lastModifiedBy>
  <cp:lastPrinted>2014-06-13T09:36:00Z</cp:lastPrinted>
  <dcterms:modified xsi:type="dcterms:W3CDTF">2014-06-24T14:20:00Z</dcterms:modified>
  <cp:revision>3</cp:revision>
  <dc:subject/>
  <dc:title/>
</cp:coreProperties>
</file>