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Malga Le Sole, terreno circostante, servizi igienici e acqua potabile, per il periodo di 9 giorni, dal 16 al 24 agosto, al Gruppo Scout San Giovanni Lupatoto 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rPr>
            </w:pPr>
            <w:r>
              <w:rPr>
                <w:rFonts w:cs="Tahoma" w:ascii="Tahoma" w:hAnsi="Tahoma"/>
              </w:rPr>
              <w:t>MATTIA GOTTARDI............................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1800" w:hanging="1445"/>
              <w:jc w:val="both"/>
              <w:rPr>
                <w:rFonts w:ascii="Tahoma" w:hAnsi="Tahoma" w:cs="Tahoma"/>
                <w:caps/>
              </w:rPr>
            </w:pPr>
            <w:r>
              <w:rPr>
                <w:rFonts w:cs="Tahoma" w:ascii="Tahoma" w:hAnsi="Tahoma"/>
                <w:bCs/>
              </w:rPr>
              <w:t>EUGENIO ANTOLINI…………………….....Vice Sindaco</w:t>
            </w:r>
          </w:p>
          <w:p>
            <w:pPr>
              <w:pStyle w:val="Normal"/>
              <w:numPr>
                <w:ilvl w:val="0"/>
                <w:numId w:val="3"/>
              </w:numPr>
              <w:ind w:left="1800" w:hanging="1445"/>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Malga Le Sole, terreno circostante, servizi igienici e acqua potabile, per il periodo di 9 giorni, dal 16 al 24 agosto, al Gruppo Scout San Giovanni Lupatoto 1°.</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rPr>
      </w:pPr>
      <w:r>
        <w:rPr/>
        <w:tab/>
      </w:r>
      <w:r>
        <w:rPr>
          <w:rFonts w:cs="Tahoma" w:ascii="Tahoma" w:hAnsi="Tahoma"/>
          <w:sz w:val="22"/>
        </w:rPr>
        <w:tab/>
      </w:r>
    </w:p>
    <w:p>
      <w:pPr>
        <w:pStyle w:val="Normal"/>
        <w:ind w:firstLine="709"/>
        <w:jc w:val="both"/>
        <w:rPr>
          <w:rFonts w:ascii="Tahoma" w:hAnsi="Tahoma" w:cs="Tahoma"/>
          <w:sz w:val="22"/>
          <w:szCs w:val="22"/>
        </w:rPr>
      </w:pPr>
      <w:r>
        <w:rPr>
          <w:rFonts w:cs="Tahoma" w:ascii="Tahoma" w:hAnsi="Tahoma"/>
          <w:sz w:val="22"/>
          <w:szCs w:val="22"/>
        </w:rPr>
        <w:t>Sentita la relazione del Sindac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o lo scambio di corrispondenza tra il rappresentante del Gruppo Scout San Giovanni Lupatoto 1°, sig. Alberto Nieri e l’amministrazione, per la concessione di un terreno adatto ad un campeggio liber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levato che a seguito di sopralluogo effettuato e agli accordi telefonici e via e-mail intercorsi, è pervenuta conferma della richiesta da parte del predetto sig. Alberto Nieri per l’utilizzo del stabile della “Malga Le Sole”, del terreno circostante, compresi i servizi igienici, l’utilizzo dell’acqua potabile e degli impianti di luce e gas, per il periodo dal 16 al 24 agosto 2014 (agli atti prot. n. 7598 dd. 09.06.2014);</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l corrispettivo concordato per la concessione in uso dello stabile della Malga Le Sole e del terreno circostante per 9 giorni, dal 16 al 24 agosto 2014, risulta essere pari ad € 650,00.- complessivi e si ritiene di fissare in € 1.000,00.- il deposito cauzionale a garanzia del corretto utilizzo di quanto concesso, da versare prima dell’arrivo del Gruppo Sco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inoltre di fissare nell’importo di € 30,00 il corrispettivo forfettario da rimborsare al Comune quale quota relativa alla TIA per tale period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ai sensi dell’art. 10 della L.P. 14.06.2005, n. 6, i proventi derivanti dal presente provvedimento verranno destinati alla manutenzione ordinaria e straordinaria nonché all’amministrazione e alla gestione del patrimonio di uso civico del Comune di T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inoltre che, ai sensi dell’art. 15 c. 6 della L.P. 14.06.2005 n. 6, non è necessario richiedere alla P.A.T. – Servizio Autonomie Locali l’autorizzazione alla sospensione del vincolo di uso civico in quanto la durata della presente concessione è inferiore ai 9 anni;</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che, trattandosi di immobile soggetto al vincolo di uso civico, la concessione avviene secondo le norme dettate dalle normative speciali, statali e provinciali in materia di usi civic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a la deliberazione giuntale nr. 99/2014 dd. 13.05.2014 relativa agli atti devoluti ai funzionari ed agli indirizzi per la gestione ed accertata la competenza all’adozione del presente a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L.P. 14.06.2005, n. 6, ed il relativo regolamento di esecu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e unanimi, espressi nelle forme di leg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al Gruppo Scout San Giovanni Lupatoto 1° l’utilizzo dello stabile della Malga Le Sole, del terreno circostante, dei servizi igienici, dell’acqua potabile e degli impianti di luce e gas, per un periodo di 9 giorni, dal 16 al 24 agosto, verso il corrispettivo di € 650,00.- complessivi, da versare prima dell’arrivo del Gruppo Scout;</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a garanzia del corretto utilizzo della struttura concessa in uso, il Gruppo Scout San Giovanni Lupatoto 1° dovrà versare a titolo di deposito cauzionale l’importo di € 1.000,00.-, che verrà restituito alla scadenza della concessione previa verifica delle condizioni di quanto concesso in us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 € 30,00 il corrispettivo forfettario da rimborsare al Comune quale quota per la TIA relativa al periodo pre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evidenziare </w:t>
      </w:r>
      <w:r>
        <w:rPr>
          <w:rFonts w:cs="Tahoma" w:ascii="Tahoma" w:hAnsi="Tahoma"/>
          <w:sz w:val="22"/>
          <w:szCs w:val="22"/>
        </w:rPr>
        <w:t>che l’area concessa ed i connessi immobili dovranno essere utilizzati dal Gruppo Scout richiedente con la massima cura, che non dovrà essere arrecato alcun danno agli immobili ed all’area oggetto di concessione, che la stessa dovrà essere restituita in uno stato di pulizia pari a quello preesistente e che dovranno essere eseguite le prescrizioni impartite dall’Autorità Forestale e dal personale del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la concessione potrà essere revocata con decisione dell’Amministrazione per motivi di pubblico interesse e/o pubblica utilità e ove il bene non sia utilizzato secondo quanto specifica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vincolare</w:t>
      </w:r>
      <w:r>
        <w:rPr>
          <w:rFonts w:cs="Tahoma" w:ascii="Tahoma" w:hAnsi="Tahoma"/>
          <w:sz w:val="22"/>
          <w:szCs w:val="22"/>
        </w:rPr>
        <w:t xml:space="preserve"> la presente concessione all’ottenimento di tutte le autorizzazioni previste dalle normative in materia, oltre alla sottoscrizione di copia della presente da parte del responsabile del Gruppo Scout San Giovanni Lupatoto 1° per l’accettazione di tutte le condizioni previs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canone di concessione previsto in € 650,00.- complessivi, verrà introitato all’apposita risorsa 3020950, capitolo 492, del Bilancio di previsione dell’esercizio finanziario 2014;</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rrà esecutiva al termine della pubblicazione, ai sensi dell’art. 79, comma 3 del T.U.LL.RR.O.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 * * *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spacing w:before="0" w:after="120"/>
        <w:rPr>
          <w:rFonts w:ascii="Tahoma" w:hAnsi="Tahoma" w:cs="Tahoma"/>
          <w:sz w:val="22"/>
          <w:szCs w:val="22"/>
        </w:rPr>
      </w:pPr>
      <w:r>
        <w:rPr>
          <w:rFonts w:cs="Tahoma" w:ascii="Tahoma" w:hAnsi="Tahoma"/>
          <w:sz w:val="22"/>
          <w:szCs w:val="22"/>
        </w:rPr>
      </w:r>
    </w:p>
    <w:p>
      <w:pPr>
        <w:pStyle w:val="Normal"/>
        <w:rPr>
          <w:rFonts w:ascii="Georgia" w:hAnsi="Georgia" w:cs="Georgia"/>
          <w:sz w:val="22"/>
        </w:rPr>
      </w:pPr>
      <w:r>
        <w:rPr>
          <w:rFonts w:cs="Georgia" w:ascii="Georgia" w:hAnsi="Georgia"/>
          <w:sz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7.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8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color w:val="000000"/>
    </w:rPr>
  </w:style>
  <w:style w:type="character" w:styleId="WW8Num16z0">
    <w:name w:val="WW8Num16z0"/>
    <w:qFormat/>
    <w:rPr/>
  </w:style>
  <w:style w:type="character" w:styleId="WW8Num18z0">
    <w:name w:val="WW8Num18z0"/>
    <w:qFormat/>
    <w:rPr>
      <w:rFonts w:ascii="Tahoma" w:hAnsi="Tahoma" w:eastAsia="Times New Roman" w:cs="Tahom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3:00Z</dcterms:created>
  <dc:creator>nadia.c</dc:creator>
  <dc:description/>
  <cp:keywords/>
  <dc:language>en-US</dc:language>
  <cp:lastModifiedBy>Nadia.c</cp:lastModifiedBy>
  <cp:lastPrinted>2014-06-13T09:36:00Z</cp:lastPrinted>
  <dcterms:modified xsi:type="dcterms:W3CDTF">2014-06-24T14:21:00Z</dcterms:modified>
  <cp:revision>4</cp:revision>
  <dc:subject/>
  <dc:title> </dc:title>
</cp:coreProperties>
</file>