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XI^ Edizione Premio Giuseppe Papaleoni. Concessione assegnazione finanziaria al Centro Studi Judicari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445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44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.06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XI^ Edizione Premio Giuseppe Papaleoni. Concessione assegnazione finanziaria al Centro Studi Judicari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/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il Centro Studi Judicaria di Tione di Trento organizza da diversi anni il premio letterario Giuseppe Papaleoni,  giunto quest’anno alla XI^ edizione, della quale si terrà la cerimonia conclusiva di premiazione il giorno 23 agosto 2014 a Da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levato che il Comune di Tione di Trento per le passate edizioni è intervenuto nell’organizzazione dell’evento mediante patrocinio dello stesso con l’erogazione di un’assegnazione finanziaria a favore del Centro Studi Judicari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e le richieste dd. 4 gennaio 2013 e 12 giugno 2014 del Centro Studi Judicaria di Tione di Trento intesa ad ottenere, anche per la XI^ edizione  del “Premio Papaleoni” il patrocinio del Comune di Tione di Trento tramite un intervento finanzia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</w:rPr>
        <w:tab/>
        <w:t>Ritenuto di intervenire con un’assegnazione finanziaria a favore del Centro Studi Judicaria, mediante l’erogazione della somma massima di € 2.500,00 e salva quantificazione finale sulla base della rendicontazione della manifestazion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</w:rPr>
        <w:tab/>
        <w:t>Rilevato che la spesa di € 2.500,00 viene impegnata al cap. 3358 codice intervento 2050207 del Bilancio di previsione 2014 di questo Comune, dove esiste l’adeguata disponibilità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99/2014 dd. 13.05.2014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 unanimi e palesi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IBER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b/>
        </w:rPr>
        <w:t>di concedere</w:t>
      </w:r>
      <w:r>
        <w:rPr>
          <w:rFonts w:cs="Tahoma" w:ascii="Tahoma" w:hAnsi="Tahoma"/>
        </w:rPr>
        <w:t xml:space="preserve"> al Centro Studi Judicaria di Tione di Trento per l’organizzazione della XI^ Edizione del Premio Giuseppe Papaleoni, la somma complessiva massima di € 2.500,00 a titolo di assegnazione finanziaria per l’organizzazione del concorso stesso, salva quantificazione finale in base alla rendicontazione dell’inizi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b/>
        </w:rPr>
        <w:t xml:space="preserve">di impegnare </w:t>
      </w:r>
      <w:r>
        <w:rPr>
          <w:rFonts w:cs="Tahoma" w:ascii="Tahoma" w:hAnsi="Tahoma"/>
        </w:rPr>
        <w:t xml:space="preserve"> la spesa di € 2.500,00 al cap. 3358  intervento 2050207 del Bilancio di previsione 2014 di questo Comune, dove esiste la necessaria disponibil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b/>
        </w:rPr>
        <w:t xml:space="preserve">di dare atto </w:t>
      </w:r>
      <w:r>
        <w:rPr>
          <w:rFonts w:cs="Tahoma" w:ascii="Tahoma" w:hAnsi="Tahoma"/>
        </w:rPr>
        <w:t>che si procederà alla liquidazione del contributo a favore del Centro Studi Judicaria di Tione di Trento a seguito di rendicontazione dell’iniziativ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daranno esecuzione alla presente deliberazione gli uffici comunali secondo le competenze stabilite dalla deliberazione giuntale n. 99/2014,  incaricando gli stessi di procedere a quanto necessario per il buon fine della pratica ed in particolare il Segretario generale di procedere alla liquidazione previa rendicontazion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  <w:bCs/>
        </w:rPr>
        <w:t>c</w:t>
      </w:r>
      <w:r>
        <w:rPr>
          <w:rFonts w:cs="Tahoma" w:ascii="Tahoma" w:hAnsi="Tahoma"/>
        </w:rPr>
        <w:t>he 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6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06:00Z</dcterms:created>
  <dc:creator>nadia.c</dc:creator>
  <dc:description/>
  <dc:language>en-US</dc:language>
  <cp:lastModifiedBy>Nadia.c</cp:lastModifiedBy>
  <cp:lastPrinted>2014-06-13T09:36:00Z</cp:lastPrinted>
  <dcterms:modified xsi:type="dcterms:W3CDTF">2014-06-24T14:12:00Z</dcterms:modified>
  <cp:revision>4</cp:revision>
  <dc:subject/>
  <dc:title/>
</cp:coreProperties>
</file>