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4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Ulteriore rettifica parziale della deliberazione giuntale n. 49/2014 dd. 05.03.2014 avente ad oggetto “L.R. 5.11.1968 n. 40 e s.m.i.. Dichiarazione di pubblico interesse dei lavori da eseguire dall’Associazione dei Testimoni di Geova di Tione di Trento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DICIAS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7.06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Ulteriore rettifica parziale della deliberazione giuntale n. 49/2014 dd. 05.03.2014 avente ad oggetto “L.R. 5.11.1968 n. 40 e s.m.i.. Dichiarazione di pubblico interesse dei lavori da eseguire dall’Associazione dei Testimoni di Geova di Tione di Trento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851" w:hanging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a la propria deliberazione n. 49/2014 dd. 05.03.2014 avente ad oggetto: “L.R. 5.11.1968 n. 40 e s.m.i. Dichiarazione di pubblico interesse dei lavori da eseguire dall’Associazione dei Testimoni di Geova di Tione di Trento”.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firstLine="1440"/>
        <w:jc w:val="both"/>
        <w:rPr/>
      </w:pPr>
      <w:r>
        <w:rPr>
          <w:rFonts w:cs="Tahoma" w:ascii="Tahoma" w:hAnsi="Tahoma"/>
        </w:rPr>
        <w:t>Richiamata altresì la propria deliberazione n. 52/2014 dd. 11.03.2014 avente ad oggetto: “Rettifica parziale della deliberazione giuntale n. 49/2014 dd. 05.03.2014 avente ad oggetto “L.R. 5.11.1968 n. 40 e s.m.i. Dichiarazione di pubblico interesse dei lavori da eseguire dall’Associazione dei Testimoni di Geova di Tione di Trento”, con la quale si provvedeva appunto a rettificare la stessa sostituendo il quinto capoverso della premessa della deliberazione con la frase seguente: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Rilevata la necessità di dichiarare la presente deliberazione immediatamente eseguibile, ai sensi dell’art. 79, c. 4, del T.U.LL.R.O.C., approvato con D.P.Reg. 1 febbraio 2005, n. 3/L, per dare la possibilità immediata all’Associazione dei Testimoni di Geova di Tione di Trento di richiedere il contributo alla Provincia Autonoma di Trento”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Rilevato però che nella deliberazione giuntale n. 49/2014 viene erroneamente citata la p.ed. 1392, mentre invece la p.ed. corretta di proprietà dell’Associazione dei testimoni di Geova di Tione di Trento è la 1932, oltre alla 2162, entrambe interessate  dai lavori di cui trattas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o che si tratta di un mero errore materiale, e dato pertanto atto che l’Associazione dei Testimoni di Geova di Tione di Trento è Ente proprietario delle p.ed. 1932 e 216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993"/>
        <w:rPr/>
      </w:pPr>
      <w:r>
        <w:rPr>
          <w:rFonts w:cs="Tahoma" w:ascii="Tahoma" w:hAnsi="Tahoma"/>
          <w:sz w:val="24"/>
          <w:szCs w:val="24"/>
        </w:rPr>
        <w:tab/>
        <w:t>Visto il parere favorevole sulla proposta di deliberazione espresso, ai sensi dell’art. 81 del D.P.Reg. 01.02.2005 n. 3/L, in ordine alla regolarità tecnico – amministrativa dal Responsabile della struttura interessata e dato atto che la presente deliberazione non necessita dell’acquisizione del parere di regolarità contabile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 unanimi e palesi,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rettificare la deliberazione giuntale n. 49/2014 dd. 05.03.2014 avente ad oggetto: “L.R. 5.11.1968 n. 40 e s.m.i. Dichiarazione di pubblico interesse dei lavori da eseguire dall’Associazione dei Testimoni di Geova di Tione di Trento” specificando che gli immobili interessati dai lavori in parola sono la p.m. 2 della p.ed. 1932 e la p.m. 2 della p.ed. 2162 C.C. Tione I, entrambe di proprietà dell’Associazione di cui sopra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 ribadire che i lavori di cui sopra sono di pubblico interesse ai sensi della L.P. 40/1968.</w:t>
      </w:r>
    </w:p>
    <w:p>
      <w:pPr>
        <w:pStyle w:val="Paragrafoelenco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ichiarare la presente deliberazione, vista l’urgenza di procedere secondo quanto esplicitato in premessa, con voti favorevoli unanimi e palesi, immediatamente eseguibile, ai sensi dell’art. 79 comma 4 del TULLRROC approvato con D.P.Reg. 01.02.2005 n. 3/L e di dare atto che la stessa viene pubblicata all’Albo Comunale per dieci giorni consecu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evidenza che avverso il presente provvedimento sono ammessi i seguenti ricorsi: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ListParagraph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0.06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0.06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6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VICE SEGRETARIO COMUN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Giuseppe Stef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2:00Z</dcterms:created>
  <dc:creator>nadia.c</dc:creator>
  <dc:description/>
  <cp:keywords/>
  <dc:language>en-US</dc:language>
  <cp:lastModifiedBy>maura</cp:lastModifiedBy>
  <cp:lastPrinted>2014-06-13T09:36:00Z</cp:lastPrinted>
  <dcterms:modified xsi:type="dcterms:W3CDTF">2014-06-18T06:45:00Z</dcterms:modified>
  <cp:revision>3</cp:revision>
  <dc:subject/>
  <dc:title> </dc:title>
</cp:coreProperties>
</file>