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ulizia scarpate stradali di montagna con macchina operatrice. Impegno di spesa ed affido incarico alla ditta Coradai snc di Daone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ICIAS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.06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ulizia scarpate stradali di montagna con macchina operatrice. Impegno di spesa ed affido incarico alla ditta Coradai snc di Daone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 821</w:t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levata la necessità di provvedere ad un intervento di pulizia delle scarpate stradali della zona montana di Tione ed in particolare dall’abitato di Tione alla località Zeller e diramazione verso il confine con Breguzzo. </w:t>
      </w:r>
    </w:p>
    <w:p>
      <w:pPr>
        <w:pStyle w:val="Corpodeltesto2"/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levato che l’esecuzione del suddetto intervento si rende necessario prima del sopraggiungere della stagione estiva, impiegando una macchina operatrice a braccio decespugliatore semovente. </w:t>
      </w:r>
    </w:p>
    <w:p>
      <w:pPr>
        <w:pStyle w:val="Corpodeltesto2"/>
        <w:spacing w:before="0" w:after="120"/>
        <w:ind w:firstLine="567"/>
        <w:rPr/>
      </w:pPr>
      <w:r>
        <w:rPr>
          <w:rFonts w:cs="Tahoma" w:ascii="Tahoma" w:hAnsi="Tahoma"/>
          <w:sz w:val="22"/>
          <w:szCs w:val="22"/>
        </w:rPr>
        <w:t>Preso atto che la macchina operatrice verrà assistita dalla squadra comunale dell’Intervento 19 e dagli operai del cantiere comunale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è stata contattata la ditta Coradai snc di Daone (TN) ditta specializzata nel settore ed inoltre si è resa disponibile ad eseguire i lavori negli ultimi giorni di giugno/primi di luglio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pertanto il preventivo di spesa formulato dalla stessa ditta pervenuto al protocollo comunale in data 11.06.2014 al n. 7761, riportante le singole voci di lavorazione come di seguito riepiloga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bookmarkStart w:id="1" w:name="_1463982075"/>
      <w:bookmarkStart w:id="2" w:name="_1432389729"/>
      <w:bookmarkStart w:id="3" w:name="_1399362302"/>
      <w:bookmarkStart w:id="4" w:name="_1366814150"/>
      <w:bookmarkStart w:id="5" w:name="_1338121991"/>
      <w:bookmarkStart w:id="6" w:name="_1338121739"/>
      <w:bookmarkStart w:id="7" w:name="_1338121719"/>
      <w:bookmarkStart w:id="8" w:name="_133812116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ahoma" w:ascii="Tahoma" w:hAnsi="Tahoma"/>
        </w:rPr>
        <w:object w:dxaOrig="9667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7pt;height:76.45pt" filled="f" o:ole="">
            <v:imagedata r:id="rId4" o:title=""/>
          </v:shape>
          <o:OLEObject Type="Embed" ProgID="Excel.Sheet.12" ShapeID="ole_rId3" DrawAspect="Content" ObjectID="_886364464" r:id="rId3"/>
        </w:objec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aminato il preventivo di spesa, giudicato lo stesso congruo e soddisfacente alle aspettative dell’Amministrazione e ritenuto di approvarlo al fine di dare agli uffici comunali i necessari indirizzi per poter procedere all’esecuzione dei lavori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ificato che detto servizio è presente all’interno del mercato elettronico M.E.P.A. e che tale sistema prevede una misurazione a mq di area sfalciata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estremamente difficoltosa la misurazione delle aree oggetto di sfalcio e ritenuta più confacente alle necessità dell’Amministrazione la quantificazione del corrispettivo per il servizio prendendo a riferimento le ore lavorate, come effettuato negli anni scorsi per i servizi analoghi a quello in quest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pertanto non possibile utilizzare il mercato elettronico per l’individuazione del soggetto al quale affidare il servizio in question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quindi di incaricare direttamente la ditta </w:t>
      </w:r>
      <w:r>
        <w:rPr>
          <w:rFonts w:cs="Tahoma" w:ascii="Tahoma" w:hAnsi="Tahoma"/>
          <w:sz w:val="22"/>
        </w:rPr>
        <w:t xml:space="preserve">Coradai s.n.c. di Daone (TN) </w:t>
      </w:r>
      <w:r>
        <w:rPr>
          <w:rFonts w:cs="Tahoma" w:ascii="Tahoma" w:hAnsi="Tahoma"/>
          <w:sz w:val="22"/>
          <w:szCs w:val="22"/>
        </w:rPr>
        <w:t>ai sensi dell’art. 21, comma 4 della L.P. 23/90 e ss.mm., per l’esecuzione del servizio di cui in oggetto per un importo netto complessivo € 4.440,00 oltre all’</w:t>
      </w:r>
      <w:r>
        <w:rPr>
          <w:rFonts w:cs="Tahoma" w:ascii="Tahoma" w:hAnsi="Tahoma"/>
          <w:sz w:val="22"/>
        </w:rPr>
        <w:t>IVA, in quant</w:t>
      </w:r>
      <w:r>
        <w:rPr>
          <w:rFonts w:cs="Tahoma" w:ascii="Tahoma" w:hAnsi="Tahoma"/>
          <w:sz w:val="22"/>
          <w:szCs w:val="22"/>
        </w:rPr>
        <w:t>o l’importo è ampliamente contenuto nel limite di legg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to che la spesa a consuntivo verrà quantificata sulla base delle ore effettivamente impiegate come da appositi rapportino giornalier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Accertato che la spesa derivante dall’adozione del presente provvedimento, pari ad €  5.416,80 trova adeguata copertura finanziaria al cap. 3685.07 codice int. 2010501 del Bilancio di Previsione dell’Esercizio Finanziario 2014 di questo Comune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la L.P. 19.07.1990, n. 23 e ss.mm. ed integrazioni, nonchè il relativo regolamento di attuazione approvato con D.P.G.P. 10-40 Leg. dd. 22.05.1991.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D.lgs. 12.04.2006 n. 163, nuovo Codice degli Appalti.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vigente Regolamento comunale per la disciplina dell’attività contrattuale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a la deliberazione giuntale n. 99/2014 relativa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L.R. n. 1/93 e ss.mm. ed il Regolamento di contabilità, approvato con delibera di Consiglio n.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unanimi e palesi,</w:t>
      </w:r>
    </w:p>
    <w:p>
      <w:pPr>
        <w:pStyle w:val="Heading3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bCs/>
        </w:rPr>
        <w:t xml:space="preserve">Di incaricare, </w:t>
      </w:r>
      <w:r>
        <w:rPr>
          <w:bCs/>
        </w:rPr>
        <w:t>per quanto in premessa specificato,</w:t>
      </w:r>
      <w:r>
        <w:rPr>
          <w:b/>
          <w:bCs/>
        </w:rPr>
        <w:t xml:space="preserve"> </w:t>
      </w:r>
      <w:r>
        <w:rPr>
          <w:rFonts w:cs="Arial"/>
        </w:rPr>
        <w:t>a trattativa diretta ai sensi dell’art. 21, comma 4 della L.P. 23/90, la ditta CORADAI  s.n.c. di Daone (TN), per la p</w:t>
      </w:r>
      <w:r>
        <w:rPr/>
        <w:t>ulizia delle scarpate stradali di montagna mediante macchina operatrice</w:t>
      </w:r>
      <w:r>
        <w:rPr>
          <w:rFonts w:cs="Arial"/>
        </w:rPr>
        <w:t>, per un importo netto di € 4.440,00 oltre all’IVA 22% per 976,80 per un totale complessivo di € 5.416,80=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impegnare </w:t>
      </w:r>
      <w:r>
        <w:rPr>
          <w:rFonts w:cs="Tahoma" w:ascii="Tahoma" w:hAnsi="Tahoma"/>
          <w:sz w:val="22"/>
          <w:szCs w:val="22"/>
        </w:rPr>
        <w:t>la spesa derivante dal presente provvedimento, pari ad € 5.416,80 al cap. 3685.07 codice int. 2010501 del Bilancio di Previsione dell’Esercizio Finanziario 2014 di questo Comu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che la spesa di cui sopra viene finanziata con mezzi propri dell’Amministrazione comunal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dare atto </w:t>
      </w:r>
      <w:r>
        <w:rPr>
          <w:rFonts w:cs="Tahoma" w:ascii="Tahoma" w:hAnsi="Tahoma"/>
          <w:bCs/>
          <w:sz w:val="22"/>
          <w:szCs w:val="22"/>
        </w:rPr>
        <w:t>che dovrann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ssere predisposti appositi rapportini giornalieri per la quantificazione delle ore effettivamente impiegat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.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bCs/>
          <w:sz w:val="22"/>
          <w:szCs w:val="22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  <w:sz w:val="22"/>
          <w:szCs w:val="22"/>
        </w:rPr>
        <w:t>immediatamente eseguibile</w:t>
      </w:r>
      <w:r>
        <w:rPr>
          <w:rFonts w:cs="Tahoma" w:ascii="Tahoma" w:hAnsi="Tahoma"/>
          <w:bCs/>
          <w:sz w:val="22"/>
          <w:szCs w:val="22"/>
        </w:rPr>
        <w:t xml:space="preserve"> ai sensi dell’art. 79, comma 4 del TULROC </w:t>
      </w:r>
      <w:r>
        <w:rPr>
          <w:rFonts w:cs="Tahoma" w:ascii="Tahoma" w:hAnsi="Tahoma"/>
          <w:sz w:val="22"/>
          <w:szCs w:val="22"/>
        </w:rPr>
        <w:t xml:space="preserve">approvato con D.P.G.Reg. </w:t>
      </w:r>
      <w:r>
        <w:rPr>
          <w:rFonts w:cs="Tahoma" w:ascii="Tahoma" w:hAnsi="Tahoma"/>
          <w:bCs/>
          <w:sz w:val="22"/>
          <w:szCs w:val="22"/>
        </w:rPr>
        <w:t>01.02.2005 n. 3/L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straordinario al Presidente della Repubblica entro centoventi giorni dalla pubblicazione, ai sensi dell’art. 8 del D.P.R. 1199/71 “Semplificazione dei procedimenti in materia di ricorsi amministrativi”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ListParagraph"/>
        <w:ind w:left="5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6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6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6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3:00Z</dcterms:created>
  <dc:creator>nadia.c</dc:creator>
  <dc:description/>
  <cp:keywords/>
  <dc:language>en-US</dc:language>
  <cp:lastModifiedBy>maura</cp:lastModifiedBy>
  <cp:lastPrinted>2014-06-13T09:36:00Z</cp:lastPrinted>
  <dcterms:modified xsi:type="dcterms:W3CDTF">2014-06-18T06:40:00Z</dcterms:modified>
  <cp:revision>7</cp:revision>
  <dc:subject/>
  <dc:title> </dc:title>
</cp:coreProperties>
</file>