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’Associazione “La Carità” di Roncone (TN) per aiuto alle popolazioni dell’America Latin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’Associazione “La Carità” di Roncone (TN) per aiuto alle popolazioni dell’America Latin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1560"/>
        <w:jc w:val="both"/>
        <w:rPr/>
      </w:pPr>
      <w:r>
        <w:rPr>
          <w:rFonts w:cs="Tahoma" w:ascii="Tahoma" w:hAnsi="Tahoma"/>
        </w:rPr>
        <w:t xml:space="preserve">Sentita la relazione del Vice Sindaco Eugenio Antolini in merito alla necessità di procedere all’esecuzione di interventi di manutenzione straordinaria in alcune aree e scarpate stradali di varie strade montane ed in particolare la pulizia del sottobosco dell’area a castagneti in loc. Marenda, lo sfalcio della scarpata in loc. Basso Arnò lungo l’argine del fiume, lo sfalcio delle scarpate stradali e la raccolta dei cascami situati a bordo strada della strada forestale che conduce a Malga Froscarola. </w:t>
      </w:r>
    </w:p>
    <w:p>
      <w:pPr>
        <w:pStyle w:val="Normal"/>
        <w:spacing w:before="0" w:after="120"/>
        <w:ind w:firstLine="1275"/>
        <w:jc w:val="both"/>
        <w:rPr/>
      </w:pPr>
      <w:r>
        <w:rPr>
          <w:rFonts w:cs="Tahoma" w:ascii="Tahoma" w:hAnsi="Tahoma"/>
        </w:rPr>
        <w:t xml:space="preserve">Vista in tal senso la disponibilità dell’Associazione  “LA CARITA’ ” di Roncone, come  da nota </w:t>
      </w:r>
      <w:r>
        <w:rPr>
          <w:rFonts w:cs="Tahoma" w:ascii="Tahoma" w:hAnsi="Tahoma"/>
          <w:vanish/>
        </w:rPr>
        <w:t xml:space="preserve">isponibilità  Associazioni ciazioni </w:t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</w:rPr>
        <w:t>pervenuta al protocollo in data 04.06.2014 n. 7408 e rilevato che si intende concedere alla stessa un contributo di € 3.500,00 che l’Associazione provvederà ad inviare come aiuto alle popolazione dell’America Latina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 xml:space="preserve">€ 3.500,00 </w:t>
      </w:r>
      <w:r>
        <w:rPr>
          <w:rFonts w:cs="Tahoma" w:ascii="Tahoma" w:hAnsi="Tahoma"/>
        </w:rPr>
        <w:t>trova adeguata copertura finanziaria al cap. 3657 codice intervento 2100407 del Bilancio di Previsione dell’Esercizio Finanziario 2014 di questo Comune.</w:t>
      </w:r>
    </w:p>
    <w:p>
      <w:pPr>
        <w:pStyle w:val="Normal"/>
        <w:spacing w:before="0" w:after="120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Normal"/>
        <w:spacing w:before="0" w:after="120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1276"/>
        <w:rPr/>
      </w:pPr>
      <w:r>
        <w:rPr>
          <w:rFonts w:cs="Tahoma" w:ascii="Tahoma" w:hAnsi="Tahoma"/>
          <w:szCs w:val="24"/>
        </w:rPr>
        <w:t xml:space="preserve">Vista la deliberazione giuntale n. 99/2014 dd. 13.05.2014 relativa agli atti devoluti ai funzionari ed agli indirizzi per la gestione ed accertata la propria competenza. </w:t>
      </w:r>
    </w:p>
    <w:p>
      <w:pPr>
        <w:pStyle w:val="Rientrocorpodeltesto2"/>
        <w:spacing w:before="0" w:after="120"/>
        <w:ind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Rientrocorpodeltesto2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concedere </w:t>
      </w:r>
      <w:r>
        <w:rPr>
          <w:rFonts w:cs="Tahoma" w:ascii="Tahoma" w:hAnsi="Tahoma"/>
        </w:rPr>
        <w:t>all’Associazione “La Carità” di Roncone, in qualità di associazione disponibile ad effettuare dei lavori estivi lungo i sentieri comunali sul monte di Tione di cui in  premessa, un contributo straordinario nella misura massima di € 3.500,00 per la realizzazione dell’iniziativa predetta, somma che verrà devoluta dall’Associazione alle popolazioni povere dell’America La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pesa complessiva di € 3.500,00 derivante dal presente provvedimento al cap. 3657 codice intervento 2100407 del Bilancio di previsione 2014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si procederà alla liquidazione del contributo nella misura massima di € 3.500,00 a seguito di presentazione di idonea rendicontazione dell’iniziativa, incaricando gli Uffici degli atti esecutivi a ciò necessari secondo le rispettive competen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ListParagraph"/>
        <w:ind w:left="5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8:00Z</dcterms:created>
  <dc:creator>nadia.c</dc:creator>
  <dc:description/>
  <cp:keywords/>
  <dc:language>en-US</dc:language>
  <cp:lastModifiedBy>maura</cp:lastModifiedBy>
  <cp:lastPrinted>2014-06-11T16:29:00Z</cp:lastPrinted>
  <dcterms:modified xsi:type="dcterms:W3CDTF">2014-06-11T14:30:00Z</dcterms:modified>
  <cp:revision>4</cp:revision>
  <dc:subject/>
  <dc:title> </dc:title>
</cp:coreProperties>
</file>