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109220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2.3pt;margin-top:8.6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t. _______/2014</w:t>
        <w:tab/>
        <w:t>Tione di Trento, 13.06.2014</w:t>
      </w:r>
    </w:p>
    <w:p>
      <w:pPr>
        <w:pStyle w:val="Normal"/>
        <w:tabs>
          <w:tab w:val="clear" w:pos="709"/>
          <w:tab w:val="right" w:pos="949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/>
        <w:t xml:space="preserve">OGGETTO: </w:t>
        <w:tab/>
        <w:t xml:space="preserve">Invito a presentare offerta per la vendita a trattativa privata previa gara ufficiosa di </w:t>
      </w:r>
      <w:r>
        <w:rPr>
          <w:b/>
          <w:bCs/>
          <w:sz w:val="28"/>
          <w:u w:val="single"/>
        </w:rPr>
        <w:t>un lotto di legname ad uso commercio posto in pied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desta Spett.le Ditta è invitata a presentare la propria migliore offerta per la vendita a trattativa privata del lotto di legname di seguito specificato, nell’ambito di una gara ufficiosa fra alcune imprese specializzat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LOTTO IN PIEDI – </w:t>
            </w:r>
            <w:r>
              <w:rPr>
                <w:rFonts w:cs="Tahoma" w:ascii="Tahoma" w:hAnsi="Tahoma"/>
                <w:b/>
                <w:sz w:val="24"/>
              </w:rPr>
              <w:t>“Schianti Lanciada”</w:t>
            </w:r>
            <w:r>
              <w:rPr>
                <w:rFonts w:cs="Tahoma" w:ascii="Tahoma" w:hAnsi="Tahoma"/>
                <w:sz w:val="24"/>
              </w:rPr>
              <w:t xml:space="preserve"> – Progetto di taglio n. 3/2014 dd. 05.06.2014, n. 254 piante di abete rosso, n. 144 piante di abete bianco, n. 15 piante di larice e n. 49 piante di faggio, per mc. netti 710 di legname e t. 296 di legna, uso commerc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tto certificato PEFC al n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zzo base € 52,00 al mc. per il legname e € 30,00 per la legna.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ind w:left="1276" w:hanging="1276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ind w:left="1276" w:hanging="1276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ecisament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430"/>
        <w:gridCol w:w="2573"/>
        <w:gridCol w:w="256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tativo net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zzo 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ffario/prezzo b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zzo (da applicarsi a misurazione definitiva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ianti Lanciada (legn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0 mc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  <w:tab w:val="decimal" w:pos="1625" w:leader="none"/>
                <w:tab w:val="right" w:pos="9498" w:leader="none"/>
              </w:tabs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ab/>
              <w:t>€</w:t>
              <w:tab/>
              <w:t>52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  <w:tab w:val="decimal" w:pos="1987" w:leader="none"/>
                <w:tab w:val="right" w:pos="9498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chianti Lanciada (legn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6 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  <w:tab w:val="decimal" w:pos="1625" w:leader="none"/>
                <w:tab w:val="right" w:pos="9498" w:leader="none"/>
              </w:tabs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ab/>
              <w:t>€</w:t>
              <w:tab/>
              <w:t>3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  <w:tab w:val="decimal" w:pos="1987" w:leader="none"/>
                <w:tab w:val="right" w:pos="9498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u w:val="single"/>
        </w:rPr>
        <w:t>L’offerta, su carta legale o resa legale, dovrà essere contenuta in busta chiusa e dovrà essere presentata al protocollo comunale entro le ore 12.00 del giorno martedì 1° luglio 2014.</w:t>
      </w:r>
      <w:r>
        <w:rPr>
          <w:rFonts w:cs="Tahoma" w:ascii="Tahoma" w:hAnsi="Tahoma"/>
          <w:sz w:val="24"/>
        </w:rPr>
        <w:t xml:space="preserve"> Pertanto, </w:t>
      </w:r>
      <w:r>
        <w:rPr>
          <w:rFonts w:cs="Tahoma" w:ascii="Tahoma" w:hAnsi="Tahoma"/>
          <w:b/>
          <w:sz w:val="24"/>
        </w:rPr>
        <w:t xml:space="preserve">NON </w:t>
      </w:r>
      <w:r>
        <w:rPr>
          <w:rFonts w:cs="Tahoma" w:ascii="Tahoma" w:hAnsi="Tahoma"/>
          <w:sz w:val="24"/>
        </w:rPr>
        <w:t>saranno ammesse offerte presentate in sede di apertura delle bust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n nessun caso saranno ammesse offerte presentate oltre il termine sopra indicato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 evidenzia inoltre che il Comune di Tione di Trento è in possesso della certificazione PEFC/18-21-02/94 rilasciata il 28.02.2011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L’apertura delle offerte sarà effettuata in seduta pubblica il giorno martedì 1° luglio alle 14.00 presso la sede Municipale del Comune di Tion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</w:rPr>
        <w:t>Il lotto sarà venduto come sta e giace, senza ulteriori oneri a carico del Comune di Tione di Trento ed alle condizioni specificate nel presente avviso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a gara sarà tenuta col sistema delle offerte segrete ed aggiudicazione al miglior offerente sempre che l’offerta sia superiore al prezzo base fissato sopra specificato, secondo quanto di seguito specificato e secondo le istruzioni che saranno impartite dal Sindaco, o suo delegato, in sede di gara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’aggiudicazione avrà luogo anche nel caso di presentazione di un’unica offerta valida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’aggiudicazione definitiva sarà effettuata alla conclusione della gara ufficiosa da parte del Sindaco, o suo delegato, che potrà anche decidere di aggiudicare provvisoriamente, sospendere o non aggiudicar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 concorrenti dovranno formulare l’offerta per il lotto e prestare la cauzione/deposito spese contrattuali nell’importo sotto stabilito. La cauzione/deposito spese contrattuali prestata dall’aggiudicatario sarà trattenuta, le altre saranno restituit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</w:rPr>
        <w:t>La Ditta aggiudicataria, prima della stipulazione del contratto, dovrà fornire prova in merito a capacità tecniche per utilizzazioni boschive ai sensi del Capitolato Generale (</w:t>
      </w:r>
      <w:r>
        <w:rPr>
          <w:rFonts w:cs="Tahoma" w:ascii="Tahoma" w:hAnsi="Tahoma"/>
          <w:b/>
          <w:bCs/>
          <w:sz w:val="24"/>
        </w:rPr>
        <w:t>dichiarazione rilasciata dall’Ufficio Forestale relativa alla idoneità del lavoro in bosco</w:t>
      </w:r>
      <w:r>
        <w:rPr>
          <w:rFonts w:cs="Tahoma" w:ascii="Tahoma" w:hAnsi="Tahoma"/>
          <w:sz w:val="24"/>
        </w:rPr>
        <w:t xml:space="preserve"> per la ditta che effettuerà il taglio con validità ai sensi della vigente normativa)</w:t>
      </w:r>
      <w:r>
        <w:rPr>
          <w:rFonts w:cs="Tahoma" w:ascii="Tahoma" w:hAnsi="Tahoma"/>
          <w:b/>
          <w:sz w:val="24"/>
        </w:rPr>
        <w:t xml:space="preserve"> e </w:t>
      </w:r>
      <w:r>
        <w:rPr>
          <w:rFonts w:cs="Tahoma" w:ascii="Tahoma" w:hAnsi="Tahoma"/>
          <w:b/>
          <w:bCs/>
          <w:sz w:val="24"/>
        </w:rPr>
        <w:t>copia del certificato di iscrizione alla C.C.I.A.A.</w:t>
      </w:r>
      <w:r>
        <w:rPr>
          <w:rFonts w:cs="Tahoma" w:ascii="Tahoma" w:hAnsi="Tahoma"/>
          <w:sz w:val="24"/>
        </w:rPr>
        <w:t xml:space="preserve"> di data non anteriore a sei mesi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szCs w:val="24"/>
        </w:rPr>
        <w:t>La prestazione della cauzione/deposito spese contrattuali potrà essere effettuata in uno dei seguenti modi: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Versamento preventivo presso il Tesoriere del Comune di Tione di Trento – Cassa Centrale Banca – Trento (Iban n. IT14Z 03599 01800 000000130524) – e fornitura prova relativa in sede di ga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gna assegno circolare o di conto corrente postale intestato al Comune di Tione di Trento in sede di ga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gna di denaro in contanti in sede di ga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Consegna assegno bancario a favore del Comune di Tione di Trento, in sede di ga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498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o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498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uzione/spese contrattual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  <w:tab/>
              <w:t>Schianti Lanci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decimal" w:pos="2057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>€</w:t>
              <w:tab/>
              <w:t>4.600,00.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L’importo versato a titolo di cauzione/spese contrattuali sarà trattenuto dal Comune di Tione di Trento e restituito ad avvenuta verifica del corretto adempimento degli obblighi contrattuali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>Ove la ditta aggiudicataria non si presenti alla stipula del contratto, l’importo per la cauzione/spese contrattuali sarà trattenuto dal Comune di Tione di Trento e si procederà all’aggiudicazione alla ditta seguente in graduatoria di offerta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pagamento è richiesto come segu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20% alla firma del contratto di compravendit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Iva, pari al 22% del valore presunto del lotto, a consegna del bosco da parte dell’Autorità Forest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50% prima della misurazione del legnam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aldo prima dell’asportazione del legname dal bosco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</w:rPr>
        <w:t xml:space="preserve">Si precisa che, essendo schianti, </w:t>
      </w:r>
      <w:r>
        <w:rPr>
          <w:rFonts w:cs="Tahoma" w:ascii="Tahoma" w:hAnsi="Tahoma"/>
          <w:sz w:val="24"/>
          <w:u w:val="single"/>
        </w:rPr>
        <w:t>i lavori di taglio e di esbosco dovranno essere tassativamente conclusi entro e non oltre il 31 ottobre 2014</w:t>
      </w:r>
      <w:r>
        <w:rPr>
          <w:rFonts w:cs="Tahoma" w:ascii="Tahoma" w:hAnsi="Tahoma"/>
          <w:sz w:val="24"/>
        </w:rPr>
        <w:t>. In caso di ritardo l’Amministrazione si riserva di stabilire in sede contrattuale una penale da applicare. Inoltre, la ditta acquirente dovrà provvedere all’asporto dei cascami e delle ramaglie a proprie spes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Per quanto riguarda la quantificazione finale, la legna verrà pesata dopo un mese dall’inizio dell’utilizzazione boschiva, mentre la misurazione del legname sarà effettuata a bordo strada, successivamente alla sezionatura dello stesso (</w:t>
      </w:r>
      <w:r>
        <w:rPr>
          <w:rFonts w:cs="Tahoma" w:ascii="Tahoma" w:hAnsi="Tahoma"/>
          <w:b/>
          <w:bCs/>
          <w:sz w:val="24"/>
        </w:rPr>
        <w:t xml:space="preserve">IN CORTECCIA a dedurre quanto stabilito dal Capitolato Generale e tarizzo come sopra già specificato). 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ccezionalmente, a discrezione dell’Amministrazione Comunale, la misurazione del legname potrà essere effettuata a catasta (di altezza non superiore a 2,00 m.) in area appositamente individuata dall’Amministrazione Comunale e tale da garantire condizioni di massima sicurezza per il personale addetto alla misurazione.</w:t>
      </w:r>
    </w:p>
    <w:p>
      <w:pPr>
        <w:pStyle w:val="Normal"/>
        <w:spacing w:lineRule="auto" w:line="1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/>
      </w:pPr>
      <w:r>
        <w:rPr/>
        <w:tab/>
        <w:t>La vendita si effettuerà secondo le modalità e le condizioni contenute nel Capitolato d’Oneri Generale e nel progetto di taglio redatto dall’Autorità forestal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ventuali aggi, spese di riscossione, decreti, ritardi di pagamento ecc. sono a carico dell’acquirente come lo saranno le spese contrattuali, le tasse, i bolli, i diritti ed I.V.A. nella  misura di legge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’impresa aggiudicataria, per il periodo compreso tra la consegna del lotto e l’ultimazione dell’asporto del legname tagliato, deve dar corso in modo adeguato e nel rispetto delle normative vigenti, a tutti gli adempimenti necessari per il taglio e l’asporto del legname. In particolare deve procedere all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nalazione della presenza del cantiere, con apposizione di adeguati avvisi sulle strade e sui sentieri attigui o intersecanti il lot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ssa in sicurezza (in condizioni di stabilità) del legname tagliato, anche nel luogo dell’accatastamento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Tutto ciò premesso, invito Codesta spettabile Ditta a partecipare alla gara segnando sull’offerta in carta legale da € 16,00 il NUMERO DI CODICE FISCALE, la RAGIONE SOCIALE e la </w:t>
      </w:r>
      <w:r>
        <w:rPr>
          <w:rFonts w:cs="Tahoma" w:ascii="Tahoma" w:hAnsi="Tahoma"/>
          <w:sz w:val="24"/>
          <w:u w:val="single"/>
        </w:rPr>
        <w:t>DENOMINAZIONE del lotto</w:t>
      </w:r>
      <w:r>
        <w:rPr>
          <w:rFonts w:cs="Tahoma" w:ascii="Tahoma" w:hAnsi="Tahoma"/>
          <w:sz w:val="24"/>
        </w:rPr>
        <w:t xml:space="preserve"> per il quale viene formulata l’offerta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r ulteriori chiarimenti ed informazioni rivolgersi 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stode Forestale del Comune di Tione di Trento – Sig. Alessandro Marchetti – cell. n. 329/948366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Custode Forestale del Comune di Tione di Trento – Sig. Mario Salvaterra – cell. n. 328/411704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4"/>
        </w:rPr>
        <w:t>Comune di Tione di Trento – Ufficio Ragioneria – Usi Civici (rag. Chiara Simoni tel. 0465/343164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istinti salu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9"/>
          <w:tab w:val="center" w:pos="2127" w:leader="none"/>
          <w:tab w:val="center" w:pos="7513" w:leader="none"/>
        </w:tabs>
        <w:ind w:hanging="0"/>
        <w:jc w:val="left"/>
        <w:rPr/>
      </w:pPr>
      <w:r>
        <w:rPr/>
        <w:tab/>
        <w:tab/>
        <w:t>L’ASSESSORE ALLE FORESTE</w:t>
      </w:r>
    </w:p>
    <w:p>
      <w:pPr>
        <w:pStyle w:val="Normal"/>
        <w:tabs>
          <w:tab w:val="clear" w:pos="709"/>
          <w:tab w:val="center" w:pos="2127" w:leader="none"/>
          <w:tab w:val="center" w:pos="7513" w:leader="none"/>
        </w:tabs>
        <w:rPr/>
      </w:pPr>
      <w:r>
        <w:rPr>
          <w:rFonts w:cs="Tahoma" w:ascii="Tahoma" w:hAnsi="Tahoma"/>
          <w:sz w:val="24"/>
        </w:rPr>
        <w:tab/>
        <w:tab/>
        <w:t>(Eugenio Antolini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9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498" w:leader="none"/>
      </w:tabs>
      <w:ind w:left="1276" w:hanging="1276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9:00Z</dcterms:created>
  <dc:creator>Comune di Tione</dc:creator>
  <dc:description/>
  <cp:keywords/>
  <dc:language>en-US</dc:language>
  <cp:lastModifiedBy>Chiara</cp:lastModifiedBy>
  <cp:lastPrinted>2014-06-13T11:18:00Z</cp:lastPrinted>
  <dcterms:modified xsi:type="dcterms:W3CDTF">2014-06-13T09:19:00Z</dcterms:modified>
  <cp:revision>2</cp:revision>
  <dc:subject/>
  <dc:title>AMMINISTRAZIONE  SEPARATA</dc:title>
</cp:coreProperties>
</file>