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parte della p.f. 647/2 C.C. Tione I° in via Fabbrica alla società Oripan S.r.l. con sede in Tione di Trent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TRE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rPr>
            </w:pPr>
            <w:r>
              <w:rPr>
                <w:rFonts w:cs="Tahoma" w:ascii="Tahoma" w:hAnsi="Tahoma"/>
              </w:rPr>
              <w:t>ROBERTO ZAMBONI….…………............Assessore</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31</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3.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in uso parte della p.f. 647/2 C.C. Tione I° in via Fabbrica alla società Oripan S.r.l. con sede in Tione di Trento (TN).</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spacing w:before="0" w:after="120"/>
        <w:ind w:firstLine="54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richiesta del sig. Franchini Francesco, amministratore delegato della Società Oripan S.r.l. avente sede a Tione di Trento (TN), agli atti prot. n. 6613 dd. 20.05.2014, con la quale chiede di poter avere in concessione l’area verde incolta tra il marciapiede e la recinzione del piazzale di loro proprie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Esaminata tale richiesta, con la quale la predetta società Oripan Srl si è dimostrata disponibile a prendere in concessione l’area in oggetto con l’impegno a gestirla tramite sistemazione ed integrazione delle cordonate, sfalcio regolare e posa di eventuali fiori e/o arbusti al fine di formare un piccolo giardino che possa riqualificare tale are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tenuto conveniente concedere tale piccola area alla società Oripan Srl in quanto la proposta di sistemazione come predetto risulta essere un vantaggio per l’Amministrazione, sia in termini  di immagine dell’area che in termini di minori costi di manuten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le opere di sistemazione dell’area, come proposto dalla società Oripan S.r.l., vengono considerate quale corrispettivo economico per tale concess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la presente concessione non comporta alcuna spesa per l’Amministrazione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RLOC approvato con DPReg 01.02.2005 nr. 3/L e la LR 23.10.1998 n. 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espressi, ai sensi dell’art. 56 L.R. 1/93 come modificato dall’art. 16 c. 6 L.R. 10/98 sulla proposta di deliberazione in ordine alla regolarità tecnico amministrativa e contabile, espressi dal Responsabile dell’Ufficio Ragioneri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Vista la deliberazione giuntale n. 99/2014 dd. 13.05.2014 relativa agli atti devoluti ai funzionari ed agli indirizzi per la gestione ed accertata la competenza del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Regolamento di Contabilità, approvato con deliberazione consiliare nr. 11/01 dd. 05.03.01 e s.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Con voti favorevoli, unanimi e pales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sz w:val="36"/>
          <w:szCs w:val="36"/>
        </w:rPr>
      </w:pPr>
      <w:r>
        <w:rPr>
          <w:rFonts w:cs="Tahoma" w:ascii="Tahoma" w:hAnsi="Tahoma"/>
          <w:b/>
          <w:sz w:val="36"/>
          <w:szCs w:val="36"/>
        </w:rPr>
        <w:t>DELIBERA</w:t>
      </w:r>
    </w:p>
    <w:p>
      <w:pPr>
        <w:pStyle w:val="Normal"/>
        <w:jc w:val="both"/>
        <w:rPr>
          <w:rFonts w:ascii="Tahoma" w:hAnsi="Tahoma" w:cs="Tahoma"/>
          <w:sz w:val="36"/>
          <w:szCs w:val="36"/>
        </w:rPr>
      </w:pPr>
      <w:r>
        <w:rPr>
          <w:rFonts w:cs="Tahoma" w:ascii="Tahoma" w:hAnsi="Tahoma"/>
          <w:sz w:val="36"/>
          <w:szCs w:val="36"/>
        </w:rPr>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concedere</w:t>
      </w:r>
      <w:r>
        <w:rPr>
          <w:rFonts w:cs="Tahoma" w:ascii="Tahoma" w:hAnsi="Tahoma"/>
        </w:rPr>
        <w:t xml:space="preserve"> in uso alla società Oripan S.r.l. parte della p.f. 647/2 C.C. Tione 1° in via Fabbrica, come evidenziato nella planimetria allegata, per tre anni fino al 30 giugno 2017, per le motivazioni sopra riportate;</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 xml:space="preserve">dare atto </w:t>
      </w:r>
      <w:r>
        <w:rPr>
          <w:rFonts w:cs="Tahoma" w:ascii="Tahoma" w:hAnsi="Tahoma"/>
        </w:rPr>
        <w:t>che quale corrispettivo economico la società Oripan S.r.l. provvederà alla sistemazione e manutenzione dell’area, in particolare sistemazione e integrazione delle cordonate, sfalcio regolare e posa di eventuali fiori e/o arbusti al fine di formare un piccolo giardino a riqualificazione dell’area;</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specificare</w:t>
      </w:r>
      <w:r>
        <w:rPr>
          <w:rFonts w:cs="Tahoma" w:ascii="Tahoma" w:hAnsi="Tahoma"/>
        </w:rPr>
        <w:t xml:space="preserve"> che la concessione potrà essere revocata con decisione dell’Amministrazione per motivi di interesse pubblico e/o pubblica utilità;</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subordinare</w:t>
      </w:r>
      <w:r>
        <w:rPr>
          <w:rFonts w:cs="Tahoma" w:ascii="Tahoma" w:hAnsi="Tahoma"/>
        </w:rPr>
        <w:t xml:space="preserve"> la concessione in uso di parte della p.f. 647/2 C.C. Tione 1° parte, previa sottoscrizione, in segno di accettazione, della presente deliberazione da parte del sig. Franchini Francesco quale amministratore delegato della Società Oripan S.r.l.;</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incaricare</w:t>
      </w:r>
      <w:r>
        <w:rPr>
          <w:rFonts w:cs="Tahoma" w:ascii="Tahoma" w:hAnsi="Tahoma"/>
        </w:rPr>
        <w:t xml:space="preserve"> gli uffici agli atti esecutivi della present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dare atto</w:t>
      </w:r>
      <w:r>
        <w:rPr>
          <w:rFonts w:cs="Tahoma" w:ascii="Tahoma" w:hAnsi="Tahoma"/>
        </w:rPr>
        <w:t xml:space="preserve"> che la presente deliberazione diviene esecutiva a pubblicazione avvenuta, ai sensi dell’art. 79, c. 3, del T.U.L.R.O.C. approvato con D.P.Reg. 3/L/2005;</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ind w:left="360" w:hanging="0"/>
        <w:jc w:val="both"/>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 * * * * * * * * * * * *</w:t>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ListParagraph"/>
        <w:ind w:left="502" w:hanging="0"/>
        <w:jc w:val="both"/>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r>
        <w:br w:type="page"/>
      </w:r>
    </w:p>
    <w:p>
      <w:pPr>
        <w:pStyle w:val="Normal"/>
        <w:spacing w:before="0" w:after="120"/>
        <w:ind w:firstLine="540"/>
        <w:jc w:val="both"/>
        <w:rPr>
          <w:rFonts w:ascii="Georgia" w:hAnsi="Georgia" w:cs="Tahoma"/>
          <w:sz w:val="22"/>
          <w:szCs w:val="22"/>
        </w:rPr>
      </w:pPr>
      <w:r>
        <w:rPr>
          <w:rFonts w:cs="Tahoma" w:ascii="Georgia" w:hAnsi="Georgi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6.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ntique Olive"/>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rPr>
  </w:style>
  <w:style w:type="character" w:styleId="WW8Num16z0">
    <w:name w:val="WW8Num16z0"/>
    <w:qFormat/>
    <w:rPr>
      <w:rFonts w:ascii="Wingdings" w:hAnsi="Wingding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00"/>
    </w:rPr>
  </w:style>
  <w:style w:type="character" w:styleId="WW8Num22z2">
    <w:name w:val="WW8Num22z2"/>
    <w:qFormat/>
    <w:rPr>
      <w:rFonts w:cs="Times New Roman"/>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Tahoma" w:hAnsi="Tahoma" w:eastAsia="Times New Roman" w:cs="Tahoma"/>
    </w:rPr>
  </w:style>
  <w:style w:type="character" w:styleId="WW8Num36z0">
    <w:name w:val="WW8Num36z0"/>
    <w:qFormat/>
    <w:rPr>
      <w:rFonts w:ascii="Tahoma" w:hAnsi="Tahoma" w:eastAsia="Times New Roman" w:cs="Tahoma"/>
      <w:color w:val="000000"/>
    </w:rPr>
  </w:style>
  <w:style w:type="character" w:styleId="WW8Num37z1">
    <w:name w:val="WW8Num37z1"/>
    <w:qFormat/>
    <w:rPr>
      <w:rFonts w:cs="Times New Roman"/>
    </w:rPr>
  </w:style>
  <w:style w:type="character" w:styleId="WW8Num38z0">
    <w:name w:val="WW8Num38z0"/>
    <w:qFormat/>
    <w:rPr>
      <w:rFonts w:ascii="Wingdings" w:hAnsi="Wingding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Wingdings" w:hAnsi="Wingdings" w:cs="Wingdings"/>
      <w:b w:val="false"/>
      <w:i w:val="false"/>
      <w:sz w:val="24"/>
    </w:rPr>
  </w:style>
  <w:style w:type="character" w:styleId="WW8Num40z1">
    <w:name w:val="WW8Num40z1"/>
    <w:qFormat/>
    <w:rPr>
      <w:rFonts w:ascii="Tahoma" w:hAnsi="Tahoma" w:eastAsia="Times New Roman" w:cs="Tahoma"/>
    </w:rPr>
  </w:style>
  <w:style w:type="character" w:styleId="WW8Num41z0">
    <w:name w:val="WW8Num41z0"/>
    <w:qFormat/>
    <w:rPr>
      <w:b/>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22:00Z</dcterms:created>
  <dc:creator>nadia.c</dc:creator>
  <dc:description/>
  <cp:keywords/>
  <dc:language>en-US</dc:language>
  <cp:lastModifiedBy>maura</cp:lastModifiedBy>
  <cp:lastPrinted>2014-05-13T15:55:00Z</cp:lastPrinted>
  <dcterms:modified xsi:type="dcterms:W3CDTF">2014-06-05T06:22:00Z</dcterms:modified>
  <cp:revision>4</cp:revision>
  <dc:subject/>
  <dc:title> </dc:title>
</cp:coreProperties>
</file>