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 P.A.E.S. srl di Trento per la redazione del Piano di Azione per l’Energia Sostenibile del Comune di Tione di Trento (P.A.E.S.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7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 P.A.E.S. srl di Trento per la redazione del Piano di Azione per l’Energia Sostenibile del Comune di Tione di Trento (P.A.E.S.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emesso quanto segu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 deliberazione n. 41/2013 del 28 agosto 2013 il Consiglio Comunale ha stabilito di aderire al cosiddetto “Patto dei Sindaci”, un accordo programmatic</w:t>
      </w:r>
      <w:r>
        <w:rPr>
          <w:bCs/>
        </w:rPr>
        <w:t>o a livello europeo che vede coinvolte le autorità locali e regionali impegnate ad aumentare l’efficienza energetica e l’utilizzo di fonti energetiche rinnovabili nei loro territori. Attraverso il loro impegno i firmatari del Patto intendono raggiungere e superare l’obiettivo di riduzione del 20% delle emissioni di CO</w:t>
      </w:r>
      <w:r>
        <w:rPr>
          <w:bCs/>
          <w:vertAlign w:val="subscript"/>
        </w:rPr>
        <w:t>2</w:t>
      </w:r>
      <w:r>
        <w:rPr>
          <w:bCs/>
        </w:rPr>
        <w:t xml:space="preserve"> entro il 2020 fissato dall</w:t>
      </w:r>
      <w:r>
        <w:rPr/>
        <w:t>’Unione Europea il 9 marzo 2007 con il documento “Energia per un mondo che cambia”.</w:t>
      </w:r>
    </w:p>
    <w:p>
      <w:pPr>
        <w:pStyle w:val="Normal"/>
        <w:ind w:left="397" w:hanging="0"/>
        <w:jc w:val="both"/>
        <w:rPr/>
      </w:pPr>
      <w:r>
        <w:rPr/>
        <w:t xml:space="preserve">Con la deliberazione consiliare sopra citata è stato specificato che l’adesione al “Patto dei Sindaci” debba essere solo la premessa per l’adozione di un Piano di Azione per l’Energia Sostenibile (P.A.E.S.), finalizzato alla riduzione delle emissioni di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 xml:space="preserve"> sul territorio comunale: a tal fine, con detto provvedimento è stato dato mandato alla Giunta di conferire l’incarico di redazione del P.A.E.S.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seguentemente, è stato effettuato un confronto commerciale informale tra alcune imprese specializzate, al fine di valutare i differenti approcci metodologici e le varie proposte tecnico - economiche.</w:t>
      </w:r>
    </w:p>
    <w:p>
      <w:pPr>
        <w:pStyle w:val="Normal"/>
        <w:ind w:left="397" w:hanging="0"/>
        <w:jc w:val="both"/>
        <w:rPr/>
      </w:pPr>
      <w:r>
        <w:rPr/>
        <w:t>Sulla base di tali valutazioni è stata individuata l’impresa P.A.E.S. srl – Pianificazione Ambientale Energetica Sostenibile, con sede a Trento, la quale ha presentato il proprio preventivo per la redazione del P.A.E.S. con nota del 14 aprile 2014 (prot. 5051/2014) evidenziante una spesa netta di 12.500,00 € oltre a contributo C.N.P.A.I.A. 4% e i.v.a. 22%, pari a 15.860,00 € complessivi.</w:t>
      </w:r>
    </w:p>
    <w:p>
      <w:pPr>
        <w:pStyle w:val="Normal"/>
        <w:ind w:left="397" w:hanging="0"/>
        <w:jc w:val="both"/>
        <w:rPr/>
      </w:pPr>
      <w:r>
        <w:rPr/>
        <w:t>Specificamente, nella predisposizione del P.A.E.S. sarà effettuato anche l’audit energetico dei principali edifici comunali e saranno verificate anche le loro potenzialità da energia fotovoltaica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Per finanziare la redazione del P.A.E.S., con nota del 17 ottobre 2014 è stato richiesto un contributo alla P.A.T. – Agenzia Provinciale per l’Incentivazione delle Attività Economiche, ai sensi della L.P. 20/2012. Con determinazione n. 766/2013 (modificata con la determinazione 43/2014), L’A.P.I.A.E. ha concesso un contributo di 10.800,00 €, pari al 60% di una spesa ammessa di 18.000,00 €. L’ammissione a finanziamento provinciale è stata comunicata dall’A.P.I.A.E. con nota del 17 marzo 2014 (prot. 3599/2014)</w:t>
      </w:r>
    </w:p>
    <w:p>
      <w:pPr>
        <w:pStyle w:val="Normal"/>
        <w:ind w:left="397" w:hanging="0"/>
        <w:jc w:val="both"/>
        <w:rPr/>
      </w:pPr>
      <w:r>
        <w:rPr/>
        <w:t>Poiché la spesa prevista per l’incarico a P.A.E.S. srl sarà di 15.860,00 €, dunque inferiore alla spesa ammessa a finanziamento provinciale, il contributo della P.A.T. sarà ridotto a 9.516,00 €. La spesa residua, pari a 6.344,00 € sarà finanziata con mezzi propri dell’Amministrazione.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Considerato che la spesa sopra indicata, al netto dell’i.v.a., è inferiore al limite di cui all’art. 21, c. 4, della L.P. 23/1990, risulta possibile affidare l’incarico in questione mediante trattativa diretta. Inoltre, è stato verificato che la redazione del P.A.E.S. non è inserita tra i meta prodotti disponibili sul M.E.P.A. gestito da Consip spa e sul M.E.P.A.T. gestito dall’Agenzia Appalti e Contratti della P.A.T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T2503o00" w:hAnsi="TT2503o00" w:cs="TT2503o00"/>
        </w:rPr>
      </w:pPr>
      <w:r>
        <w:rPr/>
        <w:t>Vista la L.P. 23/1990, “Disciplina dell’attività contrattuale e dell’amministrazione dei beni della Provincia Autonoma di Trento” nonché il “Regolamento comunale per la disciplina dell’attività contrattuale”, approvato con la deliberazione consiliare n. 30/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zione giuntale n. 99/2014 del 13 maggio 2013 “Atto di indirizzo per la gestione del bilancio 2014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o lo Statuto del Comune, come modificato con la deliberazione consiliare n. 41/201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’immediata attivazione dell’impresa incarica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’unanimità, con voti espressi in forma pales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, per le motivazioni esposte in premessa ed in esecuzione della deliberazione consiliare n. 41/2013, l’impresa P.A.E.S. srl di Trento della redazione del Piano di Azione per l’Energia Sostenibile del Comune di Tione di Trento (P.A.E.S.)</w:t>
      </w:r>
      <w:r>
        <w:rPr>
          <w:rStyle w:val="Normalechar"/>
          <w:color w:val="000000"/>
        </w:rPr>
        <w:t xml:space="preserve">, stabilendo il corrispettivo in </w:t>
      </w:r>
      <w:r>
        <w:rPr/>
        <w:t>15.860,00 € (inclusi contributo C.N.P.A.I.A. 4% e i.v.a. 22%), come da preventivo citato in premessa, che si richiama e specificando che l’incarico sarà formalizzato mediante sottoscrizione di una copia del presente provvedi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specificare che al presente incarico si applica la normativa in materia di tracciabilità dei flussi finanziari di cui alla L. 136/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mpegnare 15.860,00 € complessivi sul bilancio di previsione 2014, di cui 9.516,00 € al cap. 3671 (cod. int. 2110806) e 6.344,00 € al cap. 3030 (cod. int. 2010606), sui quali sussiste lo stanziamento necessar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 il Sindaco e gli uffici comunali degli atti esecutivi del presente provvedimento e di quant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dichiarare, all’unanimità e con voti espressi in forma palese, la presente deliberazione </w:t>
      </w:r>
      <w:r>
        <w:rPr>
          <w:bCs/>
        </w:rPr>
        <w:t>immediatamente eseguibile</w:t>
      </w:r>
      <w:r>
        <w:rPr/>
        <w:t>, ai sensi dell’art. 79, c. 4, del T.U.L.R.O.C. approvato con D.P.Reg. 3/L/2005, al fine di consentire l’immediata attivazione dell’impresa incarica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ind w:firstLine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6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TT2503o00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ntique Olive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3:00Z</dcterms:created>
  <dc:creator>nadia.c</dc:creator>
  <dc:description/>
  <cp:keywords/>
  <dc:language>en-US</dc:language>
  <cp:lastModifiedBy>maura</cp:lastModifiedBy>
  <cp:lastPrinted>2014-05-13T15:55:00Z</cp:lastPrinted>
  <dcterms:modified xsi:type="dcterms:W3CDTF">2014-05-28T07:24:00Z</dcterms:modified>
  <cp:revision>3</cp:revision>
  <dc:subject/>
  <dc:title> </dc:title>
</cp:coreProperties>
</file>