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A&amp;C Automazioni srl di Rovereto per la sostituzione delle motorizzazioni sui portoni della Caserma dei VVF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1"/>
                <w:numId w:val="4"/>
              </w:numPr>
              <w:tabs>
                <w:tab w:val="clear" w:pos="5033"/>
              </w:tabs>
              <w:ind w:left="1440" w:hanging="1074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A&amp;C Automazioni srl di Rovereto per la sostituzione delle motorizzazioni sui portoni della Caserma dei VVF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753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ta la relazione dell’Assessore competent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levato che non esiste più la ditta MCM snc di Deromedi Morris &amp; C. di Lavis,  a cui era stato affidato l’incarico nel 2011 (con determina utc n.45) per la manutenzione programmata dei portoni della Caserma dei Vigili del Fuoco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quindi la necessità di procedere ad incaricare una ditta specializzata  nel settore, per la sostituzione della motorizzazione dei portoni vetrati con apertura a libro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Visto a tal proposito il preventivo di spesa della ditta A&amp;C automazioni di Rovereto, ditta specializzata nel settore della manutenzione dei portoni industriali, pervenuto in data 16.05.2014 prot.n.6502 e di seguito riepiloga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er ogni portone: N.2 motorizzazioni applicate sull’anta ad utilizzo intensivo/industriale comprensive di materiale vario e centralina elettronica di comando ecc. per una spesa  di € 4.480,00 + IVA 22%;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ggio collegamenti elettrici e collaudo 4 impianti in una unica soluzione compresa manutenzione ordinaria con lubrificazione, registro e controllo dei portoni per una spesa  di € 2.040,00 + IVA 22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pesa  € 6.520,00 + IVA 22% per € 1.434,44 per complessivi </w:t>
      </w:r>
      <w:r>
        <w:rPr>
          <w:rFonts w:cs="Tahoma" w:ascii="Tahoma" w:hAnsi="Tahoma"/>
          <w:b/>
        </w:rPr>
        <w:t>€ 7.954,4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 xml:space="preserve">Ritenuto pertanto di incaricare direttamente a trattativa privata la fornitura e posa in opera di cui sopra,  la ditta A&amp;C AUTOMAZIONI srl,  ai prezzi riportati nell’offerta pervenuta indata 16.05.2014 prot.n.6502, per un importo di spesa pari ad </w:t>
      </w:r>
      <w:r>
        <w:rPr>
          <w:rFonts w:cs="Tahoma" w:ascii="Tahoma" w:hAnsi="Tahoma"/>
          <w:b/>
          <w:szCs w:val="24"/>
        </w:rPr>
        <w:t>€ 7.954,40 I.V.A. compresa</w:t>
      </w:r>
      <w:r>
        <w:rPr>
          <w:rFonts w:cs="Tahoma" w:ascii="Tahoma" w:hAnsi="Tahoma"/>
          <w:szCs w:val="24"/>
        </w:rPr>
        <w:t>, in considerazione del fatto che l’importo di spesa è ampiamente contenuto entro il limite di legge stabilito dall’art. 21 comma 4  L.P.13/90 e ss.mm. per l’affido diretto a trattativa privata, e che  i materiali proposti risultano essere congrui alle richieste della Amministrazione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rtato che la spesa complessiva di € 7.954,40  trova adeguata copertura  finanziaria  al capitolo 3026 codice intervento 2010501 del Bilancio di Previsione 201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a la deliberazione giuntale n. 99/2014 relativa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9.07.1990, n. 23 e ss.mm. ed il relativo regolamento di attua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ind w:firstLine="56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 xml:space="preserve">incaricare </w:t>
      </w:r>
      <w:r>
        <w:rPr>
          <w:rFonts w:cs="Tahoma" w:ascii="Tahoma" w:hAnsi="Tahoma"/>
          <w:szCs w:val="24"/>
        </w:rPr>
        <w:t>direttament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 trattativa privat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er quanto in premessa specificato, la ditta A&amp;C AUTOMAZIONI srl di Rovereto (TN) per la fornitura e posa in opera di nuove motorizzazioni sui portoni con apertura a libro dei portoni presso la caserma dei Vigili del Fuoco, per un importo netto di € 6.520,00 oltre all’IVA 22% per € 1.434,40 per complessivi € 7.954,40.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impegnare</w:t>
      </w:r>
      <w:r>
        <w:rPr>
          <w:rFonts w:cs="Tahoma" w:ascii="Tahoma" w:hAnsi="Tahoma"/>
          <w:szCs w:val="24"/>
        </w:rPr>
        <w:t xml:space="preserve"> la somma complessiva pari ad € 7.954,4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l capitolo 2010501 codice intervento 3026 del Bilancio di Previsione 2014  di questo Comune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TextBodyIndent"/>
        <w:spacing w:before="0" w:after="12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ntique Olive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nadia.c</dc:creator>
  <dc:description/>
  <cp:keywords/>
  <dc:language>en-US</dc:language>
  <cp:lastModifiedBy>maura</cp:lastModifiedBy>
  <cp:lastPrinted>2014-05-13T15:55:00Z</cp:lastPrinted>
  <dcterms:modified xsi:type="dcterms:W3CDTF">2014-05-20T14:48:00Z</dcterms:modified>
  <cp:revision>3</cp:revision>
  <dc:subject/>
  <dc:title> </dc:title>
</cp:coreProperties>
</file>