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izione a titolo gratuito dall’associazione Landestierschutzverein Kärnten – Verein für Tier-, Nature- und Umweltschutz della p.f. 91/1 e delle neo p.f. 90/2 e 90/6 C.C. Sa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1"/>
                <w:numId w:val="8"/>
              </w:numPr>
              <w:tabs>
                <w:tab w:val="clear" w:pos="5033"/>
              </w:tabs>
              <w:ind w:left="1440" w:hanging="1074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izione a titolo gratuito dall’associazione Landestierschutzverein Kärnten – Verein für Tier-, Nature- und Umweltschutz della p.f. 91/1 e delle neo p.f. 90/2 e 90/6 C.C. Sa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TextBodyIndent"/>
        <w:spacing w:before="0" w:after="120"/>
        <w:ind w:firstLine="567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to atto che rientra l’Assessore Luca Scalf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rPr>
          <w:sz w:val="23"/>
          <w:szCs w:val="23"/>
        </w:rPr>
      </w:pPr>
      <w:r>
        <w:rPr>
          <w:sz w:val="23"/>
          <w:szCs w:val="23"/>
        </w:rPr>
        <w:t>Premesso quanto segue.</w:t>
      </w:r>
    </w:p>
    <w:p>
      <w:pPr>
        <w:pStyle w:val="TextBody"/>
        <w:widowControl w:val="false"/>
        <w:ind w:left="397" w:hanging="0"/>
        <w:rPr/>
      </w:pPr>
      <w:r>
        <w:rPr>
          <w:sz w:val="23"/>
          <w:szCs w:val="23"/>
        </w:rPr>
        <w:t xml:space="preserve">L’associazione </w:t>
      </w:r>
      <w:r>
        <w:rPr>
          <w:color w:val="000000"/>
          <w:sz w:val="23"/>
          <w:szCs w:val="23"/>
        </w:rPr>
        <w:t>Landestierschutzverein Kärnten – Verein für Tier-, Nature- und Umweltschutz con sede a Klagenfurt (Austria) è proprietaria delle p.f. 90/2, di 5.705 m², e p.f. 91/1, di 90 m², C.C. Saone.</w:t>
      </w:r>
    </w:p>
    <w:p>
      <w:pPr>
        <w:pStyle w:val="TextBody"/>
        <w:widowControl w:val="false"/>
        <w:spacing w:before="120" w:after="0"/>
        <w:ind w:left="397" w:hanging="0"/>
        <w:rPr/>
      </w:pPr>
      <w:r>
        <w:rPr>
          <w:sz w:val="23"/>
          <w:szCs w:val="23"/>
        </w:rPr>
        <w:t xml:space="preserve">Con una scrittura privata di data 20 maggio 2013 (n. 688 reg. atti priv.) il Comune di Tione di Trento e l’associazione </w:t>
      </w:r>
      <w:r>
        <w:rPr>
          <w:color w:val="000000"/>
          <w:sz w:val="23"/>
          <w:szCs w:val="23"/>
        </w:rPr>
        <w:t xml:space="preserve">sopra detta hanno sottoscritto un accordo </w:t>
      </w:r>
      <w:r>
        <w:rPr>
          <w:sz w:val="23"/>
          <w:szCs w:val="23"/>
        </w:rPr>
        <w:t>in materia urbanistica, ai sensi dell’art. 30 della L.P. 1/2008, nel quale è previsto quanto segue:</w:t>
      </w:r>
    </w:p>
    <w:p>
      <w:pPr>
        <w:pStyle w:val="TextBody"/>
        <w:widowControl w:val="false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mpegno del Comune a modificare il proprio Piano Regolatore Generale (P.R.G.) in modo da destinare urbanisticamente circa 2.650 m² delle p.f. 90/2 e 91/1 a “insediamenti abitativi di completamento”, con altezza massima degli edifici di 8,00 m, densità edilizia di 1,50 m³/m² e senza vincoli di piano attuativo a fini speciali per l’edilizia pubblica;</w:t>
      </w:r>
    </w:p>
    <w:p>
      <w:pPr>
        <w:pStyle w:val="TextBody"/>
        <w:widowControl w:val="false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mpegno del Comune a modificare il P.R.G. in modo da destinare urbanisticamente la parte residua delle p.f. 90/2 e 91/1 a “area per attrezzature servizi pubblici – sportive” e “area viabilità pubblica”;</w:t>
      </w:r>
    </w:p>
    <w:p>
      <w:pPr>
        <w:pStyle w:val="TextBody"/>
        <w:widowControl w:val="false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mpegno dell’associazione a cedere a titolo gratuito al Comune la parte delle p.f. 90/2 e 91/1 non destinata a “insediamenti abitativi di completamento” entro sei mesi dall’approvazione della variante al P.R.G..</w:t>
      </w:r>
    </w:p>
    <w:p>
      <w:pPr>
        <w:pStyle w:val="TextBody"/>
        <w:widowControl w:val="false"/>
        <w:ind w:left="397" w:hanging="0"/>
        <w:rPr>
          <w:sz w:val="23"/>
          <w:szCs w:val="23"/>
        </w:rPr>
      </w:pPr>
      <w:r>
        <w:rPr>
          <w:sz w:val="23"/>
          <w:szCs w:val="23"/>
        </w:rPr>
        <w:t>L’accordo di cui sopra è stato approvato e recepito dalla Giunta Comunale con la deliberazione n. 156/2013 dell’11 giugno 2013.</w:t>
      </w:r>
    </w:p>
    <w:p>
      <w:pPr>
        <w:pStyle w:val="TextBody"/>
        <w:widowControl w:val="false"/>
        <w:spacing w:before="120" w:after="0"/>
        <w:ind w:left="397" w:hanging="0"/>
        <w:rPr>
          <w:sz w:val="23"/>
          <w:szCs w:val="23"/>
        </w:rPr>
      </w:pPr>
      <w:r>
        <w:rPr>
          <w:sz w:val="23"/>
          <w:szCs w:val="23"/>
        </w:rPr>
        <w:t>La variante puntuale al P.R.G. di cui sopra è stata adottata dal Consiglio Comunale con le deliberazioni n. 29/2013 e 47/2013, è stata approvata dalla Giunta Provinciale con la deliberazione n. 2797/2013 del 30 dicembre 2013 ed è entrata in vigore il 15 gennaio 2014.</w:t>
      </w:r>
    </w:p>
    <w:p>
      <w:pPr>
        <w:pStyle w:val="TextBody"/>
        <w:widowControl w:val="false"/>
        <w:spacing w:before="120" w:after="0"/>
        <w:ind w:left="397" w:hanging="0"/>
        <w:rPr>
          <w:sz w:val="23"/>
          <w:szCs w:val="23"/>
        </w:rPr>
      </w:pPr>
      <w:r>
        <w:rPr>
          <w:sz w:val="23"/>
          <w:szCs w:val="23"/>
        </w:rPr>
        <w:t>Con il tipo di frazionamento n. 199/2014, predisposto a spese del Comune, come da accordo sopra citato, ed approvato dall’Ufficio del Catasto di Tione in data 7 maggio 2014, la p.f. 90/2 è stata suddivisa nelle:</w:t>
      </w:r>
    </w:p>
    <w:p>
      <w:pPr>
        <w:pStyle w:val="TextBody"/>
        <w:widowControl w:val="false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o p.f. 90/2, di 2688 m², urbanisticamente destinata a “Attrezzature e servizi pubblici locali - sportive”;</w:t>
      </w:r>
    </w:p>
    <w:p>
      <w:pPr>
        <w:pStyle w:val="TextBody"/>
        <w:widowControl w:val="false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o p.f. 90/5, di 2655 m², urbanisticamente destinata a “Zona per insediamenti abitativi di completamento”;</w:t>
      </w:r>
    </w:p>
    <w:p>
      <w:pPr>
        <w:pStyle w:val="TextBody"/>
        <w:widowControl w:val="false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o p.f. 90/6, di 362 m², urbanisticamente destinata a “Viabilità locale di progetto”.</w:t>
      </w:r>
    </w:p>
    <w:p>
      <w:pPr>
        <w:pStyle w:val="TextBody"/>
        <w:widowControl w:val="false"/>
        <w:ind w:left="397" w:hanging="0"/>
        <w:rPr>
          <w:sz w:val="23"/>
          <w:szCs w:val="23"/>
        </w:rPr>
      </w:pPr>
      <w:r>
        <w:rPr>
          <w:sz w:val="23"/>
          <w:szCs w:val="23"/>
        </w:rPr>
        <w:t>Conseguentemente, le aree oggetto di cessione a titolo gratuito al Comune risultano essere l’intera p.f. 91/1, che già attualmente costituisce parte del sedime di Via della Croce, la neo p.f. 90/2 e la neo p.f. 90/6.</w:t>
      </w:r>
    </w:p>
    <w:p>
      <w:pPr>
        <w:pStyle w:val="TextBody"/>
        <w:widowControl w:val="false"/>
        <w:spacing w:before="120" w:after="0"/>
        <w:ind w:left="397" w:hanging="0"/>
        <w:rPr/>
      </w:pPr>
      <w:r>
        <w:rPr>
          <w:sz w:val="23"/>
          <w:szCs w:val="23"/>
        </w:rPr>
        <w:t>Il geom. Carla Scalfi, tecnico comunale, nella perizia asseverata del 13 maggio 2014 (prot. 6248/2014) ha stimato il valore complessivo degli immobili oggetto di cessione a titolo gratuito in 352.080,00 € e precisamente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 w:val="23"/>
          <w:szCs w:val="23"/>
        </w:rPr>
        <w:t>valore complessivo della p.f. 91/1 C.C. Saone: 360,00 €;</w:t>
      </w:r>
    </w:p>
    <w:p>
      <w:pPr>
        <w:pStyle w:val="TextBody"/>
        <w:widowControl w:val="false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valore complessivo della neo p.f. 90/2 C.C. Saone: 322.560,00 €;</w:t>
      </w:r>
    </w:p>
    <w:p>
      <w:pPr>
        <w:pStyle w:val="TextBody"/>
        <w:widowControl w:val="false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valore complessivo della neo p.f. 90/6 C.C. Saone: 29.160,00 €.</w:t>
      </w:r>
    </w:p>
    <w:p>
      <w:pPr>
        <w:pStyle w:val="TextBody"/>
        <w:widowControl w:val="false"/>
        <w:spacing w:before="120" w:after="0"/>
        <w:ind w:left="397" w:hanging="0"/>
        <w:rPr/>
      </w:pPr>
      <w:r>
        <w:rPr>
          <w:sz w:val="23"/>
          <w:szCs w:val="23"/>
        </w:rPr>
        <w:t>Nell’accordo sopra citato è previsto che le spese derivanti dal contratto in questione, incluse le imposte, siano a totale carico del Comune: le stesse sono state preliminarmente quantificate in circa 1.850,00 €.</w:t>
      </w:r>
    </w:p>
    <w:p>
      <w:pPr>
        <w:pStyle w:val="TextBody"/>
        <w:widowControl w:val="false"/>
        <w:spacing w:before="120" w:after="0"/>
        <w:ind w:left="3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e le deliberazioni consiliari n. 29/2013 e 47/2013 ed esaminata la variante puntuale al P.R.G. sopra cita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esaminato l’accordo in materia urbanistica, ai sensi dell’art. 30 della L.P. 1/2008, sopra citato e vista la deliberazione giuntale n. 156/2013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aminate le risultanze tavolari, catastali ed urbanistiche relative alla p.f. 91/1 e alle neo p.f. 90/2 e 90/6 C.C. Saone ed esaminato il tipo di frazionamento n. 199/2014 sopra citato;</w:t>
      </w:r>
    </w:p>
    <w:p>
      <w:pPr>
        <w:pStyle w:val="Normal"/>
        <w:numPr>
          <w:ilvl w:val="0"/>
          <w:numId w:val="6"/>
        </w:numPr>
        <w:jc w:val="both"/>
        <w:rPr>
          <w:rFonts w:ascii="TT2503o00" w:hAnsi="TT2503o00" w:cs="TT2503o00"/>
          <w:sz w:val="23"/>
          <w:szCs w:val="23"/>
        </w:rPr>
      </w:pPr>
      <w:r>
        <w:rPr>
          <w:sz w:val="23"/>
          <w:szCs w:val="23"/>
        </w:rPr>
        <w:t>esaminata la perizia di stima asseverata sopra citata;</w:t>
      </w:r>
    </w:p>
    <w:p>
      <w:pPr>
        <w:pStyle w:val="Normal"/>
        <w:numPr>
          <w:ilvl w:val="0"/>
          <w:numId w:val="6"/>
        </w:numPr>
        <w:jc w:val="both"/>
        <w:rPr>
          <w:rFonts w:ascii="TT2503o00" w:hAnsi="TT2503o00" w:cs="TT2503o00"/>
          <w:sz w:val="23"/>
          <w:szCs w:val="23"/>
        </w:rPr>
      </w:pPr>
      <w:r>
        <w:rPr>
          <w:sz w:val="23"/>
          <w:szCs w:val="23"/>
        </w:rPr>
        <w:t>vista la L.P. 1/2008 “</w:t>
      </w:r>
      <w:r>
        <w:rPr>
          <w:bCs/>
          <w:sz w:val="23"/>
          <w:szCs w:val="23"/>
        </w:rPr>
        <w:t>Pianificazione urbanistica e governo del territorio</w:t>
      </w:r>
      <w:r>
        <w:rPr>
          <w:sz w:val="23"/>
          <w:szCs w:val="23"/>
        </w:rPr>
        <w:t>”, in particolare l’art. 30;</w:t>
      </w:r>
    </w:p>
    <w:p>
      <w:pPr>
        <w:pStyle w:val="Normal"/>
        <w:numPr>
          <w:ilvl w:val="0"/>
          <w:numId w:val="6"/>
        </w:numPr>
        <w:jc w:val="both"/>
        <w:rPr>
          <w:rFonts w:ascii="TT2503o00" w:hAnsi="TT2503o00" w:cs="TT2503o00"/>
          <w:sz w:val="23"/>
          <w:szCs w:val="23"/>
        </w:rPr>
      </w:pPr>
      <w:r>
        <w:rPr>
          <w:sz w:val="23"/>
          <w:szCs w:val="23"/>
        </w:rPr>
        <w:t>visto il “Regolamento per la disciplina dell’attività contrattuale”, come modificato con la deliberazione consiliare n. 14/2011 del 29 marzo 2011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o il T.U.L.R.O.C. approvato con D.P.Reg. 3/L/2005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o lo Statuto del Comune, come modificato con la deliberazione consiliare n. 41/2010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a la deliberazione giuntale n. 99/2014 del 13 maggio 2014 “Atto di indirizzo per la gestione del bilancio 2014”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levata la necessità di dichiarare la presente deliberazione immediatamente eseguibile, ai sensi dell’art. 79, c. 4, del T.U.L.R.O.C. approvato con D.P.Reg. 3/L/2005, al fine di consentire la sottoscrizione del contratto di cessione a titolo gratuito già nei prossimi giorni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left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all’unanimità, con voti espressi in forma palese,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DELIBERA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di acquisire a titolo gratuito, per le motivazioni esposte in premessa, in esecuzione delle deliberazioni consiliari n. 29/2013 e 47/2013 ed in conformità all’accordo in materia urbanistica di data 20 maggio 2013 (n. 688 reg. atti priv.), dall’associazione </w:t>
      </w:r>
      <w:r>
        <w:rPr>
          <w:color w:val="000000"/>
          <w:sz w:val="23"/>
          <w:szCs w:val="23"/>
        </w:rPr>
        <w:t>Landestierschutzverein Kärnten – Verein für Tier-, Nature- und Umweltschutz con sede a Klagenfurt (Austria)</w:t>
      </w:r>
      <w:r>
        <w:rPr>
          <w:sz w:val="23"/>
          <w:szCs w:val="23"/>
        </w:rPr>
        <w:t xml:space="preserve"> la </w:t>
      </w:r>
      <w:r>
        <w:rPr>
          <w:sz w:val="23"/>
          <w:szCs w:val="23"/>
          <w:lang w:eastAsia="ar-SA"/>
        </w:rPr>
        <w:t xml:space="preserve">p.f. 91/1, </w:t>
      </w:r>
      <w:r>
        <w:rPr>
          <w:color w:val="000000"/>
          <w:sz w:val="23"/>
          <w:szCs w:val="23"/>
        </w:rPr>
        <w:t xml:space="preserve">di 90 m², e le neo p.f. 90/2, di </w:t>
      </w:r>
      <w:r>
        <w:rPr>
          <w:sz w:val="23"/>
          <w:szCs w:val="23"/>
        </w:rPr>
        <w:t>2688 m², e 90/6, di 362 m², tutte sul C.C. Saone, queste ultime come individuate con il tipo di frazionamento n. 199/2014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di incaricare il Sindaco, quale legale rappresentante del Comune, della sottoscrizione del contratto di cessione a titolo gratuito ed il Segretario Generale del relativo rogito, stabilendo che le spese le spese derivanti dal contratto in questione, incluse le imposte, siano a totale carico del Comu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  <w:lang w:eastAsia="ar-SA"/>
        </w:rPr>
        <w:t>di impegnare, per le spese contrattuali, 1.850,00 € al cap. 175, codice intervento 1010207, del bilancio di previsione 2014, sul quale sussiste lo stanziamento necessari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di incaricare gli uffici comunali, secondo le rispettive competenze, degli atti esecutivi del presente provvedimento e di quanto altro necessario per il buon esito della pratica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dichiarare, all’unanimità e con voti espressi in forma palese, la presente deliberazione immediatamente eseguibile, ai sensi dell’art. 79, c. 4, del T.U.L.R.O.C. approvato con D.P.Reg. 3/L/2005, al fine di consentire la sottoscrizione del contratto di cessione a titolo gratuito già nei prossimi giorni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TT2503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ntique Olive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3:00Z</dcterms:created>
  <dc:creator>nadia.c</dc:creator>
  <dc:description/>
  <cp:keywords/>
  <dc:language>en-US</dc:language>
  <cp:lastModifiedBy>maura</cp:lastModifiedBy>
  <cp:lastPrinted>2014-05-21T08:43:00Z</cp:lastPrinted>
  <dcterms:modified xsi:type="dcterms:W3CDTF">2014-05-21T06:43:00Z</dcterms:modified>
  <cp:revision>4</cp:revision>
  <dc:subject/>
  <dc:title> </dc:title>
</cp:coreProperties>
</file>