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carpenteria metallica Periotto Antonio di Tione per la realizzazione di opere da fabbro nel centro abitato di Saone e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1"/>
                <w:numId w:val="4"/>
              </w:numPr>
              <w:tabs>
                <w:tab w:val="clear" w:pos="5033"/>
              </w:tabs>
              <w:ind w:left="1440" w:hanging="1074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carpenteria metallica Periotto Antonio di Tione per la realizzazione di opere da fabbro nel centro abitato di Saone e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031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TextBodyIndent"/>
        <w:spacing w:before="0" w:after="120"/>
        <w:ind w:firstLine="567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Sentita la relazione dell’assessore competente, In cui viene evidenziato che  per motivi di sicurezza necessita provvedere a svolgere alcuni lavori di carpenteria metallica e precisamente la sistemazione delle ringhiere sui marciapiedi lungo la statale nel centro abitato di Saone in corrispondenza del Rio Cioc nonché presso il centro Tennis Tione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</w:rPr>
        <w:t>Ravvisata quindi la necessità di procedere ai lavori e proprio per la particolarità degli stessi,  di affidarli ad una ditta specializzata del settore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 xml:space="preserve">Visti a tal proposito i due preventivi di spesa della ditta </w:t>
      </w:r>
      <w:r>
        <w:rPr>
          <w:rFonts w:cs="Tahoma" w:ascii="Tahoma" w:hAnsi="Tahoma"/>
          <w:b/>
          <w:sz w:val="24"/>
          <w:szCs w:val="24"/>
        </w:rPr>
        <w:t>PERIOTTO ANTONIO</w:t>
      </w:r>
      <w:r>
        <w:rPr>
          <w:rFonts w:cs="Tahoma" w:ascii="Tahoma" w:hAnsi="Tahoma"/>
          <w:sz w:val="24"/>
          <w:szCs w:val="24"/>
        </w:rPr>
        <w:t xml:space="preserve"> carpenteria metallica leggera di Tione, ditta specializzata nel settore e di fiducia dell’Amministrazione, pervenuto in data 27.03.2014 con prot. n.4081 e il 31.03.2014 con prot.n.4213 e di seguito riepilog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fornitura e posa in opera ringhiera in tubo da 2” ½  traversi da 1” ½ e verticali da ¾, zincata a caldo e verniciata verde nell’abitato di Saone sul ponte che la strada statale attraversa il Rio del Cioc, per una spesa di € 920,00 + IVA; 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verniciatura della ringhiera esistente ormai rovinata, sull’altro lato del ponte sul Rio del Cioc a Saone, per una spesa di € 160,00 + I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istemazione della porta metallica che accede alla centrale termica del tennis,   ovvero verniciatura color testa di moro e sostituzione maniglia, per una spesa di € 360,00 + IV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nitura e posa in opera di una recinzione su un lato del campo da tennis esterno presso il parco Saletti ad € 168 + IVA/ ml per 33 ml per un costo di € 5.544,00 + IV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 xml:space="preserve">Ritenuto pertanto di incaricare direttamente a trattativa privata della fornitura  e posa in opera del materiale sopra descritto, la ditta Periotto Antonio di Tione (carpenteria metallica),  ai prezzi riportati nelle offerte sopra richiamate, per un importo complessiva di spesa pari ad </w:t>
      </w:r>
      <w:r>
        <w:rPr>
          <w:rFonts w:cs="Tahoma" w:ascii="Tahoma" w:hAnsi="Tahoma"/>
          <w:b/>
          <w:szCs w:val="24"/>
        </w:rPr>
        <w:t>€ 8.520,48 I.V.A. compresa</w:t>
      </w:r>
      <w:r>
        <w:rPr>
          <w:rFonts w:cs="Tahoma" w:ascii="Tahoma" w:hAnsi="Tahoma"/>
          <w:szCs w:val="24"/>
        </w:rPr>
        <w:t>, in considerazione del fatto che l’importo di spesa è ampiamente contenuto entro il limite di legge stabilito dall’art. 21 comma 4  L.P.23/90 e ss.mm. per l’affido diretto a trattativa privata, e che i materiali proposti risultano essere congrui alle richieste della Amministrazione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certato che la spesa complessiva di </w:t>
      </w:r>
      <w:r>
        <w:rPr>
          <w:rFonts w:cs="Tahoma" w:ascii="Tahoma" w:hAnsi="Tahoma"/>
          <w:b/>
          <w:szCs w:val="24"/>
        </w:rPr>
        <w:t xml:space="preserve">€ 8.520,48 </w:t>
      </w:r>
      <w:r>
        <w:rPr>
          <w:rFonts w:cs="Tahoma" w:ascii="Tahoma" w:hAnsi="Tahoma"/>
          <w:szCs w:val="24"/>
        </w:rPr>
        <w:t>trova adeguata copertura  finanziaria al capitolo 3680.31 codice intervento 2080101 del Bilancio di Previsione 201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a la deliberazione giuntale n.99/2014 relativa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9.07.1990, n. 23 e ss.mm. ed il relativo regolamento di attua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ind w:firstLine="567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siderata l’urgenza di procedere all’esecuzione di quanto sopra;</w:t>
      </w:r>
    </w:p>
    <w:p>
      <w:pPr>
        <w:pStyle w:val="Heading3"/>
        <w:spacing w:before="120" w:after="0"/>
        <w:ind w:firstLine="567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 xml:space="preserve">di incaricare, </w:t>
      </w:r>
      <w:r>
        <w:rPr>
          <w:sz w:val="24"/>
          <w:szCs w:val="24"/>
        </w:rPr>
        <w:t xml:space="preserve">per quanto in premessa specificato, direttamente a trattativa privata ai sensi dell’art. 21 comma 4 della L.P. 23/90, la ditta </w:t>
      </w:r>
      <w:r>
        <w:rPr>
          <w:b/>
          <w:sz w:val="24"/>
          <w:szCs w:val="24"/>
        </w:rPr>
        <w:t>PERIOTTO ANTONIO</w:t>
      </w:r>
      <w:r>
        <w:rPr>
          <w:sz w:val="24"/>
          <w:szCs w:val="24"/>
        </w:rPr>
        <w:t xml:space="preserve">  carpenteria metallica di Tione per la fornitura e posa in opera di ringhiere e quanto altro sopra specificato, per un importo netto di Euro 6.984,00 oltre all’IVA 22% per complessivi lordi </w:t>
      </w:r>
      <w:r>
        <w:rPr>
          <w:b/>
          <w:sz w:val="24"/>
          <w:szCs w:val="24"/>
        </w:rPr>
        <w:t>Euro 8.520,48</w:t>
      </w:r>
      <w:r>
        <w:rPr>
          <w:sz w:val="24"/>
          <w:szCs w:val="24"/>
        </w:rPr>
        <w:t xml:space="preserve"> alle condizioni ed ai prezzi riportati nei due preventivi pervenuti il 27.03.2014 prot.n.4081 e il 31.03.2014 prot.n.4213.</w:t>
      </w:r>
    </w:p>
    <w:p>
      <w:pPr>
        <w:pStyle w:val="Corpodeltesto3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impegnare</w:t>
      </w:r>
      <w:r>
        <w:rPr>
          <w:sz w:val="24"/>
          <w:szCs w:val="24"/>
        </w:rPr>
        <w:t xml:space="preserve"> la somma complessiva pari ad </w:t>
      </w:r>
      <w:r>
        <w:rPr>
          <w:b/>
          <w:sz w:val="24"/>
          <w:szCs w:val="24"/>
        </w:rPr>
        <w:t xml:space="preserve">€ 8.520,48 </w:t>
      </w:r>
      <w:r>
        <w:rPr>
          <w:sz w:val="24"/>
          <w:szCs w:val="24"/>
        </w:rPr>
        <w:t xml:space="preserve">al capitolo 3680.31 codice intervento 2080101 del Bilancio di Previsione 2014  di questo Comune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4:00Z</dcterms:created>
  <dc:creator>nadia.c</dc:creator>
  <dc:description/>
  <cp:keywords/>
  <dc:language>en-US</dc:language>
  <cp:lastModifiedBy>maura</cp:lastModifiedBy>
  <cp:lastPrinted>2014-05-13T15:55:00Z</cp:lastPrinted>
  <dcterms:modified xsi:type="dcterms:W3CDTF">2014-05-20T14:36:00Z</dcterms:modified>
  <cp:revision>3</cp:revision>
  <dc:subject/>
  <dc:title> </dc:title>
</cp:coreProperties>
</file>