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 signor Salvaterra Gianantonio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 signor Salvaterra Gianantonio di una celletta ossario e cinerario nel cimitero di Tion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3"/>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3"/>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3"/>
        </w:numPr>
        <w:jc w:val="both"/>
        <w:rPr>
          <w:rFonts w:ascii="Tahoma" w:hAnsi="Tahoma" w:cs="Tahoma"/>
        </w:rPr>
      </w:pPr>
      <w:r>
        <w:rPr>
          <w:rFonts w:cs="Tahoma" w:ascii="Tahoma" w:hAnsi="Tahoma"/>
        </w:rPr>
        <w:t>il canone di concessione è di € 1.000,00;</w:t>
      </w:r>
    </w:p>
    <w:p>
      <w:pPr>
        <w:pStyle w:val="Normal"/>
        <w:numPr>
          <w:ilvl w:val="0"/>
          <w:numId w:val="3"/>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 signor Salvaterra Gianantonio nato a Tione di Trento il 17/01/1944 e residente a Preore in Via Cesena n. 2, di data 12/05/2014 prot. n. 6194, ed accertato che i defunti per i quali è richiesta la concessione, hanno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99/2014 del 14.05.2014 con la quale si è approvato l’Atto di indirizzo per la gestione del bilancio 2014.</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concedere, per le motivazioni esposte in premessa ed ai sensi dell’art. 20 del “Regolamento di polizia mortuaria e cimiteriale”, per venticinque anni al signor Salvaterra Gianantonio, nato a Tione di Trento il 17/01/1944 e residente a Preore in Via Cesena n. 2, una celletta ossario e cinerario nel cimitero di Tione (celletta n. 34).</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il signor Salvaterra Gianantonio deve provvedere, prima della sottoscrizione, al versamento del canone di concessione di € 1.000,00, che verrà introitato al capitolo 380 risorsa 3010795 del bilancio di previsione 2014.</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dare atto che la presente deliberazione diviene esecutiva a pubblicazione avvenut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TextBody"/>
        <w:ind w:firstLine="709"/>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1276" w:leader="none"/>
        </w:tabs>
        <w:jc w:val="both"/>
        <w:rPr/>
      </w:pPr>
      <w:r>
        <w:rPr/>
      </w:r>
    </w:p>
    <w:p>
      <w:pPr>
        <w:pStyle w:val="Normal"/>
        <w:rPr/>
      </w:pPr>
      <w:r>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Symbol" w:hAnsi="Symbol" w:cs="Symbol"/>
    </w:rPr>
  </w:style>
  <w:style w:type="character" w:styleId="WW8Num36z1">
    <w:name w:val="WW8Num36z1"/>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3:00Z</dcterms:created>
  <dc:creator>nadia.c</dc:creator>
  <dc:description/>
  <cp:keywords/>
  <dc:language>en-US</dc:language>
  <cp:lastModifiedBy>maura</cp:lastModifiedBy>
  <cp:lastPrinted>2014-05-13T15:55:00Z</cp:lastPrinted>
  <dcterms:modified xsi:type="dcterms:W3CDTF">2014-05-20T13:14:00Z</dcterms:modified>
  <cp:revision>3</cp:revision>
  <dc:subject/>
  <dc:title> </dc:title>
</cp:coreProperties>
</file>