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2° provvediment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TREDIC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3.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2° provvedimento Esercizio Finanziario 2014).</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30.298,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3 dd. 16.04.2014 avente per oggetto  “Bilancio di Previsione per l’esercizio finanziario 2014, relazione previsionale e programmatica e bilancio pluriennale 2014/2016.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30.298,00, della somma complessiva di </w:t>
      </w:r>
      <w:r>
        <w:rPr>
          <w:b/>
          <w:color w:val="000000"/>
        </w:rPr>
        <w:t>Euro 7.700,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22.598,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jc w:val="bot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0" w:leader="none"/>
        </w:tabs>
        <w:ind w:firstLine="720"/>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6.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6.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6.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ascii="Symbol" w:hAnsi="Symbol" w:cs="Symbol"/>
    </w:rPr>
  </w:style>
  <w:style w:type="character" w:styleId="WW8Num28z1">
    <w:name w:val="WW8Num28z1"/>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45:00Z</dcterms:created>
  <dc:creator>nadia.c</dc:creator>
  <dc:description/>
  <cp:keywords/>
  <dc:language>en-US</dc:language>
  <cp:lastModifiedBy>maura</cp:lastModifiedBy>
  <cp:lastPrinted>2014-05-13T15:48:00Z</cp:lastPrinted>
  <dcterms:modified xsi:type="dcterms:W3CDTF">2014-05-13T13:49:00Z</dcterms:modified>
  <cp:revision>3</cp:revision>
  <dc:subject/>
  <dc:title> </dc:title>
</cp:coreProperties>
</file>