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A” reti a servizio dell’area Viale – Ville. Lavori di rifacimento della pavimentazione del marciapiede di via III Novembre di fronte all’incrocio con via Legione Trentina nell’abitato di Tione. Approvazione perizia di spesa ed affido lavori alla ditta Adami Dennys &amp; C. s.n.c..</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ddoppio e potenziamento della rete fognaria dell’abitato di Tione – Interventi di completamento – Zona “A” reti a servizio dell’area Viale – Ville. Lavori di rifacimento della pavimentazione del marciapiede di via III Novembre di fronte all’incrocio con via Legione Trentina nell’abitato di Tione. Approvazione perizia di spesa ed affido lavori alla ditta Adami Dennys &amp; C. s.n.c..</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1030</w:t>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spacing w:before="120" w:after="120"/>
        <w:ind w:firstLine="567"/>
        <w:jc w:val="both"/>
        <w:rPr>
          <w:rFonts w:ascii="Tahoma" w:hAnsi="Tahoma" w:cs="Tahoma"/>
          <w:sz w:val="22"/>
          <w:szCs w:val="22"/>
        </w:rPr>
      </w:pPr>
      <w:r>
        <w:rPr>
          <w:rFonts w:cs="Tahoma" w:ascii="Tahoma" w:hAnsi="Tahoma"/>
          <w:sz w:val="22"/>
          <w:szCs w:val="22"/>
        </w:rPr>
        <w:t>Sentita la relazione dell’assessore Scalfi Luca in merito alla necessità di effettuare un intervento di manutenzione straordinaria consistente nel rifacimento del marciapiede di via III Novembre di fronte all’incrocio con via Legione Trentina nell’abitato di Tione sulla p.f. 378 e parte delle pp.ff. 3859 e 3851/1 in C.C. Tione I interessato dai recenti lavori di “Raddoppio e potenziamento della rete fognaria dell’abitato di Tione – Interventi di completamento – Zona “A” reti a servizio dell’area Viale – Ville”.</w:t>
      </w:r>
    </w:p>
    <w:p>
      <w:pPr>
        <w:pStyle w:val="Normal"/>
        <w:spacing w:before="120" w:after="120"/>
        <w:ind w:firstLine="567"/>
        <w:jc w:val="both"/>
        <w:rPr/>
      </w:pPr>
      <w:r>
        <w:rPr>
          <w:rFonts w:cs="Tahoma" w:ascii="Tahoma" w:hAnsi="Tahoma"/>
          <w:sz w:val="22"/>
          <w:szCs w:val="22"/>
        </w:rPr>
        <w:t>Vista a tal senso la perizia di spesa, redatta dal geometra Edoardo Floriani dell’Ufficio tecnico comunale ai sensi dell’art. 52, comma 4 della L.P. 26/93 e ss.mm. sulla base delle indicazioni dell’Amministrazione comunale, concludente nella spesa complessiva di € 22.000,00 di cui € 17.378,98 per lavori (compresi € 485,09 per oneri della sicurezza non soggetti a ribasso d’asta) ed € 4.621,02 per somme a disposizione dell’amministrazione.</w:t>
      </w:r>
    </w:p>
    <w:p>
      <w:pPr>
        <w:pStyle w:val="Normal"/>
        <w:spacing w:before="120" w:after="120"/>
        <w:ind w:firstLine="567"/>
        <w:jc w:val="both"/>
        <w:rPr/>
      </w:pPr>
      <w:r>
        <w:rPr>
          <w:rFonts w:cs="Tahoma" w:ascii="Tahoma" w:hAnsi="Tahoma"/>
          <w:sz w:val="22"/>
          <w:szCs w:val="22"/>
        </w:rPr>
        <w:t>Specificato che le pertinenze della p.ed. 647 limitrofa al marciapiede oggetto di pavimentazione, pari a circa mq. 8,00 verranno eventualmente ripavimentate con spese a totale a carico del proprietario della medesima p.ed..</w:t>
      </w:r>
    </w:p>
    <w:p>
      <w:pPr>
        <w:pStyle w:val="Normal"/>
        <w:spacing w:before="120" w:after="120"/>
        <w:ind w:firstLine="567"/>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w:t>
      </w:r>
    </w:p>
    <w:p>
      <w:pPr>
        <w:pStyle w:val="Normal"/>
        <w:spacing w:before="120" w:after="120"/>
        <w:ind w:firstLine="567"/>
        <w:jc w:val="both"/>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 di un importo dei lavori inferiore ad € 50.000,00.</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Preso atto che con nota dd. 29.04.2014, prot. n. 5554 è stata richiesta offerta alla ditta Adami Dennys &amp; C. s.n.c. di Albiano. </w:t>
      </w:r>
    </w:p>
    <w:p>
      <w:pPr>
        <w:pStyle w:val="Normal"/>
        <w:spacing w:before="120" w:after="120"/>
        <w:ind w:firstLine="567"/>
        <w:jc w:val="both"/>
        <w:rPr/>
      </w:pPr>
      <w:r>
        <w:rPr>
          <w:rFonts w:cs="Tahoma" w:ascii="Tahoma" w:hAnsi="Tahoma"/>
          <w:sz w:val="22"/>
          <w:szCs w:val="22"/>
        </w:rPr>
        <w:t>Visto a tal senso l’offerta presentata in data 02.05.2014, prot. n. 5757 dalla ditta Adami Dennys &amp; C. s.n.c. che ha offerto un ribasso percentuale del 19,00 % sull’importo dei lavori a base d’asta pari ad euro 16.893,89, esclusi quindi gli oneri della sicurezza.</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Esaminato il preventivo di spesa formulato dalla ditta Adami Dennys &amp; C. s.n.c., giudicato lo stesso congruo e soddisfacente alle aspettative dell’Amministrazione e ritenuto di procedere con l’affidamento dei lavori al fine di darne esecuzione in tempi brevi. </w:t>
      </w:r>
    </w:p>
    <w:p>
      <w:pPr>
        <w:pStyle w:val="Normal"/>
        <w:spacing w:before="0" w:after="120"/>
        <w:ind w:firstLine="567"/>
        <w:jc w:val="both"/>
        <w:rPr/>
      </w:pPr>
      <w:r>
        <w:rPr>
          <w:rFonts w:cs="Tahoma" w:ascii="Tahoma" w:hAnsi="Tahoma"/>
          <w:sz w:val="22"/>
          <w:szCs w:val="22"/>
        </w:rPr>
        <w:t xml:space="preserve">Ritenuto pertanto affidare direttamente i medesimi lavori alla ditta Adami Dennys &amp; C. s.n.c., ai sensi dell’art. 52, comma 9, della L.P. 26/93 e ss.mm., per un importo netto lavori di € 13.684,05 = (€ 16.893,89 – 19,00%= € 13.684,05) oltre agli oneri per la sicurezza pari ad € 485,09 e quindi per un importo netto complessivo di € 14.169,14 oltre all’IVA 22% per € 3.117,21 per un importo lordo complessivo di € 17.286,35. </w:t>
      </w:r>
    </w:p>
    <w:p>
      <w:pPr>
        <w:pStyle w:val="Normal"/>
        <w:spacing w:before="0" w:after="120"/>
        <w:ind w:firstLine="567"/>
        <w:jc w:val="both"/>
        <w:rPr/>
      </w:pPr>
      <w:r>
        <w:rPr>
          <w:rFonts w:cs="Tahoma" w:ascii="Tahoma" w:hAnsi="Tahoma"/>
          <w:sz w:val="22"/>
          <w:szCs w:val="22"/>
        </w:rPr>
        <w:t>Specificato pertanto che i lavori di cui alla presente deliberazione riguardano il completamento dei lavori di raddoppio e potenziamento della rete fognaria dell’abitato di Tione – Interventi di completamento – Zona “A” e richiamato il parere di conformità urbanistica n. 134 del 25.10.2007 accertato ai sensi dell’art. 80, comma 2, L.P. 22/91, sulla base del parere favorevole della Commissione Edilizia Comunale nella seduta del 24.10.2007 con verbale n. 4 espresso sul progetto a firma dell’ing. Dalbon Alfredo, approvato in linea tecnica con delibera della Giunta Comunale n. 336/2007 dd. 05.11.2007.</w:t>
      </w:r>
    </w:p>
    <w:p>
      <w:pPr>
        <w:pStyle w:val="Normal"/>
        <w:spacing w:before="0" w:after="120"/>
        <w:ind w:firstLine="567"/>
        <w:jc w:val="both"/>
        <w:rPr/>
      </w:pPr>
      <w:r>
        <w:rPr>
          <w:rFonts w:cs="Tahoma" w:ascii="Tahoma" w:hAnsi="Tahoma"/>
          <w:sz w:val="22"/>
          <w:szCs w:val="22"/>
        </w:rPr>
        <w:t>Ritenuto di imputare la spesa dei lavori di cui al presente provvedimento nel capitolo già impegnato relativo ai lavori di raddoppio e potenziamento della rete fognaria dell’abitato di Tione – Interventi di completamento – Zona “A” reti a servizio dell’area Viale - Ville in quanto dal quadro economico generale relativa ai predetti lavori redatto dal Direttore dei Lavori ing. Dalbon Alfredo, risulta prevista una minor spesa di euro 22.048,60 rispetto a quanto già impegnato e dato atto che i lavori di cui al presente provvedimento riguardano il rifacimento della pavimentazione di parte del Viale principale manomesso dai lavori di fognatura.</w:t>
      </w:r>
    </w:p>
    <w:p>
      <w:pPr>
        <w:pStyle w:val="Normal"/>
        <w:spacing w:before="0" w:after="120"/>
        <w:ind w:firstLine="567"/>
        <w:jc w:val="both"/>
        <w:rPr>
          <w:rFonts w:ascii="Tahoma" w:hAnsi="Tahoma" w:cs="Tahoma"/>
          <w:sz w:val="22"/>
          <w:szCs w:val="22"/>
        </w:rPr>
      </w:pPr>
      <w:r>
        <w:rPr>
          <w:rFonts w:cs="Tahoma" w:ascii="Tahoma" w:hAnsi="Tahoma"/>
          <w:sz w:val="22"/>
          <w:szCs w:val="22"/>
        </w:rPr>
        <w:t>Accertato quindi che la spesa derivante dall’adozione del presente provvedimento pari ad € 22.000,00 viene imputata al cap. 3510.11 codice intervento 2090401 del Bilancio di previsione dell’esercizio finanziario 2014, gestione residui 2008, di questo Comune.</w:t>
      </w:r>
    </w:p>
    <w:p>
      <w:pPr>
        <w:pStyle w:val="Rientrocorpodeltesto2"/>
        <w:spacing w:before="0" w:after="12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rifacimento della pavimentazione del marciapiede di via III Novembre di fronte all’incrocio con via Legione Trentina nell’abitato di Tione</w:t>
      </w:r>
      <w:r>
        <w:rPr>
          <w:rFonts w:cs="Tahoma" w:ascii="Tahoma" w:hAnsi="Tahoma"/>
          <w:i/>
          <w:sz w:val="22"/>
          <w:szCs w:val="22"/>
        </w:rPr>
        <w:t>”</w:t>
      </w:r>
      <w:r>
        <w:rPr>
          <w:rFonts w:cs="Tahoma" w:ascii="Tahoma" w:hAnsi="Tahoma"/>
          <w:sz w:val="22"/>
          <w:szCs w:val="22"/>
        </w:rPr>
        <w:t>, elaborata dall’Ufficio Tecnico comunale ai sensi dell’art. 52, comma 4 della L.P. 26/93 e ss.mm. evidenziante una spesa complessiva di € 22.000,00 di cui € 17.378,98 per lavori compresi € 485,09 per oneri della sicurezza, ed € 4.621,02 per somme a disposizione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Adami Dennys &amp; C. s.n.c. i lavori di rifacimento della pavimentazione del marciapiede di via III Novembre di fronte all’incrocio con via Legione Trentina nell’abitato di Tione, a fronte del ribasso offerto del 19,00 % con nota pervenuta il 02.05.2014, prot. n. 5757, per un importo netto di € 13.684,05 = (€ 16.893,89 – 19,00%= € 13.684,05) oltre agli oneri per la sicurezza pari ad € 485,09 e quindi per un importo netto complessivo di € 14.169,14 oltre all’IVA 22% per € 3.117,21 per un importo lordo complessivo di € 17.286,35 ;</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 relative alla tracciabilità dei pagamenti;</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il geometra Edoardo Floria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pPr>
      <w:r>
        <w:rPr>
          <w:rFonts w:cs="Tahoma" w:ascii="Tahoma" w:hAnsi="Tahoma"/>
          <w:b/>
          <w:sz w:val="22"/>
          <w:szCs w:val="22"/>
        </w:rPr>
        <w:t xml:space="preserve">di imputare </w:t>
      </w:r>
      <w:r>
        <w:rPr>
          <w:rFonts w:cs="Tahoma" w:ascii="Tahoma" w:hAnsi="Tahoma"/>
          <w:sz w:val="22"/>
          <w:szCs w:val="22"/>
        </w:rPr>
        <w:t>la spesa derivante dal presente provvedimento, pari ad € 22.000,00 al cap. 3510.11 codice intervento 2090401 del Bilancio di previsione dell’esercizio finanziario 2014, gestione residui 2008, di questo Comune;</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all’esecuzione dei lavori prima della stagione estiva, con voti favorevoli unanimi e palesi, </w:t>
      </w:r>
      <w:r>
        <w:rPr>
          <w:rFonts w:cs="Tahoma" w:ascii="Tahoma" w:hAnsi="Tahoma"/>
          <w:b/>
          <w:sz w:val="22"/>
          <w:szCs w:val="22"/>
        </w:rPr>
        <w:t>immediatamente esecutiva</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4:00Z</dcterms:created>
  <dc:creator>nadia.c</dc:creator>
  <dc:description/>
  <cp:keywords/>
  <dc:language>en-US</dc:language>
  <cp:lastModifiedBy>maura</cp:lastModifiedBy>
  <cp:lastPrinted>2014-03-19T09:22:00Z</cp:lastPrinted>
  <dcterms:modified xsi:type="dcterms:W3CDTF">2014-05-06T14:35:00Z</dcterms:modified>
  <cp:revision>3</cp:revision>
  <dc:subject/>
  <dc:title> </dc:title>
</cp:coreProperties>
</file>