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Organizzazione di un soggiorno linguistico di due settimane in Inghilterra a favore di ragazzi di età compresa tra i 10 ed i 17 anni. Affido incarichi ed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rganizzazione di un soggiorno linguistico di due settimane in Inghilterra a favore di ragazzi di età compresa tra i 10 ed i 17 anni. Affido incarichi ed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Richiamata la propria deliberazione n. 43/2014 dd. 25.02.2014 mediante la quale si stabiliva di organizzare un soggiorno linguistico in Inghilterra della durata di due settimane per 20 ragazzi in età compresa tra i 10 ed i 17 anni e si incaricava la dott.ssa Luisa Simonelli del “Centro Linguistico e Traduzione Avene2 di Tione di Trento della programmazione iniziale del soggiorno linguistico stabilendo per tale incarico il corrispettivo di € 7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si è proceduto alla raccolta delle domande presentate dagli studenti e che sono stati selezionati, sulla base del tempo di presentazione delle domande, i n. 20 studenti che parteciperanno al soggiorno unitamente alla docente dott. ssa Luisa Simonel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Visto il preventivo di spesa fornito dalla dott.ssa Luisa Simonelli per l’organizzazione del soggiorno all’estero (soggiorno, corsi e transfer in Inghilterra) concludente nella spesa complessiva di € 27.640,00 comprensivo di € 700,00 precedentemente impegnati con la deliberazione giuntale n. 43/2014 dd. 25.02.2014, per cui ne deriva una spesa residua da impegnare pari ad € 26.94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Rilevato che si è chiesto all’Agenzia Viaggi Paoli di Tione di Trento un preventivo di spesa per il volo e che l’Agenzia ha fornito un preventivo di spesa di € 410,00 a persona per n. 20 studenti e n. 1 accompagnatore per volo A/R da Milano Linate a Londra Heathrow  per complessivi lordi € 8.61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inoltre che si è chiesto un preventivo di spesa alla ditta Eridio Viaggi di Storo per il transfer da Tione di Trento a Milano Linate e viceversa nelle date 12 luglio e 26 luglio 2014 e che la ditta ha fornito un preventivo di spesa dd. 5 maggio 2014 da cui risulta per il transfer predetto una spesa complessiva lorda di € 675,00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opportuno impegnare ulteriori € 144,26 per far fronte ad eventuali spese impreviste connesse con l’organizzazione del soggior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Visto pertanto l’elenco delle spese previste per l’organizzazione di viaggio e soggiorn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nsfer A/R Tione di Trento – Milano </w:t>
        <w:tab/>
        <w:tab/>
        <w:tab/>
        <w:tab/>
        <w:tab/>
        <w:t>€      675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olo A/R  n. 21 persone Milano – Londra</w:t>
        <w:tab/>
        <w:tab/>
        <w:tab/>
        <w:tab/>
        <w:t>€   8.610,00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carico dott.ssa Luisa Simonelli per organizzazione complessiv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ggiorno  e corso all’estero</w:t>
        <w:tab/>
        <w:tab/>
        <w:tab/>
        <w:tab/>
        <w:tab/>
        <w:tab/>
        <w:tab/>
        <w:t>€  26.940,00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Varie ed eventuali</w:t>
        <w:tab/>
        <w:tab/>
        <w:tab/>
        <w:tab/>
        <w:tab/>
        <w:tab/>
        <w:tab/>
        <w:tab/>
        <w:tab/>
        <w:t>€      144,26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a spesa complessiva lorda derivante dall’organizzazione del soggiorno in oggetto è prevista in complessivi lordi € 37.069,26, la cui previsione di copertura è per € 26.000,00 con contributo delle famiglie dei n. 20 ragazzi partecipanti al soggiorno e per € 11.069,26 con contributo della Regione Trentino Alto Adi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Ritenuto pertanto di incaricare i sottoelencati soggetti per l’effettuazione del soggiorno in oggetto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ott.ssa Luisa Simonelli del Centro linguistico Avenue per l’organizzazione del soggiorno all’estero (corsi, soggiorno, ecc.)</w:t>
        <w:tab/>
        <w:tab/>
        <w:tab/>
        <w:t xml:space="preserve">  per €     26.940,00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zia Viaggi Paoli di Tione di Trento per volo A/R</w:t>
      </w:r>
    </w:p>
    <w:p>
      <w:pPr>
        <w:pStyle w:val="Normal"/>
        <w:ind w:left="709" w:hanging="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lano -  Londra  per 21 persone</w:t>
        <w:tab/>
        <w:t xml:space="preserve">         </w:t>
        <w:tab/>
        <w:tab/>
        <w:t xml:space="preserve">      €       8.610,00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 xml:space="preserve">Eridio Viaggi di Storo per transfer A/R 21 persone </w:t>
      </w:r>
    </w:p>
    <w:p>
      <w:pPr>
        <w:pStyle w:val="Normal"/>
        <w:ind w:left="66" w:firstLine="6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one di Trento - Milano </w:t>
        <w:tab/>
        <w:tab/>
        <w:tab/>
        <w:tab/>
        <w:tab/>
        <w:t xml:space="preserve">      €         675,00</w:t>
      </w:r>
    </w:p>
    <w:p>
      <w:pPr>
        <w:pStyle w:val="Normal"/>
        <w:ind w:left="66" w:firstLine="6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Ritenuto di  incaricare l’Ufficio Ragioneria di procedere alla liquidazione della fattura alla dott.ssa Luisa Simonelli del Centro Linguistico Avenue a presentazione della stessa per consentire alla docente di confermare il soggiorno versando immediatamente la relativa quota alla scuola inglese ospi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Accertato che la spesa complessiva lorda derivante dal presente provvedimento pari a ad € 36.369,26 viene impegnata per € 26.000,00 al cap. 3356  codice intervento 2050206 e per € 10.369,26 al cap. 3357 codice intervento 2050206 del Bilancio di previsione 2014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gli incarichi sono di importo inferiore a quello previsto dall’art. 21 comma 4 della L.P. 23/90 per ricorso alla trattativa diretta e che la prestazione oggetto degli incarichi di cui al presente provvedimento non è prevista né nel MEPA gestito da CONSIP spa né nel MEPAT gestito dall’agenzia per gli appalti ed i contratti della PAT.</w:t>
      </w:r>
    </w:p>
    <w:p>
      <w:pPr>
        <w:pStyle w:val="Corpodeltesto21"/>
        <w:numPr>
          <w:ilvl w:val="0"/>
          <w:numId w:val="0"/>
        </w:numPr>
        <w:ind w:left="0"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ind w:left="0"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, deliberazione ritenuta applicabile in attesa dell’approvazione dell’Atto di indirizzo per il Bilancio 2014.</w:t>
      </w:r>
    </w:p>
    <w:p>
      <w:pPr>
        <w:pStyle w:val="Rientro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ind w:left="66" w:firstLine="643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66" w:firstLine="6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, unanimi e palesi, </w:t>
      </w:r>
    </w:p>
    <w:p>
      <w:pPr>
        <w:pStyle w:val="Normal"/>
        <w:ind w:left="66" w:firstLine="6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" w:firstLine="6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ind w:left="66" w:firstLine="6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" w:firstLine="6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>, per le motivazioni espresse in premessa ed in esecuzione della deliberazione giuntale n. 43/2014, i seguenti soggetti per l’organizzazione di un soggiorno in Inghilterra a favore di ragazzi di età compresa tra i 10 ed i 17 anni, da svolgersi nel periodo 12 luglio – 26 luglio 2014:</w:t>
      </w:r>
    </w:p>
    <w:p>
      <w:pPr>
        <w:pStyle w:val="ListParagraph"/>
        <w:numPr>
          <w:ilvl w:val="0"/>
          <w:numId w:val="3"/>
        </w:numPr>
        <w:ind w:left="0" w:hanging="426"/>
        <w:jc w:val="both"/>
        <w:rPr/>
      </w:pPr>
      <w:r>
        <w:rPr>
          <w:rFonts w:cs="Tahoma" w:ascii="Tahoma" w:hAnsi="Tahoma"/>
        </w:rPr>
        <w:t xml:space="preserve">dott.ssa Luisa Simonelli del Centro linguistico Avenue per l’organizzazione del soggiorno all’estero, corsi, soggiorno in college, corsi, ecc.  per </w:t>
        <w:tab/>
        <w:t>€     26.940,00</w:t>
      </w:r>
    </w:p>
    <w:p>
      <w:pPr>
        <w:pStyle w:val="ListParagraph"/>
        <w:numPr>
          <w:ilvl w:val="0"/>
          <w:numId w:val="3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zia Viaggi Paoli di Tione di Trento per volo A/R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lano -  Londra per 21 persone</w:t>
        <w:tab/>
        <w:tab/>
        <w:tab/>
        <w:t xml:space="preserve">              </w:t>
        <w:tab/>
        <w:tab/>
        <w:t>€       8.610,00</w:t>
      </w:r>
    </w:p>
    <w:p>
      <w:pPr>
        <w:pStyle w:val="ListParagraph"/>
        <w:numPr>
          <w:ilvl w:val="0"/>
          <w:numId w:val="2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idio Viaggi di Storo per transfer A/R 21 persone </w:t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one di Trento - Milano</w:t>
        <w:tab/>
        <w:tab/>
        <w:tab/>
        <w:tab/>
        <w:tab/>
        <w:tab/>
        <w:t xml:space="preserve">      </w:t>
        <w:tab/>
        <w:t>€         675,00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</w:rPr>
        <w:t>specificando che è fatta salva la possibilità di  compensazione tra le voci di spesa sopra indicate.</w:t>
      </w:r>
    </w:p>
    <w:p>
      <w:pPr>
        <w:pStyle w:val="Normal"/>
        <w:ind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prevedere</w:t>
      </w:r>
      <w:r>
        <w:rPr>
          <w:rFonts w:cs="Tahoma" w:ascii="Tahoma" w:hAnsi="Tahoma"/>
        </w:rPr>
        <w:t xml:space="preserve"> una spesa per varie ed eventuali pari ad € 144,26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/>
      </w:pPr>
      <w:r>
        <w:rPr>
          <w:rFonts w:cs="Tahoma" w:ascii="Tahoma" w:hAnsi="Tahoma"/>
          <w:b/>
        </w:rPr>
        <w:t xml:space="preserve">Di dare atto </w:t>
      </w:r>
      <w:r>
        <w:rPr>
          <w:rFonts w:cs="Tahoma" w:ascii="Tahoma" w:hAnsi="Tahoma"/>
        </w:rPr>
        <w:t xml:space="preserve"> che gli incarichi di cui sopra sono di importo inferiore a quello previsto dall’art. 21 comma 4 della L.P. 23/90 per ricorso alla trattativa diretta.</w:t>
      </w:r>
    </w:p>
    <w:p>
      <w:pPr>
        <w:pStyle w:val="Normal"/>
        <w:ind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lorda derivante dal presente provvedimento pari ad € 36.369,26  per € 26.000,00 al cap. 3356 cod. int. 2050206 e per € 10.369,26 al cap. 3357 cod. int. 2050206 del bilancio di previsione 2014.</w:t>
      </w:r>
    </w:p>
    <w:p>
      <w:pPr>
        <w:pStyle w:val="ListParagraph"/>
        <w:ind w:left="0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l’Ufficio Ragioneria di procedere alla liquidazione della fattura alla dott.ssa Luisa Simonelli del Centro Linguistico Avenue a presentazione della stessa per consentire alla docente di confermare il soggiorno versando immediatamente la relativa quota all’Istituto estero organizzatore di soggiorno e corsi per i ragazzi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agli incarichi di cui sopra si applicano le disposizioni in materia di tracciabilità dei flussi finanziari di cui alla L. 136/2010 e ss.mm. e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ind w:left="0" w:hanging="360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Corpodeltesto2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9:00Z</dcterms:created>
  <dc:creator>nadia.c</dc:creator>
  <dc:description/>
  <cp:keywords/>
  <dc:language>en-US</dc:language>
  <cp:lastModifiedBy>Nadia.c</cp:lastModifiedBy>
  <cp:lastPrinted>2014-03-19T09:22:00Z</cp:lastPrinted>
  <dcterms:modified xsi:type="dcterms:W3CDTF">2014-05-09T06:44:00Z</dcterms:modified>
  <cp:revision>4</cp:revision>
  <dc:subject/>
  <dc:title> </dc:title>
</cp:coreProperties>
</file>