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9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l’esecuzione di un piccolo scavo sulla strada comunale insistente sulla p.f. 1592/1 in C.C. Tione I^ parte al fine di consentire l’allacciamento all’acquedotto della casa montana in p.ed. 835 in C.C. Tione I^ parte località Coré, di proprietà del signor Rapetti Roland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SE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GG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0"/>
                <w:numId w:val="7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4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6.05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utorizzazione all’esecuzione di un piccolo scavo sulla strada comunale insistente sulla p.f. 1592/1 in C.C. Tione I^ parte al fine di consentire l’allacciamento all’acquedotto della casa montana in p.ed. 835 in C.C. Tione I^ parte località Coré, di proprietà del signor Rapetti Roland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B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messo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deliberazione giuntale n. 217/2011 di data 02.08.2011 si autorizzavano i signori  Failoni Marianna e Scandolari Franco all’esecuzione dei lavori di “allacciamento idrico ed elettrico della p.ed. 837 e sistemazione della strada comunale insistente sulla p.f. 1592/1 in C.C. Tione I^ parte, località Coré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deliberazione giuntale n. 277/2011 di data 27.09.2011 si integrava la precedente deliberazione e si stabiliva di compartecipare alla spesa per la sistemazione del tratto di strada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 suddetti lavori sono stati eseguiti nel corso dell’anno 2011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richiesta presentata in data 23.04.2014 prot. comunale n. 5368 dal signor Rapetti Rolando per ottenere l’autorizzazione all’esecuzione di un piccolo scavo sulla  strada comunale insistente sulla p.f. 1592/1 in C.C. Tione I^ parte, località Coré, al fine di consentire l’allacciamento all’acquedotto della casa montana in p.ed. 835 in C.C. Tione I^ parte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planimetria allegata alla domanda e rilevato che il tratto oggetto di richiesta interessa la strada attualmente in cls e ritenuto pertanto di impartire le seguenti prescrizioni per l’esecuzione dei lavor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la pavimentazione in cls dovrà essere debitamente tagliata trasversalmente da lato a lato secondo le indicazioni dell’ufficio tecnico al fine di non compromettere la medesima pavimentazio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 ultimazione dello scavo dovrà essere ripristinato il sottofondo stradale e successivamente pavimentato in cls con finitura a rastrello come preesisten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vrà essere data comunicazione dell’inizio dei lavori all’Ufficio Tecnico comunale al fine di controllare l’esecuzione degli stessi e dovranno comunque essere osservate eventuali indicazioni impartite dallo stesso.</w:t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ficato che i lavori non comporteranno alcun onere a carico dell’Amministrazione comunale e che gli stessi dovranno essere eseguiti a regola d’arte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Ritenuto di fissare una cauzione o fideiussione di Euro 300,00 da presentare entro e non oltre la data di inizio dei lavori a garanzia della corretta esecuzione dei lavori a regola d’arte che sarà restituita o svincolata ad avvenuto accertamento da parte dell’Ufficio Tecnico Comunale della corretta esecuzione dei lavori di ripristino. 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vigente Regolamento per l’applicazione del Canone per l’Occupazione di Spazi ed Aree Pubbliche approvato dal Consiglio Comunale di Tione con Deliberazione consiliare n. 104 di data 26.11.1998 e successive modifiche approvate con Deliberazione consiliare n. 99/99 di data 25.10.1999 e n. 11/2002 dd. 28.02.2002 e preso atto che la richiedente risulta esente dal pagamento della COSAP ai sensi dell’art. 21, (casi di non applicabilità del canone), lettera j) (occupazioni del sottosuolo stradale per allacciamenti fognari e con condutture di acqua potabile o di irrigazione dei fondi e, comunque, le occupazioni di suolo realizzate con innesti e allacci a impianti di erogazione di pubblici servizi) del Regolamento predetto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parere favorevole in ordine alla regolarità tecnico - amministrativa espresso dal Responsabile dell’Ufficio Tecnico Comunale ed il parere favorevole in ordine alla regolarità contabile espresso dal responsabile dell’Ufficio ragioneria.</w:t>
      </w:r>
    </w:p>
    <w:p>
      <w:pPr>
        <w:pStyle w:val="Normal"/>
        <w:tabs>
          <w:tab w:val="clear" w:pos="708"/>
          <w:tab w:val="left" w:pos="406" w:leader="none"/>
        </w:tabs>
        <w:spacing w:before="60" w:after="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a la deliberazione giuntale n. 111/2013 di data 07.05.2013 avente ad oggetto “Atto di indirizzo per la gestione del Bilancio 2013” e accertata la competenza della giunta comunale. 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o il T.U.LL.RR.O.C. approvato con D.P.Reg. 01.02.2005 n. 3/L. </w:t>
      </w:r>
    </w:p>
    <w:p>
      <w:pPr>
        <w:pStyle w:val="Rientrocorpodeltesto2"/>
        <w:spacing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 unanimi e palesi,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ibera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sz w:val="22"/>
          <w:szCs w:val="22"/>
        </w:rPr>
        <w:t>Autorizza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il signor Rapetti Rolando per </w:t>
      </w:r>
      <w:r>
        <w:rPr>
          <w:rFonts w:cs="Tahoma" w:ascii="Tahoma" w:hAnsi="Tahoma"/>
          <w:sz w:val="22"/>
          <w:szCs w:val="22"/>
        </w:rPr>
        <w:t xml:space="preserve">l’esecuzione di un piccolo scavo sulla  strada comunale insistente sulla p.f. 1592/1 in C.C. Tione I^ parte, località Coré, al fine di consentire l’allacciamento all’acquedotto della casa montana in p.ed. 835 in C.C. Tione I^ parte, come da planimetria allegata alla richiesta di data 23.04.2014 prot. n. 5368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PECIFICARE</w:t>
      </w:r>
      <w:r>
        <w:rPr>
          <w:rFonts w:cs="Tahoma" w:ascii="Tahoma" w:hAnsi="Tahoma"/>
          <w:sz w:val="22"/>
          <w:szCs w:val="22"/>
        </w:rPr>
        <w:t xml:space="preserve"> inoltre ch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avimentazione in cls dovrà essere debitamente tagliata trasversalmente da lato a lato secondo le indicazioni dell’Ufficio tecnico al fine di non compromettere la medesima pavimenta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 ultimazione dello scavo dovrà essere ripristinato il sottofondo stradale e successivamente pavimentato in cls con finitura a rastrello come preesist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ovrà essere data comunicazione dell’inizio dei lavori all’Ufficio Tecnico comunale al fine di controllare l’esecuzione degli stessi e dovranno comunque essere osservate eventuali indicazioni impartite dallo stesso, compresa la posa di eventuali ulteriori tubazio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>tutti i lavor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vranno essere eseguiti a regola d’arte e previa presentazione della ricevuta di avvenuto deposito cauzionale presso la Tesoreria comunale o fideiussione bancaria di Euro 300,00 a garanzia della corretta esecuzione dei lavori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tti gli oneri e le spese per l’esecuzione dei lavori in oggetto si intendono a carico del richied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vrà essere presentata preventiva comunicazione di manutenzione straordinaria ai fini urbanistici secondo l’allegato modul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llacciamento all’acquedotto dovrà essere richiesto all’Azienda Servizi Municipalizzati di Tione (ASM Tione)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/>
          <w:bCs/>
          <w:sz w:val="22"/>
          <w:szCs w:val="22"/>
        </w:rPr>
        <w:t xml:space="preserve"> DA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TTO</w:t>
      </w:r>
      <w:r>
        <w:rPr>
          <w:rFonts w:cs="Tahoma" w:ascii="Tahoma" w:hAnsi="Tahoma"/>
          <w:sz w:val="22"/>
          <w:szCs w:val="22"/>
        </w:rPr>
        <w:t xml:space="preserve"> che la presente deliberazione vista l’urgenza di procedere, ai sensi della normativa vigente, secondo quanto esplicitato in premessa con voti favorevoli unanimi e palesi, viene dichiarata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100 comma 3 del TULROC approvato con DPGR 27.02.1995 n. 4/L e sm e viene pubblicata all’Albo Comunale per dieci giorni consecutivi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DI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spacing w:before="60" w:after="60"/>
        <w:jc w:val="both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9.05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9.05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9.05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05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05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1">
    <w:name w:val=" Carattere Carattere11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8">
    <w:name w:val=" Carattere Carattere8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7">
    <w:name w:val=" Carattere Carattere7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3">
    <w:name w:val=" Carattere Carattere13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5">
    <w:name w:val=" Carattere Carattere15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12:00Z</dcterms:created>
  <dc:creator>nadia.c</dc:creator>
  <dc:description/>
  <cp:keywords/>
  <dc:language>en-US</dc:language>
  <cp:lastModifiedBy>maura</cp:lastModifiedBy>
  <cp:lastPrinted>2014-03-19T09:22:00Z</cp:lastPrinted>
  <dcterms:modified xsi:type="dcterms:W3CDTF">2014-05-07T10:15:00Z</dcterms:modified>
  <cp:revision>4</cp:revision>
  <dc:subject/>
  <dc:title> </dc:title>
</cp:coreProperties>
</file>