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91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Variazioni alle dotazioni di competenza del Bilancio annuale per l’esercizio 2014 (1° provvedimento) – urgent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.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SEI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MAGG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Heading8"/>
              <w:numPr>
                <w:ilvl w:val="0"/>
                <w:numId w:val="4"/>
              </w:numPr>
              <w:tabs>
                <w:tab w:val="clear" w:pos="5033"/>
              </w:tabs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9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06.05.2014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Variazioni alle dotazioni di competenza del Bilancio annuale per l’esercizio 2014 (1° provvedimento) – urgente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GUA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b/>
          <w:b/>
        </w:rPr>
      </w:pPr>
      <w:r>
        <w:rPr>
          <w:rFonts w:cs="Tahoma" w:ascii="CG Omega" w:hAnsi="CG Omega"/>
          <w:sz w:val="22"/>
        </w:rPr>
        <w:tab/>
        <w:tab/>
        <w:tab/>
        <w:tab/>
        <w:tab/>
        <w:tab/>
        <w:tab/>
        <w:tab/>
      </w:r>
      <w:r>
        <w:rPr>
          <w:rFonts w:cs="Tahoma" w:ascii="CG Omega" w:hAnsi="CG Omega"/>
          <w:sz w:val="22"/>
        </w:rPr>
        <w:fldChar w:fldCharType="begin"/>
      </w:r>
      <w:r>
        <w:rPr>
          <w:sz w:val="22"/>
          <w:rFonts w:cs="Tahoma" w:ascii="CG Omega" w:hAnsi="CG Omega"/>
        </w:rPr>
        <w:instrText xml:space="preserve"> MERGEFIELD LM_OOPP_n </w:instrText>
      </w:r>
      <w:r>
        <w:rPr>
          <w:sz w:val="22"/>
          <w:rFonts w:cs="Tahoma" w:ascii="CG Omega" w:hAnsi="CG Omega"/>
        </w:rPr>
        <w:fldChar w:fldCharType="separate"/>
      </w:r>
      <w:r>
        <w:rPr>
          <w:sz w:val="22"/>
          <w:rFonts w:cs="Tahoma" w:ascii="CG Omega" w:hAnsi="CG Omega"/>
        </w:rPr>
      </w:r>
      <w:r>
        <w:rPr>
          <w:sz w:val="22"/>
          <w:rFonts w:cs="Tahoma" w:ascii="CG Omega" w:hAnsi="CG Omega"/>
        </w:rPr>
        <w:fldChar w:fldCharType="end"/>
      </w:r>
      <w:r>
        <w:rPr>
          <w:rFonts w:cs="Tahoma" w:ascii="CG Omega" w:hAnsi="CG Omega"/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che la Comunità delle Giudicarie ha stanziato € 1.000.000,00.- per finanziare interventi di miglioria di parchi giochi giudicariesi, comprese le relative attrezzature, ed evidenziato che la quota a favore del Comune di Tione è pari ad € 77.528,27.-, come da nota della Comunità dd. 23.04.2014, che si richiam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Evidenziato inoltre che la Comunità ha stabilito tempi ridotti per poter dar corso agli interventi relativi ai parchi giochi e che quindi si rende necessario procedere con l’adozione di una variazione urgente del Bilancio di previsione 2014 di questo Comune.</w:t>
      </w:r>
    </w:p>
    <w:p>
      <w:pPr>
        <w:pStyle w:val="Rientrocorpodeltesto3"/>
        <w:ind w:hanging="0"/>
        <w:rPr>
          <w:rFonts w:ascii="Tahoma" w:hAnsi="Tahoma" w:cs="Tahoma"/>
        </w:rPr>
      </w:pPr>
      <w:r>
        <w:rPr>
          <w:rFonts w:cs="Tahoma"/>
        </w:rPr>
      </w:r>
    </w:p>
    <w:p>
      <w:pPr>
        <w:pStyle w:val="Rientrocorpodeltesto3"/>
        <w:ind w:hanging="0"/>
        <w:rPr/>
      </w:pPr>
      <w:r>
        <w:rPr/>
        <w:t>Sulla base della relazione dell’Ufficio di ragioneria comunale, il relatore fa presente che si rende necessario introdurre le conseguenti variazioni nel bilancio stesso:</w:t>
      </w:r>
    </w:p>
    <w:p>
      <w:pPr>
        <w:pStyle w:val="Normal"/>
        <w:ind w:left="-284" w:hanging="709"/>
        <w:jc w:val="center"/>
        <w:rPr>
          <w:sz w:val="28"/>
        </w:rPr>
      </w:pPr>
      <w:bookmarkStart w:id="1" w:name="_1460274854"/>
      <w:bookmarkStart w:id="2" w:name="_1444209244"/>
      <w:bookmarkStart w:id="3" w:name="_1431160569"/>
      <w:bookmarkStart w:id="4" w:name="_1402479917"/>
      <w:bookmarkStart w:id="5" w:name="_1402317433"/>
      <w:bookmarkStart w:id="6" w:name="_1402315620"/>
      <w:bookmarkStart w:id="7" w:name="_1402315614"/>
      <w:bookmarkStart w:id="8" w:name="_1377592661"/>
      <w:bookmarkStart w:id="9" w:name="_1372165945"/>
      <w:bookmarkStart w:id="10" w:name="_1372165919"/>
      <w:bookmarkStart w:id="11" w:name="_1372157722"/>
      <w:bookmarkStart w:id="12" w:name="_1332750401"/>
      <w:bookmarkStart w:id="13" w:name="_1312112400"/>
      <w:bookmarkStart w:id="14" w:name="_1312110723"/>
      <w:bookmarkStart w:id="15" w:name="_1311581901"/>
      <w:bookmarkStart w:id="16" w:name="_1311581877"/>
      <w:bookmarkStart w:id="17" w:name="_1112079372"/>
      <w:bookmarkStart w:id="18" w:name="_1112069725"/>
      <w:bookmarkStart w:id="19" w:name="_1061377061"/>
      <w:bookmarkStart w:id="20" w:name="_1035877495"/>
      <w:bookmarkStart w:id="21" w:name="_1033891010"/>
      <w:bookmarkStart w:id="22" w:name="_1033890993"/>
      <w:bookmarkStart w:id="23" w:name="_1033193194"/>
      <w:bookmarkStart w:id="24" w:name="_1032698997"/>
      <w:bookmarkStart w:id="25" w:name="_1029914847"/>
      <w:bookmarkStart w:id="26" w:name="_1029910853"/>
      <w:bookmarkStart w:id="27" w:name="_1025682485"/>
      <w:bookmarkStart w:id="28" w:name="_1022663413"/>
      <w:bookmarkStart w:id="29" w:name="_1020607185"/>
      <w:bookmarkStart w:id="30" w:name="_1020606403"/>
      <w:bookmarkStart w:id="31" w:name="_102060635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sz w:val="28"/>
        </w:rPr>
        <w:object w:dxaOrig="8624" w:dyaOrig="75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3.95pt;height:368.05pt" filled="f" o:ole="">
            <v:imagedata r:id="rId4" o:title=""/>
          </v:shape>
          <o:OLEObject Type="Embed" ProgID="Excel.Sheet.12" ShapeID="ole_rId3" DrawAspect="Content" ObjectID="_391984056" r:id="rId3"/>
        </w:object>
      </w:r>
    </w:p>
    <w:p>
      <w:pPr>
        <w:pStyle w:val="Normal"/>
        <w:ind w:left="-284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 atto che viene modificato il quadro dimostrativo del finanziamento delle spese d’investimento relativo all’anno 2014 come da allegato E) che si richiama quale parte integrante e sostanziale della presente deliberazion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 atto inoltre che con la presente deliberazione viene modificato anche il programma generale delle opere pubbliche allegato alla Relazione Previsionale e Programmatica 2014/2016, approvata con deliberazione consiliare nr. 13/2014 del 16.04.2014 conformemente all’ allegato F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che la presente delibera di variazione modifica il bilancio pluriennale con riferimento all’ esercizio finanziario 2014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inoltre che vengono modificati nei termini finanziari previsti con il presente provvedimento i programmi contenuti nella Relazione Previsionale e Programmatica 2014/2016 ed indicati a fianco degli interventi di cui all’allegato B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’urgenza di procedere per poter disporre a bilancio 2014 della disponibilità finanziaria necessaria per la gestione dei capitoli di bilancio movimentat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 atto che la presente deliberazione sarà sottoposta a ratifica da parte del Consiglio Comunale nei termini di legge;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o esauriente discussion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70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 Giunta Comunale</w:t>
      </w:r>
    </w:p>
    <w:p>
      <w:pPr>
        <w:pStyle w:val="Normal"/>
        <w:ind w:left="-284" w:hanging="70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284" w:hanging="70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E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Udita la relazione del relatore 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proposta di sistemazione del bilancio di previsione di competenza per l’esercizio in cors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T.U. approvato con D.P.G.R. 28.05.99 n.4/L e modificato dal D.P.Reg. 01.02.2005 n. 4/L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’art.6 D.P.G.R. 27.10.99 n. 8/L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parere favorevole espresso dal revisore dei cont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i i pareri favorevoli in ordine alla regolarità tecnico - amministrativa e contabile espressi dal Responsabile del Servizio Ragioneria, ai sensi dell’art. 16 della L.R. 23.10.1998, n. 1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i favorevoli unanimi e pales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libera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</w:rPr>
        <w:t xml:space="preserve">Di introdurre, per i motivi  sopra esposti, le </w:t>
      </w:r>
      <w:r>
        <w:rPr>
          <w:rFonts w:cs="Tahoma" w:ascii="Tahoma" w:hAnsi="Tahoma"/>
          <w:i/>
        </w:rPr>
        <w:t xml:space="preserve"> variazioni urgenti alle previsioni attive 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passive </w:t>
      </w:r>
      <w:r>
        <w:rPr>
          <w:rFonts w:cs="Tahoma" w:ascii="Tahoma" w:hAnsi="Tahoma"/>
        </w:rPr>
        <w:t>del bilancio per l’esercizio in corso, quali risultano dagli allegati A) e B),  facenti parte integrante della presente deliberazione, nonché di approvare l’allegato E), quadro dimostrativo del finanziamento delle spese d’investimento relativo all’anno 2014 modificato come meglio specificato in premessa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dare atto che viene modificato il programma generale delle opere pubbliche allegato alla Relazione Previsionale e Programmatica 2014/2016, approvata con deliberazione consiliare nr. 13/2014 dd. 16.04.2014, come risulta dal prospetto allegato F);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are atto che la presente delibera di variazione modifica  il bilancio pluriennale con riferimento all’esercizio finanziario 2014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are atto che vengono modificati, nei termini finanziari previsti con il presente provvedimento, i programmi contenuti nella Relazione Previsionale e Programmatica 2014/2016 ed indicati a fianco degli interventi di cui all’allegato B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specificare che la presente deliberazione, assunta dalla Giunta comunale per i motivi d’urgenza specificati in premessa, sarà sottoposta a ratifica da parte del Consiglio Comunale nei termini di legge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  <w:color w:val="000000"/>
        </w:rPr>
        <w:t xml:space="preserve">Di dichiarare la presente deliberazione vista l’urgenza di procedere, ai sensi della normativa vigente, secondo quanto esplicitato in premessa con voti favorevoli unanimi e palesi, </w:t>
      </w:r>
      <w:r>
        <w:rPr>
          <w:rFonts w:cs="Tahoma" w:ascii="Tahoma" w:hAnsi="Tahoma"/>
          <w:b/>
          <w:bCs/>
          <w:color w:val="000000"/>
        </w:rPr>
        <w:t>immediatamente eseguibile</w:t>
      </w:r>
      <w:r>
        <w:rPr>
          <w:rFonts w:cs="Tahoma" w:ascii="Tahoma" w:hAnsi="Tahoma"/>
          <w:color w:val="000000"/>
        </w:rPr>
        <w:t>, ai sensi dell’art. 79 comma 4 del TULROC approvato con D.P. Reg. 01.02.2005, n. 3/L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</w:rPr>
        <w:t xml:space="preserve">Di dare atto che avverso la presente deliberazione è ammessa </w:t>
      </w:r>
      <w:r>
        <w:rPr>
          <w:rFonts w:cs="Tahoma" w:ascii="Tahoma" w:hAnsi="Tahoma"/>
          <w:b/>
        </w:rPr>
        <w:t>opposizione</w:t>
      </w:r>
      <w:r>
        <w:rPr>
          <w:rFonts w:cs="Tahoma" w:ascii="Tahoma" w:hAnsi="Tahoma"/>
        </w:rPr>
        <w:t xml:space="preserve"> alla Giunta Comunale durante il periodo di pubblicazione ai sensi dell’art. 79 comma 5 del TULROC approvato con D.P. Reg. 01.02.2005; </w:t>
      </w:r>
      <w:r>
        <w:rPr>
          <w:rFonts w:cs="Tahoma" w:ascii="Tahoma" w:hAnsi="Tahoma"/>
          <w:b/>
        </w:rPr>
        <w:t>ricorso straordinario</w:t>
      </w:r>
      <w:r>
        <w:rPr>
          <w:rFonts w:cs="Tahoma" w:ascii="Tahoma" w:hAnsi="Tahoma"/>
        </w:rPr>
        <w:t xml:space="preserve"> al Presidente della Repubblica entro 120 ai sensi degli art. 8 e 9 del DPR 24.11.1971 n. 1199; </w:t>
      </w:r>
      <w:r>
        <w:rPr>
          <w:rFonts w:cs="Tahoma" w:ascii="Tahoma" w:hAnsi="Tahoma"/>
          <w:b/>
        </w:rPr>
        <w:t>ricorso giurisdizionale</w:t>
      </w:r>
      <w:r>
        <w:rPr>
          <w:rFonts w:cs="Tahoma" w:ascii="Tahoma" w:hAnsi="Tahoma"/>
        </w:rPr>
        <w:t xml:space="preserve"> avanti al T.R.G.A. di Trento ai sensi dell’art. 29 del D.Lgs. 104/2010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*************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9.05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9.05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9.05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  <w:strike/>
              </w:rPr>
              <w:t>T.U.LL.RR.O.C. approvato con D.P.Reg</w:t>
            </w:r>
            <w:r>
              <w:rPr>
                <w:rFonts w:cs="Tahoma" w:ascii="Tahoma" w:hAnsi="Tahoma"/>
                <w:strike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</w:t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9.05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9.05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5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CarattereCarattere14">
    <w:name w:val=" Carattere Carattere14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1">
    <w:name w:val=" Carattere Carattere11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10">
    <w:name w:val=" Carattere Carattere10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8">
    <w:name w:val=" Carattere Carattere8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7">
    <w:name w:val=" Carattere Carattere7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3">
    <w:name w:val=" Carattere Carattere3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2">
    <w:name w:val=" Carattere Carattere2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13">
    <w:name w:val=" Carattere Carattere13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CarattereCarattere15">
    <w:name w:val=" Carattere Carattere15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CarattereCarattere9">
    <w:name w:val=" Carattere Carattere9"/>
    <w:basedOn w:val="Carpredefinitoparagrafo"/>
    <w:qFormat/>
    <w:rPr>
      <w:rFonts w:ascii="Arial Narrow" w:hAnsi="Arial Narrow" w:eastAsia="Times New Roman" w:cs="Arial Narrow"/>
      <w:sz w:val="36"/>
    </w:rPr>
  </w:style>
  <w:style w:type="character" w:styleId="Testobase">
    <w:name w:val="testobas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09:00Z</dcterms:created>
  <dc:creator>nadia.c</dc:creator>
  <dc:description/>
  <cp:keywords/>
  <dc:language>en-US</dc:language>
  <cp:lastModifiedBy>maura</cp:lastModifiedBy>
  <cp:lastPrinted>2014-03-19T09:22:00Z</cp:lastPrinted>
  <dcterms:modified xsi:type="dcterms:W3CDTF">2014-05-06T14:08:00Z</dcterms:modified>
  <cp:revision>4</cp:revision>
  <dc:subject/>
  <dc:title> </dc:title>
</cp:coreProperties>
</file>