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8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di un contributo all’Istituto Comprensivo di Tione a copertura delle spese per il trasporto degli alunni al soggiorno linguistico ad Aschau im Zillertal (Austria) nel periodo dal 22 al 24 maggio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1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4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di un contributo all’Istituto Comprensivo di Tione a copertura delle spese per il trasporto degli alunni al soggiorno linguistico ad Aschau im Zillertal (Austria) nel periodo dal 22 al 24 maggio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ab/>
        <w:t xml:space="preserve">Vista la richiesta dell’Istituto Comprensivo di Tione volta ad ottenere la concessione di un contributo a copertura delle spese di trasporto da sostenere in occasione di un viaggio per un soggiorno linguistico degli alunni di 5^ elementare dell’Istituto stesso ad </w:t>
      </w:r>
      <w:r>
        <w:rPr>
          <w:rFonts w:cs="Tahoma" w:ascii="Tahoma" w:hAnsi="Tahoma"/>
          <w:sz w:val="23"/>
          <w:szCs w:val="23"/>
        </w:rPr>
        <w:t>Aschau im Zillertal</w:t>
      </w:r>
      <w:r>
        <w:rPr>
          <w:rFonts w:cs="Tahoma" w:ascii="Tahoma" w:hAnsi="Tahoma"/>
        </w:rPr>
        <w:t xml:space="preserve"> (Austria) nel periodo dal 22 al 24 maggio 2014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ab/>
        <w:t>Rilevata l’opportunità di intervenire a sostegno di questa iniziativa, volta a sostenere e promuovere all’apprendimento della lingua tedesca e rilevato quindi che  questo Comune intende intervenire con la concessione del contributo richiesto dall’Istituto che si ritiene di fissare in € 1.056,00, pari ad € 48,00 per ciascuno dei 22 bambini partecipanti residenti a Tio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ab/>
        <w:t>Accertato che al cap. 3358 codice intervento 2050207 del bilancio di previsione 2014 esiste la necessaria disponibilità per l’impegno della spesa di € 1.056,0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11/2013 dd. 07.05.2013 “Atto di indirizzo per la gestione del bilancio 2013”, provvedimento ritenuto applicabile fino all’approvazione del nuovo atto di indirizzo per la gestione del bilancio dell’esercizio 2014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ab/>
        <w:tab/>
        <w:t>Visto il T.U.LL.RR.O.C. approvato con D.P.Reg. 01.02.2005 n. 3/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concedere</w:t>
      </w:r>
      <w:r>
        <w:rPr>
          <w:rFonts w:cs="Tahoma" w:ascii="Tahoma" w:hAnsi="Tahoma"/>
        </w:rPr>
        <w:t xml:space="preserve">, per le motivazioni esposte in premessa, all’Istituto Comprensivo di Tione un contributo per l’effettuazione di un soggiorno linguistico  ad </w:t>
      </w:r>
      <w:r>
        <w:rPr>
          <w:rFonts w:cs="Tahoma" w:ascii="Tahoma" w:hAnsi="Tahoma"/>
          <w:sz w:val="23"/>
          <w:szCs w:val="23"/>
        </w:rPr>
        <w:t>Aschau im Zillertal</w:t>
      </w:r>
      <w:r>
        <w:rPr>
          <w:rFonts w:cs="Tahoma" w:ascii="Tahoma" w:hAnsi="Tahoma"/>
        </w:rPr>
        <w:t xml:space="preserve"> (Austria) nel periodo dal 22 al 24 maggio 2014 per gli alunni frequentanti la classe 5^ dell’Istituto stesso, fissando tale contribuzione nella somma di € 1.056,0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si procederà alla liquidazione del contributo stesso non appena l’Istituto Comprensivo presenterà la rendicontazione della spesa effettivamente sostenuta, ai sensi del regolamento comunale in mater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mpegnare</w:t>
      </w:r>
      <w:r>
        <w:rPr>
          <w:rFonts w:cs="Tahoma" w:ascii="Tahoma" w:hAnsi="Tahoma"/>
        </w:rPr>
        <w:t xml:space="preserve"> la somma di € 1.056,00 al cap. 3358 codice intervento 2050207 del bilancio di previsione 2014 dove esiste la necessaria disponibilità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zione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4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3">
    <w:name w:val=" Carattere Carattere13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5">
    <w:name w:val=" Carattere Carattere15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7:00Z</dcterms:created>
  <dc:creator>nadia.c</dc:creator>
  <dc:description/>
  <cp:keywords/>
  <dc:language>en-US</dc:language>
  <cp:lastModifiedBy>maura</cp:lastModifiedBy>
  <cp:lastPrinted>2014-03-19T09:22:00Z</cp:lastPrinted>
  <dcterms:modified xsi:type="dcterms:W3CDTF">2014-04-29T11:57:00Z</dcterms:modified>
  <cp:revision>3</cp:revision>
  <dc:subject/>
  <dc:title> </dc:title>
</cp:coreProperties>
</file>