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8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4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paganda elettorale: designazione e delimitazione degli spazi riservati alla propaganda per l’ELEZIONE DEI MEMBRI DEL PARLAMENTO EUROPEO SPETTANTI ALL’ITALIA  DEL 25 maggio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ATTOR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1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 xml:space="preserve">VENTI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8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4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4.2014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opaganda elettorale: designazione e delimitazione degli spazi riservati alla propaganda per l’ELEZIONE DEI MEMBRI DEL PARLAMENTO EUROPEO SPETTANTI ALL’ITALIA  DEL 25 maggio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a la Legge 4 aprile 1956, n. 212, sulla disciplina della propaganda elettorale, modificata dalla legge 24 aprile 1975, n. 130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o l’art. 52 della Legge 25 maggio 1970, n. 352, modificato dall’art. 3 della Legge 22 maggio 1978, n. 199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a la circolare in data 8 aprile 1980 n. 1943/V del Ministero dell’Interno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Considerato che questo Comune conta dei centri abitati, con popolazione superiore a 150 abitanti nei quali dovranno essere stabiliti gli spazi da riservare alla propaganda in oggetto a mezzo di tabelloni o riquadr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ilevata l’opportunità di provvedere a stabilire e delimitare gli spazi indicati nell’art. 1 della legge 4 aprile 1956, n. 212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il numero degli spazi di cui sopra va stabilito tenendo conto dei limiti di cui al secondo comma dell’art. 2 della legge n. 21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o il parere di regolarità tecnica espresso dal responsabile della struttura interessata e dato atto che il presente atto non ha rilevanza contabile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Visto il T.U.LL.RR.O.C. approvato con D.P.G.R. 27.02.1995, n. 4/L e la L.R. 23 ottobre 1998 n. 1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, unanimi e palesi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1. di stabilire</w:t>
      </w:r>
      <w:r>
        <w:rPr>
          <w:rFonts w:cs="Arial" w:ascii="Arial" w:hAnsi="Arial"/>
        </w:rPr>
        <w:t>, come al seguente prospetto, il numero e l’ubicazione degli spazi riservati alla propaganda dei partiti o gruppi politici che partecipano alla competizione p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l’ </w:t>
      </w:r>
      <w:r>
        <w:rPr>
          <w:rFonts w:cs="Arial" w:ascii="Arial" w:hAnsi="Arial"/>
          <w:color w:val="0000FF"/>
        </w:rPr>
        <w:t>ELEZIONE DEI MEMBRI DEL PARLAMENTO EUROPEO SPETTANTI ALL’ITALIA  DEL 25 maggio 2014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342"/>
        <w:gridCol w:w="1342"/>
        <w:gridCol w:w="4043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tro abitat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polazione resident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azi stabili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azi stabiliti (ubicazion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 appositi tabelloni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ONE DI TRENT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a Damiano Chiesa 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inzolo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. Polin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N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Italo Balbo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i </w:t>
      </w:r>
      <w:r>
        <w:rPr>
          <w:rFonts w:cs="Arial" w:ascii="Arial" w:hAnsi="Arial"/>
          <w:b/>
          <w:bCs/>
        </w:rPr>
        <w:t>dichiarare</w:t>
      </w:r>
      <w:r>
        <w:rPr>
          <w:rFonts w:cs="Arial" w:ascii="Arial" w:hAnsi="Arial"/>
        </w:rPr>
        <w:t>, con voti favorevoli unanimi e palesi, la presente deliberazione immediatamente eseguibile al fine di dar corso nei termini di legge agli adempimenti necessari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di </w:t>
      </w:r>
      <w:r>
        <w:rPr>
          <w:rFonts w:cs="Arial" w:ascii="Arial" w:hAnsi="Arial"/>
          <w:b/>
          <w:bCs/>
        </w:rPr>
        <w:t>trasmettere</w:t>
      </w:r>
      <w:r>
        <w:rPr>
          <w:rFonts w:cs="Arial" w:ascii="Arial" w:hAnsi="Arial"/>
        </w:rPr>
        <w:t xml:space="preserve"> copia della presente deliberazione al Commissariato del Gover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04.2014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4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05.2014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</w:t>
            </w:r>
            <w:r>
              <w:rPr>
                <w:rFonts w:cs="Tahoma" w:ascii="Tahoma" w:hAnsi="Tahoma"/>
                <w:strike/>
              </w:rPr>
              <w:t>T.U.LL.RR.O.C. approvato con D.P.Reg</w:t>
            </w:r>
            <w:r>
              <w:rPr>
                <w:rFonts w:cs="Tahoma" w:ascii="Tahoma" w:hAnsi="Tahoma"/>
                <w:strike/>
                <w:szCs w:val="22"/>
              </w:rPr>
              <w:t>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</w:t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5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Times New Roman" w:cs="Arial Narrow"/>
      <w:sz w:val="27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13">
    <w:name w:val=" Carattere Carattere13"/>
    <w:basedOn w:val="Carpredefinitoparagrafo"/>
    <w:qFormat/>
    <w:rPr>
      <w:b/>
      <w:sz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5">
    <w:name w:val=" Carattere Carattere15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Arial Narrow"/>
      <w:sz w:val="36"/>
    </w:rPr>
  </w:style>
  <w:style w:type="character" w:styleId="Testobase">
    <w:name w:val="testo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extBodyIndent">
    <w:name w:val="Body Text Indent"/>
    <w:basedOn w:val="Normal"/>
    <w:pPr>
      <w:ind w:hanging="1276"/>
      <w:jc w:val="both"/>
    </w:pPr>
    <w:rPr>
      <w:rFonts w:ascii="Book Antiqua" w:hAnsi="Book Antiqua" w:cs="Book Antiqu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1">
    <w:name w:val="Stile1"/>
    <w:basedOn w:val="Normal"/>
    <w:qFormat/>
    <w:pPr>
      <w:spacing w:before="120" w:after="0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1:00Z</dcterms:created>
  <dc:creator>nadia.c</dc:creator>
  <dc:description/>
  <cp:keywords/>
  <dc:language>en-US</dc:language>
  <cp:lastModifiedBy>maura</cp:lastModifiedBy>
  <cp:lastPrinted>2014-03-19T09:22:00Z</cp:lastPrinted>
  <dcterms:modified xsi:type="dcterms:W3CDTF">2014-04-29T11:53:00Z</dcterms:modified>
  <cp:revision>4</cp:revision>
  <dc:subject/>
  <dc:title> </dc:title>
</cp:coreProperties>
</file>