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Nomina del Funzionario responsabile dell’Imposta unica comunale (Uic).</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VENTIQUATTRO </w:t>
            </w:r>
            <w:r>
              <w:rPr>
                <w:rFonts w:cs="Arial Narrow" w:ascii="Arial Narrow" w:hAnsi="Arial Narrow"/>
                <w:sz w:val="30"/>
              </w:rPr>
              <w:t xml:space="preserve">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0</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4.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Nomina del Funzionario responsabile dell’Imposta unica comunale (Uic).</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rPr/>
      </w:pPr>
      <w:r>
        <w:rPr/>
      </w:r>
    </w:p>
    <w:p>
      <w:pPr>
        <w:pStyle w:val="Normal"/>
        <w:ind w:firstLine="708"/>
        <w:jc w:val="both"/>
        <w:rPr>
          <w:rFonts w:ascii="Tahoma" w:hAnsi="Tahoma" w:cs="Tahoma"/>
        </w:rPr>
      </w:pPr>
      <w:r>
        <w:rPr>
          <w:rFonts w:cs="Tahoma" w:ascii="Tahoma" w:hAnsi="Tahoma"/>
        </w:rPr>
        <w:t>Visto l'art. 1, comma 639, della Legge 27 dicembre 2013, n. 147 (Legge di stabilità 2014), che ha istituito l'Imposta unica comunale (Iuc), che si compone dell'Imposta municipale propria (Imu), di natura patrimoniale, dovuta dal possessore di immobili, escluse le abitazioni principali, e di una componente riferita ai servizi, che si articola nel Tributo per i servizi indivisibili (Tasi), a carico sia del possessore che dell'utilizzatore dell'immobile, e nella Tassa sui rifiuti (Tari), destinata a finanziare i costi del servizio di raccolta e smaltimento dei rifiuti, a carico dell'utilizzator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ato atto che ai sensi dell’art. 1, comma 668, della Legge 27 dicembre 2013, n. 147, il Comune di Tione di Trento, avendo realizzato sistemi di misurazione puntuale della quantità dei rifiuti conferiti al servizio pubblico, applica una tariffa avente natura di corrispettivo in luogo della Tar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siderato che la predetta tariffa rifiuti è applicata e riscossa dal soggetto affidatario del servizio di gestione del ciclo dei rifiuti individuato nella Comunità delle Giudicarie, che ha provveduto ad approvare con deliberazione dell’Assemblea della Comunità delle Giudicarie n. 9 dd. 11.03.2014 il regolamento che disciplina la tariffa rifiut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l'art. 1, comma 692, della Legge 27 dicembre 2013, n. 147, nonché l’art. 4 del Regolamento comunale della Iuc, che stabiliscono che il Comune debba designare il funzionario responsabile dell’Imposta unica comunale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tenuto che occorra procedere alla designazione del suddetto funzionario responsabil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siderato di nominare quale responsabile dell’Imposta unica comunale il funzionario responsabile dell’ufficio tributi, attualmente la dott.sa Cristina Zen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i i pareri favorevoli in ordine alla regolarità tecnico - amministrativa espressa dal Responsabile della Struttura nonché in ordine alla regolarità contabile espressa dal Responsabile dell’Ufficio Ragioneri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Legge 27 dicembre 2013, n. 147 (Legge di stabilità 2014) e ss. mm.</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Regolamento per la disciplina della Iuc, approvato dal Consiglio comunale con deliberazione n. 10 dd. 16.04.2014.</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decreto del Sindaco di incarico di responsabile dell’ufficio tributi per l’anno 2014 dd. 27.01.2014 e ss.mm..</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T.U.O.C. approvato con D.P.Reg. 01.02.2005, n. 3/L.</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lo Statuto del Comune di Tione di Trento come modificato con deliberazione consiliare n. 41/2010.</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 voti favorevoli, unanimi e pales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LIBERA</w:t>
      </w:r>
    </w:p>
    <w:p>
      <w:pPr>
        <w:pStyle w:val="Normal"/>
        <w:jc w:val="both"/>
        <w:rPr>
          <w:rFonts w:ascii="Tahoma" w:hAnsi="Tahoma" w:cs="Tahoma"/>
          <w:b/>
          <w:b/>
        </w:rPr>
      </w:pPr>
      <w:r>
        <w:rPr>
          <w:rFonts w:cs="Tahoma" w:ascii="Tahoma" w:hAnsi="Tahoma"/>
          <w:b/>
        </w:rPr>
      </w:r>
    </w:p>
    <w:p>
      <w:pPr>
        <w:pStyle w:val="Normal"/>
        <w:numPr>
          <w:ilvl w:val="0"/>
          <w:numId w:val="4"/>
        </w:numPr>
        <w:jc w:val="both"/>
        <w:rPr/>
      </w:pPr>
      <w:r>
        <w:rPr>
          <w:rFonts w:cs="Tahoma" w:ascii="Tahoma" w:hAnsi="Tahoma"/>
          <w:b/>
        </w:rPr>
        <w:t>di nominare</w:t>
      </w:r>
      <w:r>
        <w:rPr>
          <w:rFonts w:cs="Tahoma" w:ascii="Tahoma" w:hAnsi="Tahoma"/>
        </w:rPr>
        <w:t xml:space="preserve"> il funzionario responsabile dell’Imposta Unica Comunale individuandolo nella persona del funzionario responsabile dell’ufficio tributi, attualmente la dott.ssa Cristina Zeni, categoria D livello base – funzionario contabile, attribuendogli tutti i poteri previsti dalla normativ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bCs/>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dare evidenza del fatto che avverso la presente deliberazione sono ammessi i seguenti ricorsi:</w:t>
      </w:r>
    </w:p>
    <w:p>
      <w:pPr>
        <w:pStyle w:val="Normal"/>
        <w:numPr>
          <w:ilvl w:val="1"/>
          <w:numId w:val="2"/>
        </w:numPr>
        <w:tabs>
          <w:tab w:val="clear" w:pos="708"/>
          <w:tab w:val="left" w:pos="284" w:leader="none"/>
          <w:tab w:val="left" w:pos="540" w:leader="none"/>
        </w:tabs>
        <w:overflowPunct w:val="false"/>
        <w:autoSpaceDE w:val="false"/>
        <w:ind w:left="900" w:hanging="360"/>
        <w:jc w:val="both"/>
        <w:textAlignment w:val="baseline"/>
        <w:rPr>
          <w:rFonts w:ascii="Tahoma" w:hAnsi="Tahoma" w:cs="Tahoma"/>
        </w:rPr>
      </w:pPr>
      <w:r>
        <w:rPr>
          <w:rFonts w:cs="Tahoma" w:ascii="Tahoma" w:hAnsi="Tahoma"/>
        </w:rPr>
        <w:t xml:space="preserve">opposizione alla Giunta Comunale entro il periodo di pubblicazione, ai sensi dell’art. 79, comma 5, del TULROC, approvato con D.P.G.Reg. 01.02.2005 n. 3/L; </w:t>
      </w:r>
    </w:p>
    <w:p>
      <w:pPr>
        <w:pStyle w:val="Normal"/>
        <w:numPr>
          <w:ilvl w:val="1"/>
          <w:numId w:val="2"/>
        </w:numPr>
        <w:tabs>
          <w:tab w:val="clear" w:pos="708"/>
          <w:tab w:val="left" w:pos="284" w:leader="none"/>
          <w:tab w:val="left" w:pos="540" w:leader="none"/>
        </w:tabs>
        <w:overflowPunct w:val="false"/>
        <w:autoSpaceDE w:val="false"/>
        <w:ind w:left="900" w:hanging="360"/>
        <w:jc w:val="both"/>
        <w:textAlignment w:val="baseline"/>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vi abbia interesse.</w:t>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 xml:space="preserve">IL VICE SEGRETARIO COMUNALE </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04.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04.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5.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 xml:space="preserve">IL VICE SEGRETARIO COMUNALE </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5.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553"/>
        </w:tabs>
        <w:ind w:left="1553" w:hanging="47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1">
    <w:name w:val="WW8Num1z1"/>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26:00Z</dcterms:created>
  <dc:creator>nadia.c</dc:creator>
  <dc:description/>
  <cp:keywords/>
  <dc:language>en-US</dc:language>
  <cp:lastModifiedBy>Nadia.c</cp:lastModifiedBy>
  <cp:lastPrinted>2014-03-19T09:22:00Z</cp:lastPrinted>
  <dcterms:modified xsi:type="dcterms:W3CDTF">2014-04-28T08:35:00Z</dcterms:modified>
  <cp:revision>4</cp:revision>
  <dc:subject/>
  <dc:title> </dc:title>
</cp:coreProperties>
</file>