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7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.P. 23 maggio 2007 n. 11. Domanda di anticipazione al Fondo forestale provinciale per l’effettuazione diretta di utilizzazioni boschiv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QUATTR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7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4.04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.P. 23 maggio 2007 n. 11. Domanda di anticipazione al Fondo forestale provinciale per l’effettuazione diretta di utilizzazioni boschiv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H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 atto che entra il Vice Sindaco Eugenio Antolni.</w:t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latore comunica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l’articolo 55, comma 3, lettera a) della legge provinciale </w:t>
      </w:r>
      <w:r>
        <w:rPr>
          <w:rFonts w:cs="Tahoma" w:ascii="Tahoma" w:hAnsi="Tahoma"/>
          <w:bCs/>
          <w:sz w:val="22"/>
          <w:szCs w:val="22"/>
        </w:rPr>
        <w:t xml:space="preserve">23 maggio 2007, n. 11 </w:t>
      </w:r>
      <w:r>
        <w:rPr>
          <w:rFonts w:cs="Tahoma" w:ascii="Tahoma" w:hAnsi="Tahoma"/>
          <w:sz w:val="22"/>
          <w:szCs w:val="22"/>
        </w:rPr>
        <w:t>concernente "Governo del territorio forestale e montano, dei corsi d’acqua e delle aree protette" autorizza la Commissione forestale provinciale a concedere a determinati enti pubblici anticipazioni per le attività selvicolturali, effettuate secondo i criteri e gli indicatori della gestione forestale sostenibile, finalizzate all'utilizzazione del bosco e alla produzione di reddito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alora l'utilizzazione avvenga in modo diretto per un volume annuo di legname non inferiore al limite stabilito dalla Giunta Provinciale secondo il disposto dell’art. 36 della L.P. 07.08.1995 n. 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In sede di sessione forestale, svoltasi a Montagne il giorno 29.01.2014 alla presenza del Vicesindaco sig. Eugenio Antolini in rappresentanza dell'Amministrazione, si è esaminata a fondo la possibilità offerta dalla legge sopracitata e si è giunti alla conclusione che esiste una sicura opportunità di effettuare l'utilizzazione diretta del legname del Comune di Tione che per l'anno 2014 presenta una ripresa autorizzata pari a 3000, alla quale viene aggiunto l’ultimo lotto dell’anno 2013 che inizialmente non era previsto tra quelli da utilizzare direttamente, per complessivi 3.600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, ai quali corrisponde un costo per la fatturazione di circa € 140.000,00.-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Ne consegue la convenienza, per l'Amministrazione di provvedere in proprio, per l'anno 2014, all'utilizzazione dei prodotti legnosi destinati alla vendita, anche in considerazione delle notevoli ricadute in campo socio-economico e di salvaguardia ambientale che deriveranno all'intera collettività loca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propone quindi di chiedere un’anticipazione forestale per le utilizzazioni boschive di circa 3600 mc. per un importo di € 140.000,00.-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tto ciò premess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 GIUNTA COMUNAL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udita la rela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’art. 55, comma 3, lettera a) della L.P. 23 maggio 2007, n. 11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’art. 13, comma 1, lettera m) del Regolamento D.P.P. 3/11/08 n. 51-158/Leg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'art. 1 della L.P. 16 dicembre 1986, n.33 e s.m.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’art. 36 della L.P. 07 agosto 1995, n. 8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vigente piano di gestione forestale aziendal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verbale predisposto dall’Ufficio distrettuale forestale di Tione di Trento in occasione della sessione forestale di data 23.01.2013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opportuno dichiarare la presente deliberazione immediatamente eseguibile al fine di procedere all’inoltro alla Commissione Forestale Provinciale della presente entro i termini previs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i i pareri in ordine alla regolarità tecnico – amministrativa e contabile espressi dal Responsabile dell’Ufficio Ragioner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voti unanimi, espressi nelle forme di legg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disporre</w:t>
      </w:r>
      <w:r>
        <w:rPr>
          <w:rFonts w:cs="Tahoma" w:ascii="Tahoma" w:hAnsi="Tahoma"/>
          <w:sz w:val="22"/>
          <w:szCs w:val="22"/>
        </w:rPr>
        <w:t xml:space="preserve"> che, per l'anno 2014, le utilizzazioni boschive di legname da opera autorizzate ad uso commercio di un quantitativo stimato di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position w:val="2"/>
          <w:sz w:val="22"/>
          <w:szCs w:val="22"/>
        </w:rPr>
        <w:t xml:space="preserve"> tariffari 3600</w:t>
      </w:r>
      <w:r>
        <w:rPr>
          <w:rFonts w:cs="Tahoma" w:ascii="Tahoma" w:hAnsi="Tahoma"/>
          <w:sz w:val="22"/>
          <w:szCs w:val="22"/>
        </w:rPr>
        <w:t xml:space="preserve"> siano effettuate in via diretta dal Comune di Tione di Trento, attraverso l'affidamento ad imprese o cooperative del settore delle operazioni di taglio, allestimento ed esbosco al fine della successiva vendita su strada</w:t>
      </w:r>
      <w:r>
        <w:rPr>
          <w:rFonts w:cs="Tahoma" w:ascii="Tahoma" w:hAnsi="Tahoma"/>
          <w:position w:val="2"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chiedere</w:t>
      </w:r>
      <w:r>
        <w:rPr>
          <w:rFonts w:cs="Tahoma" w:ascii="Tahoma" w:hAnsi="Tahoma"/>
          <w:sz w:val="22"/>
          <w:szCs w:val="22"/>
        </w:rPr>
        <w:t xml:space="preserve"> alla Commissione forestale provinciale di cui all'art 95 della L.P. n. 11/07 un'anticipazione di € 140.000,00.- necessaria per l'effettuazione diretta dei lavori taglio, allestimento ed esbosco di prodotti legnosi e da restituire nel periodo massimo di 18 mes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sz w:val="22"/>
          <w:szCs w:val="22"/>
        </w:rPr>
        <w:t>accettare</w:t>
      </w:r>
      <w:r>
        <w:rPr>
          <w:rFonts w:cs="Tahoma" w:ascii="Tahoma" w:hAnsi="Tahoma"/>
          <w:bCs/>
          <w:sz w:val="22"/>
          <w:szCs w:val="22"/>
        </w:rPr>
        <w:t xml:space="preserve"> e di </w:t>
      </w:r>
      <w:r>
        <w:rPr>
          <w:rFonts w:cs="Tahoma" w:ascii="Tahoma" w:hAnsi="Tahoma"/>
          <w:b/>
          <w:bCs/>
          <w:sz w:val="22"/>
          <w:szCs w:val="22"/>
        </w:rPr>
        <w:t>assumere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in d'ora, subordinatamente alle determinazioni che potranno essere assunte in merito dalla Commissione forestale provinciale, l'anticipazione di cui al precedente punto 1) e di impegnarsi, in caso favorevole, a rimborsarla tempestivamente nel termine e nel modo che saranno disposti dalla Commissione medesima, dando atto che, in caso di mancata restituzione, l'Assessore provinciale alle finanze è autorizzato ad emettere ordine di riscossione dell'importo pari alle somme anticipate, nei confronti del tesoriere del Comune di Tione che è tenuto alla sua esecuzion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autorizzare</w:t>
      </w:r>
      <w:r>
        <w:rPr>
          <w:rFonts w:cs="Tahoma" w:ascii="Tahoma" w:hAnsi="Tahoma"/>
          <w:sz w:val="22"/>
          <w:szCs w:val="22"/>
        </w:rPr>
        <w:t xml:space="preserve"> il Sindaco a presentare domanda, riscuotere, quietanzare ed effettuare ogni altro atto allo scopo di condurre a buon esito la pratic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dare atto</w:t>
      </w:r>
      <w:r>
        <w:rPr>
          <w:rFonts w:cs="Tahoma" w:ascii="Tahoma" w:hAnsi="Tahoma"/>
          <w:sz w:val="22"/>
          <w:szCs w:val="22"/>
        </w:rPr>
        <w:t xml:space="preserve"> che alla copertura della spesa, derivante dal presente provvedimento, si farà fronte con le disponibilità di cui agli appositi interventi del Bilancio 2014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d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ato in premessa, con voti favorevoli unanimi e palesi, immediatamente esecutiva, ai sensi dell’art. 79 c. 4 del T.U.LL.RR.O.C. approvato con D.P.Reg. 01.02.2005 n. 3/L, e dare atto che la stessa viene pubblicata all’Albo Comunale per dieci giorni consecutiv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sz w:val="22"/>
          <w:szCs w:val="22"/>
        </w:rPr>
        <w:t>dare atto</w:t>
      </w:r>
      <w:r>
        <w:rPr>
          <w:rFonts w:cs="Tahoma" w:ascii="Tahoma" w:hAnsi="Tahoma"/>
          <w:sz w:val="22"/>
          <w:szCs w:val="22"/>
        </w:rPr>
        <w:t xml:space="preserve"> che avverso la presente deliberazione è ammessa </w:t>
      </w:r>
      <w:r>
        <w:rPr>
          <w:rFonts w:cs="Tahoma" w:ascii="Tahoma" w:hAnsi="Tahoma"/>
          <w:i/>
          <w:sz w:val="22"/>
          <w:szCs w:val="22"/>
        </w:rPr>
        <w:t>opposizione</w:t>
      </w:r>
      <w:r>
        <w:rPr>
          <w:rFonts w:cs="Tahoma" w:ascii="Tahoma" w:hAnsi="Tahoma"/>
          <w:sz w:val="22"/>
          <w:szCs w:val="22"/>
        </w:rPr>
        <w:t xml:space="preserve"> alla Giunta Comunale durante il periodo di pubblicazione, ai sensi dell’art. 79 comma 5 del TULLRROC approvato con DPReg 01.02.2005, n. 3/L; </w:t>
      </w:r>
      <w:r>
        <w:rPr>
          <w:rFonts w:cs="Tahoma" w:ascii="Tahoma" w:hAnsi="Tahoma"/>
          <w:i/>
          <w:sz w:val="22"/>
          <w:szCs w:val="22"/>
        </w:rPr>
        <w:t>ricorso straordinario</w:t>
      </w:r>
      <w:r>
        <w:rPr>
          <w:rFonts w:cs="Tahoma" w:ascii="Tahoma" w:hAnsi="Tahoma"/>
          <w:sz w:val="22"/>
          <w:szCs w:val="22"/>
        </w:rPr>
        <w:t xml:space="preserve"> al Presidente della Repubblica entro 120 giorni, ai sensi dell’art. 8 del DPR 24.11.1971, n. 1199; </w:t>
      </w:r>
      <w:r>
        <w:rPr>
          <w:rFonts w:cs="Tahoma" w:ascii="Tahoma" w:hAnsi="Tahoma"/>
          <w:i/>
          <w:sz w:val="22"/>
          <w:szCs w:val="22"/>
        </w:rPr>
        <w:t>ricorso giurisdizionale</w:t>
      </w:r>
      <w:r>
        <w:rPr>
          <w:rFonts w:cs="Tahoma" w:ascii="Tahoma" w:hAnsi="Tahoma"/>
          <w:sz w:val="22"/>
          <w:szCs w:val="22"/>
        </w:rPr>
        <w:t xml:space="preserve"> avanti al T.R.G.A. di Trento, ai sensi dell’art. 2 lett. b) della Legge 06.12.1971, n. 1034 entro 60 giorni, da parte di chi vi abbia interes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 xml:space="preserve">IL VICE SEGRETARIO COMUNALE 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9.04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9.04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9.05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 xml:space="preserve">IL VICE SEGRETARIO COMUNALE 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Giuseppe Stef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4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MS Reference Specialty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Tahoma" w:hAnsi="Tahoma" w:eastAsia="Haettenschweiler" w:cs="Tahoma"/>
    </w:rPr>
  </w:style>
  <w:style w:type="character" w:styleId="WW8Num30z1">
    <w:name w:val="WW8Num30z1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Tahoma" w:hAnsi="Tahoma" w:eastAsia="Times New Roman" w:cs="Tahoma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sz w:val="24"/>
    </w:rPr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8:00Z</dcterms:created>
  <dc:creator>nadia.c</dc:creator>
  <dc:description/>
  <dc:language>en-US</dc:language>
  <cp:lastModifiedBy>Nadia.c</cp:lastModifiedBy>
  <cp:lastPrinted>2014-03-19T09:22:00Z</cp:lastPrinted>
  <dcterms:modified xsi:type="dcterms:W3CDTF">2014-04-28T08:23:00Z</dcterms:modified>
  <cp:revision>4</cp:revision>
  <dc:subject/>
  <dc:title/>
</cp:coreProperties>
</file>