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StrongEmphasis"/>
          <w:b/>
        </w:rPr>
        <w:t>Allegato alla deliberazione giuntale n. 78/2014 dd. 24.04.2014</w:t>
      </w:r>
    </w:p>
    <w:p>
      <w:pPr>
        <w:pStyle w:val="Normal"/>
        <w:ind w:left="5160" w:hanging="0"/>
        <w:jc w:val="center"/>
        <w:rPr>
          <w:rStyle w:val="StrongEmphasis"/>
        </w:rPr>
      </w:pPr>
      <w:r>
        <w:rPr/>
      </w:r>
    </w:p>
    <w:p>
      <w:pPr>
        <w:pStyle w:val="Normal"/>
        <w:ind w:left="5160" w:hanging="0"/>
        <w:jc w:val="center"/>
        <w:rPr/>
      </w:pPr>
      <w:r>
        <w:rPr>
          <w:rStyle w:val="StrongEmphasis"/>
        </w:rPr>
        <w:t xml:space="preserve">IL SEGRETARIO F.F. </w:t>
      </w:r>
    </w:p>
    <w:p>
      <w:pPr>
        <w:pStyle w:val="Normal"/>
        <w:ind w:left="5160" w:hanging="0"/>
        <w:jc w:val="center"/>
        <w:rPr/>
      </w:pPr>
      <w:r>
        <w:rPr>
          <w:rStyle w:val="StrongEmphasis"/>
        </w:rPr>
        <w:t>Mirella Girardin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SCHEDA DI VALUTAZIONE DELLE POSIZIONI ORGANIZZATIVE</w:t>
      </w:r>
    </w:p>
    <w:p>
      <w:pPr>
        <w:pStyle w:val="Normal"/>
        <w:jc w:val="center"/>
        <w:rPr/>
      </w:pPr>
      <w:r>
        <w:rPr>
          <w:rStyle w:val="StrongEmphasis"/>
        </w:rPr>
        <w:t>VALUTAZIONE DEI RISULTATI</w:t>
      </w:r>
    </w:p>
    <w:p>
      <w:pPr>
        <w:pStyle w:val="Normal"/>
        <w:jc w:val="center"/>
        <w:rPr/>
      </w:pPr>
      <w:r>
        <w:rPr>
          <w:rStyle w:val="StrongEmphasis"/>
        </w:rPr>
        <w:t>PARAMETRI DI VALUTAZIONE PER L’ANNO 2014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StrongEmphasis"/>
        </w:rPr>
        <w:t xml:space="preserve">1) Capacità professionale dimostrata nel raggiungere gli obiettivi – tecniche gestionali adottate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49"/>
        <w:gridCol w:w="14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ttori di valutaz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teggio assegna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alutazione fina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) Capacità di gestione delle risorse (entrate) e degli interventi (spese) e di raggiungimento degli obiettivi assegna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Style w:val="StrongEmphasis"/>
              </w:rPr>
              <w:t>*  obiettivo 1: gestione eventuali dismissioni del patrimonio immobiliare comun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Style w:val="StrongEmphasis"/>
              </w:rPr>
              <w:t>*  obiettivo 2: lavori nuova Biblioteca, bandi g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Style w:val="StrongEmphasis"/>
              </w:rPr>
              <w:t>*  obiettivo 3: riorganizzazione riqualificazione urbana, bandi g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2) rispetto dei temp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3) impegno profuso nella gestione dell’incaric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4) capacità dimostrata nel motivare e guidare i collaboratori e di generare un clima organizzativo favorevole alla produttiv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5) capacità di gestione dei rappor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) con gli organi istituziona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) con il cittadi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tale assegn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ECCANISMI DI E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unteggi inferiori a 50 punti non si assegna l’indennità di risultato; per punteggi superiori si procede ad erogazione in percentuale sul risultato raggi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b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  <w:jc w:val="center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4:00Z</dcterms:created>
  <dc:creator>Nadia.c</dc:creator>
  <dc:description/>
  <dc:language>en-US</dc:language>
  <cp:lastModifiedBy>Nadia.c</cp:lastModifiedBy>
  <cp:lastPrinted>2014-04-28T14:46:00Z</cp:lastPrinted>
  <dcterms:modified xsi:type="dcterms:W3CDTF">2014-04-28T12:53:00Z</dcterms:modified>
  <cp:revision>2</cp:revision>
  <dc:subject/>
  <dc:title/>
</cp:coreProperties>
</file>