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legato alla deliberazione giuntale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n. 77/2014 dd. 24.04.2014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                                                                    </w:t>
      </w:r>
      <w:r>
        <w:rPr/>
        <w:t>IL  VICE SEGRETARIO COMUNAL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ott.  Giuseppe Stefa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E POSIZIONI ORGANIZZ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I 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 PER L’ANNO 2014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1: direzione del personale e organizzazione in conformità alle direttive dei Sinda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2: controllo dell’ordine e del decoro del territorio ed in particolare delle aree urbane destinate a verde e a parco con riferimento al comportamento dei proprietari di cani. Controllo dell’ordine e del decoro delle aree di raccolta differenzi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3: controllo ed eventuale revisione dei Regolamenti finalizzato al miglioramento del decoro urbano e del corretto utilizzo degli spazi verdi e delle isole ecologich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 obiettivo 4: controllo del territori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obiettivo 5: formazione e organizzazione del person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5:00Z</dcterms:created>
  <dc:creator>Nadia.c</dc:creator>
  <dc:description/>
  <dc:language>en-US</dc:language>
  <cp:lastModifiedBy>Nadia.c</cp:lastModifiedBy>
  <cp:lastPrinted>2014-04-28T14:36:00Z</cp:lastPrinted>
  <dcterms:modified xsi:type="dcterms:W3CDTF">2014-04-28T12:37:00Z</dcterms:modified>
  <cp:revision>2</cp:revision>
  <dc:subject/>
  <dc:title/>
</cp:coreProperties>
</file>