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18"/>
          <w:szCs w:val="18"/>
        </w:rPr>
        <w:t>Allegato alla deliberazione giuntale</w:t>
      </w:r>
    </w:p>
    <w:p>
      <w:pPr>
        <w:pStyle w:val="TextBodyIndent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n. 76/2014 dd. 24.04.2014</w:t>
      </w:r>
    </w:p>
    <w:p>
      <w:pPr>
        <w:pStyle w:val="Normal"/>
        <w:ind w:left="51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 VICE SEGRETARIO COMUNALE</w:t>
      </w:r>
    </w:p>
    <w:p>
      <w:pPr>
        <w:pStyle w:val="Normal"/>
        <w:ind w:left="51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tt. Giuseppe Stefan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VALUTAZIONE DELLE POSIZIONI ORGANIZZATIV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LUTAZIONE DEI RISULTAT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METRI DI VALUTAZIONE PER L’ANNO 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) Capacità professionale dimostrata nel raggiungere gli obiettivi – tecniche gestionali adottat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49"/>
        <w:gridCol w:w="143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tori di valutazio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eggio assegna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utazione final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) Capacità di gestione delle risorse (entrate) e degli interventi (spese) e di raggiungimento degli obiettivi assegna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Obiettivo 1)</w:t>
            </w:r>
            <w:r>
              <w:rPr>
                <w:rFonts w:cs="Tahoma" w:ascii="Tahoma" w:hAnsi="Tahoma"/>
                <w:sz w:val="22"/>
                <w:szCs w:val="22"/>
              </w:rPr>
              <w:t xml:space="preserve"> Curare particolarmente l’organizzazione dell’Ufficio, mirando alla delega delle funzioni al personale con qualifica di Assistente tecnico per quanto riguarda, in via esemplificativa, le proposte di deliberazioni e di determinazioni, anche con riferimento a quelle di consistente complessità relative ad incarichi professionali, approvazione progetti, approvazione contabilità opere pubblich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Obiettivo 2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gettazione e direzione lavori di opere di media rilevanza e di opere minor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Obiettivo 3)</w:t>
            </w:r>
            <w:r>
              <w:rPr>
                <w:rFonts w:cs="Tahoma" w:ascii="Tahoma" w:hAnsi="Tahoma"/>
                <w:sz w:val="22"/>
                <w:szCs w:val="22"/>
              </w:rPr>
              <w:t xml:space="preserve"> Direzione, misura e contabilità dei lavori di ricostruzione con ampliamento dell’ala nord est della Scuola Media di Tion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iettivo 4) supervisione e coordinamento di tutti i lavori pubblici progettati o diretti dal personale dell’ufficio tecnico comunal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66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) Rispetto dei tempi assegna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66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3) impegno profuso nella gestione dell’incaric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) capacità dimostrata nel motivare e guidare i collaboratori e di generare un clima organizzativo favorevole alla produttivit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) capacità di gestione dei rappor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con gli organi istituzional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 con il cittadi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assegna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CCANISMI DI EROG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punteggi inferiori a 50 punti non si assegna l’indennità di risultato; per punteggi superiori si procede ad erogazione in percentuale sul risultato raggiunto.</w:t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  <w:jc w:val="center"/>
    </w:pPr>
    <w:rPr>
      <w:rFonts w:ascii="Tahoma" w:hAnsi="Tahoma" w:cs="Tahoma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2:00Z</dcterms:created>
  <dc:creator>comtione</dc:creator>
  <dc:description/>
  <cp:keywords/>
  <dc:language>en-US</dc:language>
  <cp:lastModifiedBy>Nadia.c</cp:lastModifiedBy>
  <cp:lastPrinted>2014-04-08T09:51:00Z</cp:lastPrinted>
  <dcterms:modified xsi:type="dcterms:W3CDTF">2014-04-28T12:23:00Z</dcterms:modified>
  <cp:revision>4</cp:revision>
  <dc:subject/>
  <dc:title>Allegato 1) alla deliberazione giuntale</dc:title>
</cp:coreProperties>
</file>