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relativo all’applicazione dell’art. 98 del CCPL 27.12.2005 concernente l’area della Dirigenza e Segretari comunali, parzialmente sostituito dall’art. 30 dell’Accordo provinciale concernente il biennio economico 2006-2007 dd. 20.06.2007. Valutazione operato anno 2013 e definizione parametri di valutazione 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VENTIQUATTRO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ordo relativo all’applicazione dell’art. 98 del CCPL 27.12.2005 concernente l’area della Dirigenza e Segretari comunali, parzialmente sostituito dall’art. 30 dell’Accordo provinciale concernente il biennio economico 2006-2007 dd. 20.06.2007. Valutazione operato anno 2013 e definizione parametri di valutazione anno 2014.</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o che l’art. 30 dell’Accordo provinciale concernente il biennio economico 2006 – 2007 e norme sulla parte giuridica 2006-2009 del personale dell’area della dirigenza e segretari comunali del Comparto Autonomie locali dd. 20.06.2007 recita:</w:t>
      </w:r>
    </w:p>
    <w:p>
      <w:pPr>
        <w:pStyle w:val="Normal"/>
        <w:jc w:val="both"/>
        <w:rPr>
          <w:rFonts w:ascii="Tahoma" w:hAnsi="Tahoma" w:cs="Tahoma"/>
          <w:i/>
          <w:i/>
          <w:iCs/>
        </w:rPr>
      </w:pPr>
      <w:r>
        <w:rPr>
          <w:rFonts w:cs="Tahoma" w:ascii="Tahoma" w:hAnsi="Tahoma"/>
          <w:i/>
          <w:iCs/>
        </w:rPr>
        <w:t>“</w:t>
      </w:r>
      <w:r>
        <w:rPr>
          <w:rFonts w:cs="Tahoma" w:ascii="Tahoma" w:hAnsi="Tahoma"/>
          <w:i/>
          <w:iCs/>
        </w:rPr>
        <w:t>I commi 1 e 4 dell’art. 98 (Retribuzione di risultato) del CCPL sono sostituiti dai seguenti commi:</w:t>
      </w:r>
    </w:p>
    <w:p>
      <w:pPr>
        <w:pStyle w:val="Normal"/>
        <w:numPr>
          <w:ilvl w:val="0"/>
          <w:numId w:val="3"/>
        </w:numPr>
        <w:tabs>
          <w:tab w:val="clear" w:pos="708"/>
          <w:tab w:val="left" w:pos="0" w:leader="none"/>
        </w:tabs>
        <w:ind w:left="540" w:hanging="540"/>
        <w:jc w:val="both"/>
        <w:rPr>
          <w:rFonts w:ascii="Tahoma" w:hAnsi="Tahoma" w:cs="Tahoma"/>
          <w:i/>
          <w:i/>
          <w:iCs/>
        </w:rPr>
      </w:pPr>
      <w:r>
        <w:rPr>
          <w:rFonts w:cs="Tahoma" w:ascii="Tahoma" w:hAnsi="Tahoma"/>
          <w:i/>
          <w:iCs/>
        </w:rPr>
        <w:t>Ai segretari comunali e comprensoriali è corrisposta la retribuzione di risultato riferita al raggiungimento di obiettivi di efficienza ed efficacia ed alla realizzazione dei compiti istituzionali, rideterminata a decorrere dall’1 gennaio 2007 fino ad un massimo di Euro 4.600,00.- per i segretari dei comuni di IV classe con più di due anni di servizio e III classe con meno di 3.000 abitanti, di Euro 6.800,00.- per i segretari di I, II e III classe con più di 3.000 abitanti”;</w:t>
      </w:r>
    </w:p>
    <w:p>
      <w:pPr>
        <w:pStyle w:val="Normal"/>
        <w:ind w:left="540" w:hanging="0"/>
        <w:jc w:val="both"/>
        <w:rPr>
          <w:rFonts w:ascii="Tahoma" w:hAnsi="Tahoma" w:cs="Tahoma"/>
          <w:i/>
          <w:i/>
          <w:iCs/>
        </w:rPr>
      </w:pPr>
      <w:r>
        <w:rPr>
          <w:rFonts w:cs="Tahoma" w:ascii="Tahoma" w:hAnsi="Tahoma"/>
          <w:i/>
          <w:iCs/>
        </w:rPr>
        <w:t>La valutazione dei risultati è effettuata da parte della Giunta dell’ente sulla base di un’apposita scheda di valutazione approvata con l’accordo sottoscritto in data 15.06.2001. …..”</w:t>
      </w:r>
    </w:p>
    <w:p>
      <w:pPr>
        <w:pStyle w:val="Normal"/>
        <w:ind w:firstLine="708"/>
        <w:jc w:val="both"/>
        <w:rPr>
          <w:rFonts w:ascii="Tahoma" w:hAnsi="Tahoma" w:cs="Tahoma"/>
          <w:i/>
          <w:i/>
          <w:iCs/>
        </w:rPr>
      </w:pPr>
      <w:r>
        <w:rPr>
          <w:rFonts w:cs="Tahoma" w:ascii="Tahoma" w:hAnsi="Tahoma"/>
          <w:i/>
          <w:iCs/>
        </w:rPr>
      </w:r>
    </w:p>
    <w:p>
      <w:pPr>
        <w:pStyle w:val="Normal"/>
        <w:ind w:firstLine="708"/>
        <w:jc w:val="both"/>
        <w:rPr>
          <w:rFonts w:ascii="Tahoma" w:hAnsi="Tahoma" w:cs="Tahoma"/>
        </w:rPr>
      </w:pPr>
      <w:r>
        <w:rPr>
          <w:rFonts w:cs="Tahoma" w:ascii="Tahoma" w:hAnsi="Tahoma"/>
        </w:rPr>
        <w:t>Richiamata la propria precedente deliberazione n. 204/2007 dd. 17.07.2007, esecutiva ai sensi di legge, avente ad oggetto: “Presa d’atto della sottoscrizione in data 20.06.2007 dell’Accordo provinciale concernente il biennio economico 2006 – 2007 e norme sulla parte giuridica 2006 – 2009 del personale dell’area della dirigenza e segretari comunali del Comparto Autonomie Locali”.</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ab/>
        <w:t>Dato atto che in data 22.10.2008 è stato sottoscritto l’accordo provinciale per il personale dell’area della dirigenza e Segretari comunali del comparto autonomie locali concernente il rinnovo del CCPL per il quadriennio giuridico 2006/2009 ed il biennio economico 2008/2009 del quale si è preso atto con deliberazione giuntale n. 334/2008 dd. 11.11.2008 e che in tale sede, in base all’art. 17, l’indennità di risultato è stata incrementata, per l’anno 2008 ad € 7.000,00.- e dall’anno 2009 ad                       € 7.140,00.-.</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levato che la misura della retribuzione di risultato è rapportata alla valutazione dei risultati conseguiti, effettuata dalla Giunta comunale sulla base di parametri e criteri predefiniti ed approvati dalla Giunta comunale stess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hiamata la deliberazione della Giunta comunale n. 103/2013 dd. 22.04.2013, esecutiva, con la quale sono stati definiti in via preventiva i parametri di valutazione per l’anno 2013 con assegnazione di un punteggio a ciascun fattore di valutazi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eliberazione del Consiglio Comunale n. 29/2011 dd. 16.06.2011 con la quale è stato approvato lo schema di convenzione per la gestione segretarile fra i Comuni di Tione di Trento e Pelugo.</w:t>
      </w:r>
    </w:p>
    <w:p>
      <w:pPr>
        <w:pStyle w:val="Normal"/>
        <w:ind w:firstLine="708"/>
        <w:jc w:val="both"/>
        <w:rPr>
          <w:rFonts w:ascii="Tahoma" w:hAnsi="Tahoma" w:cs="Tahoma"/>
        </w:rPr>
      </w:pPr>
      <w:r>
        <w:rPr>
          <w:rFonts w:cs="Tahoma" w:ascii="Tahoma" w:hAnsi="Tahoma"/>
        </w:rPr>
        <w:t xml:space="preserve">Dato atto che a partire dal 01.07.2011, come previsto dalla sopra richiamata convenzione, il Segretario Generale dott. Diego Viviani presta servizio per 8 ore settimanali presso il Comune di Pelugo e considerato pertanto che parte della retribuzione di risultato spettante allo stesso per l’anno 2012 deriva dalla valutazione che compete al Comune di Pelugo il quale procederà con propri appositi atti, si specifica che la presente valutazione è relativa al servizio prestato presso il Comune di Tione di Trento.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pertanto di dover procedere alla valutazione dell’operato del Segretario Generale per l’anno 2013 ai fini dell’erogazione della relativa retribuzione di risultato e di fissare i parametri di valutazione dell’operato del Segretario Generale per l’anno 2014.</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tenuto di determinare sulla base dei punteggi attribuiti dal Comune di Tione di Trento secondo la scheda allegata di valutazione, l’importo lordo annuo di Euro 7.140,00 quale indennità di risultato, relativamente alla quota di competenza del Comune di Tione di Trento, dando atto che il Comune di Pelugo provvederà alla valutazione per quanto di competenza e che seguirà la liquidazione per quanto dovuto, così come specificato al comma 1 dell’art. 30 del predetto Accord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certata la disponibilità a bilancio.</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G.R.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 delle LL.RR. sull’Ordinamento del Personale, approvato con D.P.G.R. 01.02.2005 n. 2/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 amministrativa espresso dal Vice Segretario comunale, e contabile espresso dal Responsabile del Servizio di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Giunta"/>
        <w:tabs>
          <w:tab w:val="clear" w:pos="1134"/>
        </w:tabs>
        <w:spacing w:lineRule="auto" w:line="240"/>
        <w:rPr>
          <w:rFonts w:ascii="Tahoma" w:hAnsi="Tahoma" w:cs="Tahoma"/>
          <w:b/>
          <w:b/>
          <w:bCs/>
        </w:rPr>
      </w:pPr>
      <w:r>
        <w:rPr>
          <w:rFonts w:cs="Tahoma" w:ascii="Tahoma" w:hAnsi="Tahoma"/>
          <w:b/>
          <w:bCs/>
        </w:rPr>
        <w:t>DELIBER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approvare</w:t>
      </w:r>
      <w:r>
        <w:rPr>
          <w:rFonts w:cs="Tahoma" w:ascii="Tahoma" w:hAnsi="Tahoma"/>
        </w:rPr>
        <w:t>, ai sensi ed agli effetti di quanto citato ed esplicitato in premessa, la scheda di valutazione dei risultati relativi all’anno 2013 del Segretario Generale dr. Diego Viviani, così come sottoscritta dal Sindaco e dal Vice Segretario, ai fini della determinazione ed erogazione della retribuzione di risultato per l’anno 2013. Detta scheda di valutazione sarà inserita nel fascicolo personale del Segretario Generale in ottemperanza alla normativa vigente in materia di privacy.</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specificare</w:t>
      </w:r>
      <w:r>
        <w:rPr>
          <w:rFonts w:cs="Tahoma" w:ascii="Tahoma" w:hAnsi="Tahoma"/>
        </w:rPr>
        <w:t xml:space="preserve"> che la spesa conseguente la liquidazione della retribuzione di risultato al Segretario Generale per l’anno 2013, pari, per la quota di competenza del Comune di Tione di Trento, ad Euro 7.140,00 oltre agli oneri riflessi fiscali e previdenziali, come derivante dalla valutazione predetta ai sensi di contratto, viene imputata all’Intervento 1010201 – cap. 60 del Bilancio di Previsione 2014, esercizio provvisorio, che presenta la necessaria disponibilità.</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approvare</w:t>
      </w:r>
      <w:r>
        <w:rPr>
          <w:rFonts w:cs="Tahoma" w:ascii="Tahoma" w:hAnsi="Tahoma"/>
        </w:rPr>
        <w:t xml:space="preserve"> altresì la scheda Allegato 1) relativa alla preventiva definizione dei parametri di valutazione in base ai quali si procederà alla determinazione ed erogazione al Segretario Generale della retribuzione di risultato per l’anno 2014, salve nuove e diverse disposizioni in merito apportate da nuove disposizioni contrattuali cui si darà attuazion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incaricare</w:t>
      </w:r>
      <w:r>
        <w:rPr>
          <w:rFonts w:cs="Tahoma" w:ascii="Tahoma" w:hAnsi="Tahoma"/>
        </w:rPr>
        <w:t xml:space="preserve"> l’Ufficio Ragioneria degli atti esecutivi della presente ed in particolare del pagamento di quanto spettante ai sensi dell’accordo sindacale sulla base della valutazione di cui alla scheda approvata, dando atto che una volta pervenuta la valutazione del Comune di Pelugo relativa alla quota di sua competenza, l’Ufficio Ragioneria procederà alla liquidazione anche di quest’ultim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Di dare atto</w:t>
      </w:r>
      <w:r>
        <w:rPr>
          <w:rFonts w:cs="Tahoma" w:ascii="Tahoma" w:hAnsi="Tahoma"/>
        </w:rPr>
        <w:t xml:space="preserve"> che la presente deliberazione, con voti favorevoli unanimi e palesi,v iene dichiarata immediatamente esecutiva, ai sensi dell’art. 79 c. 4 del TULLROC approvato con DPReg. 01.02.2005 n. 3/L. e viene pubblicata all’albo comunale per dieci giorni consecutivi.</w:t>
      </w:r>
    </w:p>
    <w:p>
      <w:pPr>
        <w:pStyle w:val="Normal"/>
        <w:jc w:val="both"/>
        <w:rPr>
          <w:rFonts w:ascii="Tahoma" w:hAnsi="Tahoma" w:cs="Tahoma"/>
        </w:rPr>
      </w:pPr>
      <w:r>
        <w:rPr>
          <w:rFonts w:cs="Tahoma" w:ascii="Tahoma" w:hAnsi="Tahoma"/>
        </w:rPr>
      </w:r>
    </w:p>
    <w:p>
      <w:pPr>
        <w:pStyle w:val="TextBodyIndent"/>
        <w:numPr>
          <w:ilvl w:val="0"/>
          <w:numId w:val="5"/>
        </w:numPr>
        <w:rPr/>
      </w:pPr>
      <w:r>
        <w:rPr>
          <w:rFonts w:cs="Tahoma" w:ascii="Tahoma" w:hAnsi="Tahoma"/>
          <w:b/>
        </w:rPr>
        <w:t xml:space="preserve">Di dare evidenza </w:t>
      </w:r>
      <w:r>
        <w:rPr>
          <w:rFonts w:cs="Tahoma" w:ascii="Tahoma" w:hAnsi="Tahoma"/>
        </w:rPr>
        <w:t>che avverso la presente deliberazione sono ammessi i seguenti ricorsi:</w:t>
      </w:r>
    </w:p>
    <w:p>
      <w:pPr>
        <w:pStyle w:val="TextBodyIndent"/>
        <w:numPr>
          <w:ilvl w:val="1"/>
          <w:numId w:val="5"/>
        </w:numPr>
        <w:tabs>
          <w:tab w:val="clear" w:pos="708"/>
          <w:tab w:val="left" w:pos="900" w:leader="none"/>
        </w:tabs>
        <w:ind w:left="900" w:hanging="540"/>
        <w:rPr>
          <w:rFonts w:ascii="Tahoma" w:hAnsi="Tahoma" w:cs="Tahoma"/>
        </w:rPr>
      </w:pPr>
      <w:r>
        <w:rPr>
          <w:rFonts w:cs="Tahoma" w:ascii="Tahoma" w:hAnsi="Tahoma"/>
        </w:rPr>
        <w:t>Opposizione alla Giunta comunale entro il periodo di pubblicazione, ai sensi dell’art. 79 c. 5 del T.U.L.R.O.C. approvato con D.P.Reg. 3/L/2005;</w:t>
      </w:r>
    </w:p>
    <w:p>
      <w:pPr>
        <w:pStyle w:val="TextBodyIndent"/>
        <w:numPr>
          <w:ilvl w:val="1"/>
          <w:numId w:val="5"/>
        </w:numPr>
        <w:tabs>
          <w:tab w:val="clear" w:pos="708"/>
          <w:tab w:val="left" w:pos="900" w:leader="none"/>
        </w:tabs>
        <w:ind w:left="900" w:hanging="540"/>
        <w:rPr>
          <w:rFonts w:ascii="Tahoma" w:hAnsi="Tahoma" w:cs="Tahoma"/>
        </w:rPr>
      </w:pPr>
      <w:r>
        <w:rPr>
          <w:rFonts w:cs="Tahoma" w:ascii="Tahoma" w:hAnsi="Tahoma"/>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ind w:left="1260" w:hanging="126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Wingdings" w:hAnsi="Wingdings" w:cs="Wingdings"/>
      <w:sz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ahoma" w:hAnsi="Tahoma" w:eastAsia="Times New Roman" w:cs="Tahoma"/>
    </w:rPr>
  </w:style>
  <w:style w:type="character" w:styleId="WW8Num25z0">
    <w:name w:val="WW8Num25z0"/>
    <w:qFormat/>
    <w:rPr/>
  </w:style>
  <w:style w:type="character" w:styleId="WW8Num25z2">
    <w:name w:val="WW8Num25z2"/>
    <w:qFormat/>
    <w:rPr>
      <w:rFonts w:ascii="Wingdings 2" w:hAnsi="Wingdings 2" w:cs="Wingdings 2"/>
    </w:rPr>
  </w:style>
  <w:style w:type="character" w:styleId="WW8Num27z0">
    <w:name w:val="WW8Num27z0"/>
    <w:qFormat/>
    <w:rPr>
      <w:rFonts w:ascii="Tahoma" w:hAnsi="Tahoma" w:eastAsia="Haettenschweiler" w:cs="Tahoma"/>
    </w:rPr>
  </w:style>
  <w:style w:type="character" w:styleId="WW8Num27z1">
    <w:name w:val="WW8Num27z1"/>
    <w:qFormat/>
    <w:rPr>
      <w:rFonts w:ascii="Wingdings" w:hAnsi="Wingdings" w:cs="Wingdings"/>
      <w:sz w:val="24"/>
    </w:rPr>
  </w:style>
  <w:style w:type="character" w:styleId="WW8Num29z0">
    <w:name w:val="WW8Num29z0"/>
    <w:qFormat/>
    <w:rPr>
      <w:rFonts w:ascii="Wingdings" w:hAnsi="Wingdings" w:cs="Times New Roman"/>
    </w:rPr>
  </w:style>
  <w:style w:type="character" w:styleId="WW8Num32z0">
    <w:name w:val="WW8Num32z0"/>
    <w:qFormat/>
    <w:rPr>
      <w:rFonts w:ascii="Tahoma" w:hAnsi="Tahoma" w:eastAsia="Times New Roman" w:cs="Tahoma"/>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Tahoma" w:hAnsi="Tahoma" w:eastAsia="Times New Roman" w:cs="Tahoma"/>
    </w:rPr>
  </w:style>
  <w:style w:type="character" w:styleId="WW8Num36z0">
    <w:name w:val="WW8Num36z0"/>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7:00Z</dcterms:created>
  <dc:creator>nadia.c</dc:creator>
  <dc:description/>
  <cp:keywords/>
  <dc:language>en-US</dc:language>
  <cp:lastModifiedBy>Nadia.c</cp:lastModifiedBy>
  <cp:lastPrinted>2014-03-19T09:22:00Z</cp:lastPrinted>
  <dcterms:modified xsi:type="dcterms:W3CDTF">2014-04-28T07:45:00Z</dcterms:modified>
  <cp:revision>5</cp:revision>
  <dc:subject/>
  <dc:title> </dc:title>
</cp:coreProperties>
</file>