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18"/>
          <w:szCs w:val="36"/>
          <w:u w:val="single"/>
        </w:rPr>
      </w:pPr>
      <w:r>
        <w:rPr>
          <w:rFonts w:cs="Tahoma" w:ascii="Tahoma" w:hAnsi="Tahoma"/>
          <w:bCs/>
          <w:sz w:val="18"/>
          <w:szCs w:val="36"/>
          <w:u w:val="single"/>
        </w:rPr>
        <w:t>Allegato 1)</w:t>
      </w:r>
    </w:p>
    <w:p>
      <w:pPr>
        <w:pStyle w:val="Normal"/>
        <w:jc w:val="right"/>
        <w:rPr>
          <w:rFonts w:ascii="Tahoma" w:hAnsi="Tahoma" w:cs="Tahoma"/>
          <w:bCs/>
          <w:sz w:val="18"/>
          <w:szCs w:val="36"/>
          <w:u w:val="single"/>
        </w:rPr>
      </w:pPr>
      <w:r>
        <w:rPr>
          <w:rFonts w:cs="Tahoma" w:ascii="Tahoma" w:hAnsi="Tahoma"/>
          <w:bCs/>
          <w:sz w:val="18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EDA DI VALUTAZIONE DEI SEGRETARI - ANNO 2014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 VALUTAZIONE DEI RISULTATI    (punti da 30 a 70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ahoma" w:ascii="Tahoma" w:hAnsi="Tahoma"/>
          <w:i/>
        </w:rPr>
        <w:t>Capacità professionale dimostrata nel raggiungere gli obiettivi, tecniche gestionali adottate (Punti da 40 a 70)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tori di valu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eggio asseg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tazione final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1.1) </w:t>
            </w:r>
            <w:r>
              <w:rPr>
                <w:rFonts w:cs="Tahoma" w:ascii="Tahoma" w:hAnsi="Tahoma"/>
                <w:b/>
              </w:rPr>
              <w:t>Efficienza ed efficacia</w:t>
            </w:r>
            <w:r>
              <w:rPr>
                <w:rFonts w:cs="Tahoma" w:ascii="Tahoma" w:hAnsi="Tahoma"/>
              </w:rPr>
              <w:t xml:space="preserve"> dell’azione amministr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obiettivi gener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obiettivi specifici o settori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.  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i servizi ester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i servizi interni, con particolare riferimento 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irettive e verifiche relative a tempi/comportamenti del personale, anche con riferimento a pausa caffè – uso cellulare personale, finalizzate al miglioramento dell’efficienza degli uffici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Monitoraggio periodico relativo al raggiungimento degli obiettivi di risparmio e di contenimento delle spese assegnati agli uffici comunal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tive e verifiche affinché le specifiche procedure amministrative degli Uffici siano collegate ad un Responsabile di riferimento per gli Amministra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t.   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1.2) </w:t>
            </w:r>
            <w:r>
              <w:rPr>
                <w:rFonts w:cs="Tahoma" w:ascii="Tahoma" w:hAnsi="Tahoma"/>
                <w:b/>
              </w:rPr>
              <w:t>Economicità</w:t>
            </w:r>
            <w:r>
              <w:rPr>
                <w:rFonts w:cs="Tahoma" w:ascii="Tahoma" w:hAnsi="Tahoma"/>
              </w:rPr>
              <w:t xml:space="preserve"> dell’azione amministrativa in rifer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obiettivi gener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obiettivi specifici o settori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.   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 servizi este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i servizi inter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.   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ahoma" w:ascii="Tahoma" w:hAnsi="Tahoma"/>
          <w:i/>
        </w:rPr>
        <w:t>Punti a scelta Amministrazione (eventuale - punti da 10 a 30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tori di valu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eggio asseg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tazione final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TEGGIO VALUTAZIONE DEI RISULTATI (A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.  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 VALUTAZIONE DEI COMPORTAMENTI    (punti da 30 a 70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) Azione direttiva intrapresa (Punti da 5 a 10)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tori di valu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eggio asseg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tazione final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) Capacità di coordi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) Capacità di delega e contro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.   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) Capacità di gestione dei rapporti (Punti da 10 a 20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tori di valu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eggio asseg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tazione final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) con gli organi istituzion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) nell’ambito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) con il cit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.   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) Equilibrio dimostrato nelle scelte (Punti da 10 a 20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980"/>
      </w:tblGrid>
      <w:tr>
        <w:trPr>
          <w:trHeight w:val="6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tori di valu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eggio asseg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tazione final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) Valutazione in autonomia dei fattori di deci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) Adattabilità e flessibilità nella gestione del proprio orario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) Capacità di soluzione dei problemi e di gestione delle situazioni crit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.   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i/>
        </w:rPr>
        <w:t>Punti a scelta Amministrazione (eventuale - punti da 5 a 20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tori di valu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eggio asseg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tazione final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11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TEGGIO VALUTAZIONE DEI COMPORTAMENTI ORGANIZZATIVI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.     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11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UNTEGGIO VALUTAZIONE DEL SEGRETARIO  (A + B)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.     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MECCANISMI DI EROGAZION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0 a 79 Punti</w:t>
        <w:tab/>
        <w:t>erogazione in percentuale sul risultato raggiu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80 a 100 Punti</w:t>
        <w:tab/>
        <w:t>erogazione del 100% del compen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LEGEND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valutazione verrà espressa per ciascuna voce mediante attribuzione di punteggio da un minimo di 0 sino al massimo previsto per ciascun pu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unteggio totale assegnato al momento dell’individuazione degli obiettivi deve risultare pari a 1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Allegata alla deliberazione giuntale n. 75/2014 dd. 24.04.201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IL SINDACO </w:t>
        <w:tab/>
        <w:tab/>
        <w:tab/>
        <w:tab/>
        <w:tab/>
        <w:t>IL VICE SEGRETARIO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avv. Mattia Gottardi </w:t>
        <w:tab/>
        <w:tab/>
        <w:tab/>
        <w:tab/>
        <w:t xml:space="preserve">            dott. Giuseppe Stef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3:00Z</dcterms:created>
  <dc:creator>comtione</dc:creator>
  <dc:description/>
  <dc:language>en-US</dc:language>
  <cp:lastModifiedBy>Nadia.c</cp:lastModifiedBy>
  <dcterms:modified xsi:type="dcterms:W3CDTF">2014-04-28T12:16:00Z</dcterms:modified>
  <cp:revision>5</cp:revision>
  <dc:subject/>
  <dc:title>Allegato 1)</dc:title>
</cp:coreProperties>
</file>